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ODBORNÁ  ŠKOLA PRŮMYSLOVÁ EDVARDA BENEŠE</w:t>
      </w:r>
    </w:p>
    <w:p>
      <w:pPr>
        <w:pStyle w:val="Normal"/>
        <w:jc w:val="center"/>
        <w:rPr/>
      </w:pPr>
      <w:r>
        <w:rPr/>
        <w:t>A STŘEDNÍ ODBORNÉ UČILIŠTĚ, BŘECLAV,</w:t>
      </w:r>
    </w:p>
    <w:p>
      <w:pPr>
        <w:pStyle w:val="Normal"/>
        <w:jc w:val="center"/>
        <w:rPr/>
      </w:pPr>
      <w:r>
        <w:rPr/>
        <w:t>NÁBŘ. KOMENSKÉHO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Předběžná kontrola při správě veřejných vý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adatel (příjmení a jméno)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9050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1.5pt" to="44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tředisko:                                                                           Podpi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143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0.9pt" to="235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1430</wp:posOffset>
                      </wp:positionV>
                      <wp:extent cx="1828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0.9pt" to="451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ěc (majetek,materiál do skladu, materiál do spotřeby, služba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3810</wp:posOffset>
                      </wp:positionV>
                      <wp:extent cx="5829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0.3pt" to="460.8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63830</wp:posOffset>
                      </wp:positionV>
                      <wp:extent cx="4114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2.9pt" to="451.8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odavatel, č. objednávk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5621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2.3pt" to="262.8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Maximální předpokládaná cena:                                           Způsob úhrady: hotově / faktur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 vznikem závaz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6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:</w:t>
            </w:r>
          </w:p>
          <w:p>
            <w:pPr>
              <w:pStyle w:val="Normal"/>
              <w:rPr/>
            </w:pPr>
            <w:r>
              <w:rPr/>
              <w:t>Povoluji uskutečnění této oper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ce rozpočtu: </w:t>
            </w:r>
          </w:p>
          <w:p>
            <w:pPr>
              <w:pStyle w:val="Normal"/>
              <w:rPr/>
            </w:pPr>
            <w:r>
              <w:rPr/>
              <w:t>Tato operace je v souladu s rozpočtem školy.</w:t>
            </w:r>
          </w:p>
          <w:p>
            <w:pPr>
              <w:pStyle w:val="Normal"/>
              <w:rPr/>
            </w:pPr>
            <w:r>
              <w:rPr/>
              <w:t>Nejsou překročeny závazné ukazatele.</w:t>
            </w:r>
          </w:p>
          <w:p>
            <w:pPr>
              <w:pStyle w:val="Normal"/>
              <w:rPr/>
            </w:pPr>
            <w:r>
              <w:rPr/>
              <w:t>Jsou dodržována ustanovení zákona č. 250/2000 S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  <w:t xml:space="preserve">Příkazce operace a správce rozpočtu svým podpisem stvrzují provedení předběžné kontroly podle § 13 vyhlášky č. 416/2004 Sb., v platném znění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vzniku závaz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6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:</w:t>
            </w:r>
          </w:p>
          <w:p>
            <w:pPr>
              <w:pStyle w:val="Normal"/>
              <w:rPr/>
            </w:pPr>
            <w:r>
              <w:rPr/>
              <w:t>Uvedená operace je v souladu se stanovenými úkoly. Údaje jsou věcně správn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účetní:</w:t>
            </w:r>
          </w:p>
          <w:p>
            <w:pPr>
              <w:pStyle w:val="Normal"/>
              <w:rPr/>
            </w:pPr>
            <w:r>
              <w:rPr/>
              <w:t>Veškeré účetní náležitosti jsou v pořádku.</w:t>
            </w:r>
          </w:p>
          <w:p>
            <w:pPr>
              <w:pStyle w:val="Normal"/>
              <w:rPr/>
            </w:pPr>
            <w:r>
              <w:rPr/>
              <w:t>Je dodržen zákon o účetnictví ve znění novel a další související předpis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  <w:t>Příkazce operace a hlavní účetní svým podpisem stvrzují provedení předběžné kontroly podle § 14 vyhlášky č. 416/2004 Sb.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ŘEDNÍ ODBORNÁ  ŠKOLA PRŮMYSLOVÁ EDVARDA BENEŠE</w:t>
      </w:r>
    </w:p>
    <w:p>
      <w:pPr>
        <w:pStyle w:val="Normal"/>
        <w:jc w:val="center"/>
        <w:rPr/>
      </w:pPr>
      <w:r>
        <w:rPr/>
        <w:t xml:space="preserve">A STŘEDNÍ ODBORNÉ UČILIŠTĚ, BŘECLAV, </w:t>
      </w:r>
    </w:p>
    <w:p>
      <w:pPr>
        <w:pStyle w:val="Normal"/>
        <w:jc w:val="center"/>
        <w:rPr/>
      </w:pPr>
      <w:r>
        <w:rPr/>
        <w:t>NÁBŘ. KOMENSKÉHO 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běžná kontrola při správě veřejných příj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33350</wp:posOffset>
                      </wp:positionV>
                      <wp:extent cx="41148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10.5pt" to="460.8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Žadatel (příjmení a jméno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ředisko:                                                                               Podpis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8890</wp:posOffset>
                      </wp:positionV>
                      <wp:extent cx="205867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0.7pt" to="209.0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8890</wp:posOffset>
                      </wp:positionV>
                      <wp:extent cx="171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5pt,0.7pt" to="457.2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Úče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3810</wp:posOffset>
                      </wp:positionV>
                      <wp:extent cx="5829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0.3pt" to="460.8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63830</wp:posOffset>
                      </wp:positionV>
                      <wp:extent cx="4229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2.9pt" to="460.8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dběratel (číslo smlouv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56210</wp:posOffset>
                      </wp:positionV>
                      <wp:extent cx="13716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12.3pt" to="145.8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Částka:                                                                                        Způsob úhrady: hotově / faktur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řed vznikem ná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6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:</w:t>
            </w:r>
          </w:p>
          <w:p>
            <w:pPr>
              <w:pStyle w:val="Normal"/>
              <w:rPr/>
            </w:pPr>
            <w:r>
              <w:rPr/>
              <w:t>Povoluji uskutečnění této oper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říkazce operace  svým podpisem stvrzuje provedení předběžné kontroly podle § 11 vyhlášky č. 416/2004 Sb., v platném zněn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Po vzniku ná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6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:</w:t>
            </w:r>
          </w:p>
          <w:p>
            <w:pPr>
              <w:pStyle w:val="Normal"/>
              <w:rPr/>
            </w:pPr>
            <w:r>
              <w:rPr/>
              <w:t>Uvedená operace je v souladu se stanovenými úkoly. Údaje jsou věcně správn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účetní:</w:t>
            </w:r>
          </w:p>
          <w:p>
            <w:pPr>
              <w:pStyle w:val="Normal"/>
              <w:rPr/>
            </w:pPr>
            <w:r>
              <w:rPr/>
              <w:t>Veškeré účetní náležitosti jsou v pořádku.</w:t>
            </w:r>
          </w:p>
          <w:p>
            <w:pPr>
              <w:pStyle w:val="Normal"/>
              <w:rPr/>
            </w:pPr>
            <w:r>
              <w:rPr/>
              <w:t>Je dodržen zákon o účetnictví ve znění novel a další související předpis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 a hlavní účetní svým podpisem stvrzují provedení předběžné kontroly podle § 12 vyhlášky č. 416/2004 Sb.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ŘEDNÍ ODBORNÁ  ŠKOLA PRŮMYSLOVÁ EDVARDA BENEŠE</w:t>
      </w:r>
    </w:p>
    <w:p>
      <w:pPr>
        <w:pStyle w:val="Normal"/>
        <w:jc w:val="center"/>
        <w:rPr/>
      </w:pPr>
      <w:r>
        <w:rPr/>
        <w:t>A STŘEDNÍ ODBORNÉ UČILIŠTĚ, BŘECLAV,</w:t>
      </w:r>
    </w:p>
    <w:p>
      <w:pPr>
        <w:pStyle w:val="Normal"/>
        <w:jc w:val="center"/>
        <w:rPr/>
      </w:pPr>
      <w:r>
        <w:rPr/>
        <w:t>NÁBŘ. KOMENSKÉHO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Předběžná kontrola při správě veřejných výdajů</w:t>
      </w:r>
    </w:p>
    <w:p>
      <w:pPr>
        <w:pStyle w:val="Normal"/>
        <w:jc w:val="center"/>
        <w:rPr/>
      </w:pPr>
      <w:r>
        <w:rPr/>
        <w:t>/limitovaný příslib/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adatel (příjmení a jméno)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335</wp:posOffset>
                      </wp:positionV>
                      <wp:extent cx="4229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.05pt" to="464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tředisko:                                                                         Podpi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715</wp:posOffset>
                      </wp:positionV>
                      <wp:extent cx="2514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45pt" to="245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-635</wp:posOffset>
                      </wp:positionV>
                      <wp:extent cx="19431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-0.05pt" to="457.2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ěc (majetek,materiál do skladu, materiál do spotřeby, služba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</wp:posOffset>
                      </wp:positionV>
                      <wp:extent cx="58293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25pt" to="459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odavatel, č. objednávk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8255</wp:posOffset>
                      </wp:positionV>
                      <wp:extent cx="4229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0.65pt" to="458.6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Maximální předpokládaná cena:                                               Způsob úhrady: hotově / faktur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0.05pt" to="271.1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 vznikem závaz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6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:</w:t>
            </w:r>
          </w:p>
          <w:p>
            <w:pPr>
              <w:pStyle w:val="Normal"/>
              <w:rPr/>
            </w:pPr>
            <w:r>
              <w:rPr/>
              <w:t>Povoluji uskutečnění této oper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ce rozpočtu: </w:t>
            </w:r>
          </w:p>
          <w:p>
            <w:pPr>
              <w:pStyle w:val="Normal"/>
              <w:rPr/>
            </w:pPr>
            <w:r>
              <w:rPr/>
              <w:t>Tato operace je v souladu s rozpočtem školy.</w:t>
            </w:r>
          </w:p>
          <w:p>
            <w:pPr>
              <w:pStyle w:val="Normal"/>
              <w:rPr/>
            </w:pPr>
            <w:r>
              <w:rPr/>
              <w:t>Nejsou překročeny závazné ukazatele.</w:t>
            </w:r>
          </w:p>
          <w:p>
            <w:pPr>
              <w:pStyle w:val="Normal"/>
              <w:rPr/>
            </w:pPr>
            <w:r>
              <w:rPr/>
              <w:t>Jsou dodržována ustanovení zákona č. 250/2000 S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  <w:t xml:space="preserve">Příkazce operace a správce rozpočtu svým podpisem stvrzují provedení předběžné kontroly podle § 13 vyhlášky č. 416/2004 Sb., v platném znění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vzniku závaz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16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:</w:t>
            </w:r>
          </w:p>
          <w:p>
            <w:pPr>
              <w:pStyle w:val="Normal"/>
              <w:rPr/>
            </w:pPr>
            <w:r>
              <w:rPr/>
              <w:t>Uvedená operace je v souladu se stanovenými úkoly. Údaje jsou věcně správn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účetní:</w:t>
            </w:r>
          </w:p>
          <w:p>
            <w:pPr>
              <w:pStyle w:val="Normal"/>
              <w:rPr/>
            </w:pPr>
            <w:r>
              <w:rPr/>
              <w:t>Veškeré účetní náležitosti jsou v pořádku.</w:t>
            </w:r>
          </w:p>
          <w:p>
            <w:pPr>
              <w:pStyle w:val="Normal"/>
              <w:rPr/>
            </w:pPr>
            <w:r>
              <w:rPr/>
              <w:t>Je dodržen zákon o účetnictví ve znění novel a další související předpis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  <w:t>Příkazce operace a hlavní účetní svým podpisem stvrzují provedení předběžné kontroly podle § 14 vyhlášky č. 416/2004 Sb., v platném zně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52:00Z</dcterms:created>
  <dc:creator>masarikova</dc:creator>
  <dc:description/>
  <cp:keywords/>
  <dc:language>en-US</dc:language>
  <cp:lastModifiedBy>popovsky</cp:lastModifiedBy>
  <cp:lastPrinted>2006-07-04T07:32:00Z</cp:lastPrinted>
  <dcterms:modified xsi:type="dcterms:W3CDTF">2006-09-07T08:43:00Z</dcterms:modified>
  <cp:revision>3</cp:revision>
  <dc:subject/>
  <dc:title>                            STŘEDNÍ PRŮMYSLOVÁ ŠKOLA EDVARDA BENEŠE</dc:title>
</cp:coreProperties>
</file>