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78"/>
        <w:gridCol w:w="5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Kombinatorika, pravděpodobnost a statistika - otevřené úlo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ódu je na prvním místě jedno z písmen A, B, C nebo D. Na dalších dvou pozicích je libovolné dvojciferné číslo od 11 do 45. (Existují např. kódy B22, A45 apod.) Určete počet všech takto vyřešených kódů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aci žáků 4.A z matematiky vyjadřuje následující tabulka: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lasifika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díve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chlapc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) Jaká je průměrná známka z matematiky ve třídě (zaokrouhlete na setiny)</w:t>
            </w:r>
          </w:p>
          <w:p>
            <w:pPr>
              <w:pStyle w:val="Normal"/>
              <w:rPr/>
            </w:pPr>
            <w:r>
              <w:rPr/>
              <w:t>b) Kolik chlapců má lepší známku z matematiky, než je průměrná známka dív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k různých přirozených čísel menších než 658 můžeme sestavit z číslic 0, 4, 7, 8, 9, jestliže každou číslici můžeme použít maximálně jedno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irozených čísel je _____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se k maturitní zkoušce naučil z českého jazyka 20 okruhů z 25, z matematiky polovinu učiva, angličtinu na 60 % a z odborného předmětu neovládá čtvrtinu otázek. Určete pravděpodobnost, že při maturitě uspěje ze všech předmětů. Pokud bude potřeba, výsledek zaokrouhlete na celá procen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děpodobnost je _____ %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et všech dvaceti položek je 6 000 korun. Po odebrání dvou položek v celkové 960 hodnotě se změní průměrná hodnota jedné položk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 kolik korun se změní průměrná hodno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firmě jsou zaměstnanci rozděleni do tří skupin. V první skupině, v níž je 12% z celkového počtu zaměstnanců firmy, je průměrný měsíční plat  40 000 korun, ve druhé skupině 35 000 korun a ve třetí skupině 25 000 korun. Průměrný měsíční plat všech zaměstnanců firmy je 33 000 koru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 procent zaměstnanců je ve třetí skupině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 pečlivě promíchaného balíčku 52 karet bylo odebráno sedm karet. Mezi zbývajícími kartami v balíku zůstává devět srdcových kare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Jaká je pravděpodobnost, že v dalším tahu z balíku </w:t>
            </w:r>
            <w:r>
              <w:rPr>
                <w:b/>
                <w:u w:val="single"/>
              </w:rPr>
              <w:t>nebude</w:t>
            </w:r>
            <w:r>
              <w:rPr>
                <w:b/>
              </w:rPr>
              <w:t xml:space="preserve"> vytažena srdcová karta</w:t>
            </w: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 20 studentů psalo oba dva závěrečné testy A a B. V tabulce jsou uvedeny výsledky testů, chybí pouze počet jedniček a dvojek v testu 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5085</wp:posOffset>
                  </wp:positionV>
                  <wp:extent cx="4284345" cy="1216025"/>
                  <wp:effectExtent l="0" t="0" r="0" b="0"/>
                  <wp:wrapNone/>
                  <wp:docPr id="1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26" t="30173" r="13814" b="34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</w:rPr>
              <w:t>Určete medián a modus známek testu 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V obou testech bylo dosaženo stejné průměrné znám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ěte průměrnou známku z testu A a počet jedniček v testu 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obchodním centru zákaznice testovaly tři druhy parfémů A, B, C. Pouze jednomu z parfémů mohly dát svůj hlas. Preference zákaznic jsou zaznamenány v tabul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4620</wp:posOffset>
                  </wp:positionV>
                  <wp:extent cx="4415155" cy="855345"/>
                  <wp:effectExtent l="0" t="0" r="0" b="0"/>
                  <wp:wrapNone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02" t="49449" r="20850" b="34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ypočtěte, kolik zákaznic preferovalo vítězný parfém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í učitelka páté třídy si u jednotlivých žáků zaznamenává zapomenuté domácí úkoly. Následující tabulka shrnuje situaci za celé pololetí. (Např. jeden žák zapomněl za 4 domácí úkol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03505</wp:posOffset>
                  </wp:positionV>
                  <wp:extent cx="4080510" cy="760730"/>
                  <wp:effectExtent l="0" t="0" r="0" b="0"/>
                  <wp:wrapNone/>
                  <wp:docPr id="3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89" t="49423" r="23653" b="3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</w:rPr>
              <w:t>Určete medián počtu trestných bodů přidělených jednotlivým soutěžím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</w:rPr>
              <w:t>Určete průměrný počet trestných bodů na osob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e čtvrtletní práce získalo 22 žáků 3. B následující známky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margin">
                    <wp:posOffset>3484245</wp:posOffset>
                  </wp:positionH>
                  <wp:positionV relativeFrom="paragraph">
                    <wp:posOffset>166370</wp:posOffset>
                  </wp:positionV>
                  <wp:extent cx="2714625" cy="530860"/>
                  <wp:effectExtent l="0" t="0" r="0" b="0"/>
                  <wp:wrapNone/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86" t="45095" r="2951" b="23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B0907"/>
              </w:rPr>
              <w:t xml:space="preserve"> </w:t>
            </w:r>
            <w:r>
              <w:rPr>
                <w:b/>
                <w:color w:val="0B0907"/>
              </w:rPr>
              <w:tab/>
            </w:r>
            <w:r>
              <w:rPr>
                <w:rFonts w:eastAsia="MyriadPro-Regular;Arial Unicode MS" w:cs="MyriadPro-Regular;Arial Unicode MS" w:ascii="Calibri" w:hAnsi="Calibri"/>
                <w:lang w:eastAsia="en-US"/>
              </w:rPr>
              <w:t>3, 4, 2, 5, 4, 3, 4, 2, 1, 4, 3, 4, 5, 2, 4, 3, 2, 4, 5, 1, 3, 4</w:t>
            </w:r>
            <w:r>
              <w:rPr>
                <w:rFonts w:cs="Calibri" w:ascii="Calibri" w:hAnsi="Calibri"/>
                <w:b/>
                <w:color w:val="0B0907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1.</w:t>
              <w:tab/>
            </w:r>
            <w:r>
              <w:rPr>
                <w:b/>
                <w:lang w:val="en-US" w:eastAsia="en-US"/>
              </w:rPr>
              <w:t>Určete medián známek ze čtvrtletní práce ve 3. B.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2.</w:t>
              <w:tab/>
            </w:r>
            <w:r>
              <w:rPr>
                <w:b/>
                <w:lang w:val="en-US" w:eastAsia="en-US"/>
              </w:rPr>
              <w:t>Určete modus známek ze čtvrtletní práce ve 3. 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rojciferné čílso má splňovat následující podmínky: V dekadickém zápise je na místě stovek sudá číslice, na místě desítek lichá číslice a na místě jednotek libovolná číslice, která nebyla použita na předchozích místech. (Vyhovují např čísla 492, 430, 813.)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Určete počet všech čísel, která splňují dané podmínk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Ve firmě je 200 zaměstnanců, mezi nimiž je 140 techniků. Průměrný plat techniků je M.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yriadPro-Regular;Arial Unicode MS"/>
              </w:rPr>
              <w:t>Průměrný plat zbývajících 60 zaměstnanců firmy je o 50 % vyšší než průměrný plat techniků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eastAsia="MyriadPro-Bold" w:cs="MyriadPro-Bold" w:ascii="MyriadPro-Bold" w:hAnsi="MyriadPro-Bold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 xml:space="preserve">Vyjádřete průměrný plat všech zaměstnanců firmy v závislosti na veličině </w:t>
            </w:r>
            <w:r>
              <w:rPr/>
              <w:t>M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495"/>
        <w:gridCol w:w="667"/>
        <w:gridCol w:w="996"/>
        <w:gridCol w:w="656"/>
        <w:gridCol w:w="656"/>
        <w:gridCol w:w="656"/>
        <w:gridCol w:w="656"/>
        <w:gridCol w:w="656"/>
        <w:gridCol w:w="1065"/>
        <w:gridCol w:w="850"/>
      </w:tblGrid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2,93</w:t>
            </w:r>
          </w:p>
          <w:p>
            <w:pPr>
              <w:pStyle w:val="Normal"/>
              <w:jc w:val="center"/>
              <w:rPr/>
            </w:pPr>
            <w:r>
              <w:rPr/>
              <w:t>b)    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sne o 20 K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=3,5</w:t>
            </w:r>
          </w:p>
          <w:p>
            <w:pPr>
              <w:pStyle w:val="Normal"/>
              <w:jc w:val="center"/>
              <w:rPr/>
            </w:pPr>
            <w:r>
              <w:rPr/>
              <w:t>mod=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78"/>
        <w:gridCol w:w="5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Kombinatorika, pravděpodobnost a statistika - uzavřené úlo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čka automobilu se skládá ze šesti znaků. První tři znaky jsou některá z písmen ABCDEF a po nich následuje trojčíslí z číslic 0 až 9. (Znaky se mohou ve značce opakovat, takže existuje například značka ABA020.) </w:t>
            </w:r>
            <w:r>
              <w:rPr>
                <w:b/>
              </w:rPr>
              <w:t>Jaký maximální počet aut lze takto označit, když žádná dvě auta nesmí mít stejnou značk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1 216           B) 27 000             C) 35 568             D) 157 464                  E) 216 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ikrát je číslo A větší než číslo B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 xml:space="preserve">méně než 10krát            </w:t>
            </w: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 xml:space="preserve">10krát           </w:t>
            </w:r>
            <w:r>
              <w:rPr>
                <w:b/>
                <w:bCs/>
              </w:rPr>
              <w:t>C)</w:t>
            </w:r>
            <w:r>
              <w:rPr>
                <w:bCs/>
              </w:rPr>
              <w:t xml:space="preserve"> 20krát              </w:t>
            </w: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 xml:space="preserve">50krát                 </w:t>
            </w:r>
            <w:r>
              <w:rPr>
                <w:b/>
                <w:bCs/>
              </w:rPr>
              <w:t xml:space="preserve">E) </w:t>
            </w:r>
            <w:r>
              <w:rPr>
                <w:bCs/>
              </w:rPr>
              <w:t xml:space="preserve"> víc než 50krá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sm šéfů gangu představuje pouhá 2,5 procenta počtu všech členů gangu, ale připadá na ně celá polovina zisku. </w:t>
            </w:r>
            <w:r>
              <w:rPr>
                <w:b/>
              </w:rPr>
              <w:t>Kolikrát větší je průměrný zisk šéfa gangu oproti průměrnému zisku řadového člena gang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)    19krát                 B)  20krát                  C)  25krát              D)  39krát                       E) 80krát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šachovnici, která má 5 x 5 polí, je vyznačena hlavní a vedlejší diagonál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84455</wp:posOffset>
                  </wp:positionV>
                  <wp:extent cx="2214245" cy="793115"/>
                  <wp:effectExtent l="0" t="0" r="0" b="0"/>
                  <wp:wrapNone/>
                  <wp:docPr id="5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07" t="23210" r="34699" b="55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lika způsoby je možné na polích šachovnice rozmístit tři stejné figurky tak, aby byly všechny tři na vedlejší nebo hlavní diagoná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)    16                          B)  20                        C)  30                          D)  32                       E) 33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ka různými cestami mohou dojít turisté z Jedlové do Smrkové, když se chtějí nasvačit na rozcestí U Malin? (Cesty se považují za různé, pokud se liší aspoň v jednom úseku. Předpokládáme, že se turisté nebudou vracet, tj. každým místem projdou nejvýše jedno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8255</wp:posOffset>
                      </wp:positionV>
                      <wp:extent cx="2693035" cy="1283335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3160" cy="1283400"/>
                                <a:chOff x="0" y="0"/>
                                <a:chExt cx="269316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1630800" cy="119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157752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5440" y="633600"/>
                                      <a:ext cx="640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3080" y="0"/>
                                      <a:ext cx="640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1280"/>
                                      <a:ext cx="6408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165600"/>
                                      <a:ext cx="349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1587960" cy="1198800"/>
                                  </a:xfrm>
                                </wpg:grpSpPr>
                                <wps:wsp>
                                  <wps:cNvCnPr/>
                                  <wps:spPr>
                                    <a:xfrm rot="16200000">
                                      <a:off x="832680" y="826200"/>
                                      <a:ext cx="360" cy="360"/>
                                    </a:xfrm>
                                    <a:prstGeom prst="curved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920"/>
                                      <a:ext cx="111060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0" h="810">
                                          <a:moveTo>
                                            <a:pt x="0" y="540"/>
                                          </a:moveTo>
                                          <a:cubicBezTo>
                                            <a:pt x="765" y="675"/>
                                            <a:pt x="1530" y="810"/>
                                            <a:pt x="1800" y="720"/>
                                          </a:cubicBezTo>
                                          <a:cubicBezTo>
                                            <a:pt x="2070" y="630"/>
                                            <a:pt x="1650" y="120"/>
                                            <a:pt x="16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2360"/>
                                      <a:ext cx="83232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0" h="810">
                                          <a:moveTo>
                                            <a:pt x="0" y="810"/>
                                          </a:moveTo>
                                          <a:cubicBezTo>
                                            <a:pt x="225" y="495"/>
                                            <a:pt x="450" y="180"/>
                                            <a:pt x="720" y="90"/>
                                          </a:cubicBezTo>
                                          <a:cubicBezTo>
                                            <a:pt x="990" y="0"/>
                                            <a:pt x="1305" y="135"/>
                                            <a:pt x="1620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8520" y="330120"/>
                                      <a:ext cx="108000" cy="49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0" y="1080"/>
                                          </a:moveTo>
                                          <a:cubicBezTo>
                                            <a:pt x="75" y="810"/>
                                            <a:pt x="150" y="540"/>
                                            <a:pt x="180" y="360"/>
                                          </a:cubicBezTo>
                                          <a:cubicBezTo>
                                            <a:pt x="210" y="180"/>
                                            <a:pt x="195" y="90"/>
                                            <a:pt x="1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680" y="330120"/>
                                      <a:ext cx="324000" cy="49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1080">
                                          <a:moveTo>
                                            <a:pt x="0" y="1080"/>
                                          </a:moveTo>
                                          <a:cubicBezTo>
                                            <a:pt x="225" y="960"/>
                                            <a:pt x="450" y="840"/>
                                            <a:pt x="540" y="720"/>
                                          </a:cubicBezTo>
                                          <a:cubicBezTo>
                                            <a:pt x="630" y="600"/>
                                            <a:pt x="600" y="480"/>
                                            <a:pt x="540" y="360"/>
                                          </a:cubicBezTo>
                                          <a:cubicBezTo>
                                            <a:pt x="480" y="240"/>
                                            <a:pt x="330" y="120"/>
                                            <a:pt x="1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330120"/>
                                      <a:ext cx="108000" cy="49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30" y="1080"/>
                                          </a:moveTo>
                                          <a:cubicBezTo>
                                            <a:pt x="15" y="720"/>
                                            <a:pt x="0" y="360"/>
                                            <a:pt x="30" y="180"/>
                                          </a:cubicBezTo>
                                          <a:cubicBezTo>
                                            <a:pt x="60" y="0"/>
                                            <a:pt x="135" y="0"/>
                                            <a:pt x="2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165600"/>
                                      <a:ext cx="5551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42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330" y="270"/>
                                            <a:pt x="660" y="120"/>
                                            <a:pt x="900" y="60"/>
                                          </a:cubicBezTo>
                                          <a:cubicBezTo>
                                            <a:pt x="1140" y="0"/>
                                            <a:pt x="1290" y="30"/>
                                            <a:pt x="144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0680" y="183600"/>
                                      <a:ext cx="555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570">
                                          <a:moveTo>
                                            <a:pt x="0" y="360"/>
                                          </a:moveTo>
                                          <a:cubicBezTo>
                                            <a:pt x="285" y="465"/>
                                            <a:pt x="570" y="570"/>
                                            <a:pt x="720" y="540"/>
                                          </a:cubicBezTo>
                                          <a:cubicBezTo>
                                            <a:pt x="870" y="510"/>
                                            <a:pt x="840" y="270"/>
                                            <a:pt x="900" y="180"/>
                                          </a:cubicBezTo>
                                          <a:cubicBezTo>
                                            <a:pt x="960" y="90"/>
                                            <a:pt x="1020" y="45"/>
                                            <a:pt x="1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0" y="54720"/>
                                      <a:ext cx="5551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600">
                                          <a:moveTo>
                                            <a:pt x="0" y="600"/>
                                          </a:moveTo>
                                          <a:cubicBezTo>
                                            <a:pt x="270" y="360"/>
                                            <a:pt x="540" y="120"/>
                                            <a:pt x="720" y="60"/>
                                          </a:cubicBezTo>
                                          <a:cubicBezTo>
                                            <a:pt x="900" y="0"/>
                                            <a:pt x="990" y="120"/>
                                            <a:pt x="1080" y="2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680" y="165240"/>
                                      <a:ext cx="755640" cy="66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525" y="1425"/>
                                            <a:pt x="1050" y="1410"/>
                                            <a:pt x="1260" y="1260"/>
                                          </a:cubicBezTo>
                                          <a:cubicBezTo>
                                            <a:pt x="1470" y="1110"/>
                                            <a:pt x="1260" y="750"/>
                                            <a:pt x="1260" y="540"/>
                                          </a:cubicBezTo>
                                          <a:cubicBezTo>
                                            <a:pt x="1260" y="330"/>
                                            <a:pt x="1260" y="165"/>
                                            <a:pt x="12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72840" cy="10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0" h="2370">
                                          <a:moveTo>
                                            <a:pt x="0" y="2370"/>
                                          </a:moveTo>
                                          <a:cubicBezTo>
                                            <a:pt x="225" y="1665"/>
                                            <a:pt x="450" y="960"/>
                                            <a:pt x="900" y="570"/>
                                          </a:cubicBezTo>
                                          <a:cubicBezTo>
                                            <a:pt x="1350" y="180"/>
                                            <a:pt x="2370" y="60"/>
                                            <a:pt x="2700" y="30"/>
                                          </a:cubicBezTo>
                                          <a:cubicBezTo>
                                            <a:pt x="3030" y="0"/>
                                            <a:pt x="2955" y="195"/>
                                            <a:pt x="288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5554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EDLOV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2280" y="102960"/>
                                  <a:ext cx="643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MRKO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790560"/>
                                  <a:ext cx="125784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ozcest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 MAL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153720"/>
                                  <a:ext cx="1269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Rozcest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YHLÍD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pt;margin-top:0.65pt;width:212pt;height:101.05pt" coordorigin="4472,13" coordsize="4240,2021">
                      <v:group id="shape_0" alt="Group 508" style="position:absolute;left:5247;top:13;width:2568;height:1888">
                        <v:group id="shape_0" alt="Group 507" style="position:absolute;left:5247;top:251;width:2484;height:1478">
                          <v:oval id="shape_0" ID="Oval 491" fillcolor="black" stroked="t" o:allowincell="t" style="position:absolute;left:6610;top:1249;width:100;height:8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92" fillcolor="black" stroked="t" o:allowincell="t" style="position:absolute;left:7630;top:251;width:100;height:8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93" fillcolor="black" stroked="t" o:allowincell="t" style="position:absolute;left:5247;top:1639;width:100;height:8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97" fillcolor="black" stroked="t" o:allowincell="t" style="position:absolute;left:6761;top:512;width:54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06" style="position:absolute;left:5314;top:13;width:2501;height:1888">
                          <v:shapetype id="_x0000_t38" coordsize="21600,21600" o:spt="38" adj="10800" path="m,c@2,0@0,5400@0,10800c@0@5@4,21600,21600,21600nfe">
                            <v:stroke joinstyle="miter"/>
                            <v:formulas>
                              <v:f eqn="val #0"/>
                              <v:f eqn="sum 0 @0 0"/>
                              <v:f eqn="prod 1 @1 2"/>
                              <v:f eqn="sum width @0 0"/>
                              <v:f eqn="prod 1 @3 2"/>
                              <v:f eqn="prod height 3 4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ID="AutoShape 494" stroked="t" o:allowincell="t" style="position:absolute;left:6625;top:1314;width:0;height:0" type="_x0000_t38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495" coordsize="2070,810" path="m0,540c765,675,1530,810,1800,720c2070,630,1650,120,1620,0e" stroked="t" o:allowincell="t" style="position:absolute;left:5314;top:1315;width:1748;height:5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96" coordsize="1620,810" path="m0,810c225,495,450,180,720,90c990,0,1305,135,1620,270e" stroked="t" o:allowincell="t" style="position:absolute;left:5314;top:1119;width:1310;height:5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98" coordsize="210,1080" path="m0,1080c75,810,150,540,180,360c210,180,195,90,180,0e" stroked="t" o:allowincell="t" style="position:absolute;left:6650;top:533;width:169;height:7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99" coordsize="630,1080" path="m0,1080c225,960,450,840,540,720c630,600,600,480,540,360c480,240,330,120,180,0e" stroked="t" o:allowincell="t" style="position:absolute;left:6625;top:533;width:509;height:7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0" coordsize="210,1080" path="m30,1080c15,720,0,360,30,180c60,0,135,0,210,0e" stroked="t" o:allowincell="t" style="position:absolute;left:6601;top:533;width:169;height:7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1" coordsize="1440,420" path="m0,420c330,270,660,120,900,60c1140,0,1290,30,1440,60e" stroked="t" o:allowincell="t" style="position:absolute;left:6777;top:274;width:873;height:2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2" coordsize="1080,570" path="m0,360c285,465,570,570,720,540c870,510,840,270,900,180c960,90,1020,45,1080,0e" stroked="t" o:allowincell="t" style="position:absolute;left:6795;top:302;width:873;height:4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3" coordsize="1080,600" path="m0,600c270,360,540,120,720,60c900,0,990,120,1080,240e" stroked="t" o:allowincell="t" style="position:absolute;left:6771;top:99;width:873;height:4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4" coordsize="1470,1440" path="m0,1440c525,1425,1050,1410,1260,1260c1470,1110,1260,750,1260,540c1260,330,1260,165,1260,0e" stroked="t" o:allowincell="t" style="position:absolute;left:6625;top:273;width:1189;height:10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5" coordsize="3030,2370" path="m0,2370c225,1665,450,960,900,570c1350,180,2370,60,2700,30c3030,0,2955,195,2880,390e" stroked="t" o:allowincell="t" style="position:absolute;left:5314;top:13;width:2476;height:169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472;top:1557;width:87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LOVÁ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688;top:175;width:1012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RKO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Á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732;top:1258;width:1980;height:7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ce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MALI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5643;top:255;width:1998;height: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Rozce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ÍDK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) 10 cestami</w:t>
            </w:r>
          </w:p>
          <w:p>
            <w:pPr>
              <w:pStyle w:val="Normal"/>
              <w:rPr/>
            </w:pPr>
            <w:r>
              <w:rPr/>
              <w:t>B) 28 cestami</w:t>
            </w:r>
          </w:p>
          <w:p>
            <w:pPr>
              <w:pStyle w:val="Normal"/>
              <w:rPr/>
            </w:pPr>
            <w:r>
              <w:rPr/>
              <w:t>C) 30 cestami</w:t>
            </w:r>
          </w:p>
          <w:p>
            <w:pPr>
              <w:pStyle w:val="Normal"/>
              <w:rPr/>
            </w:pPr>
            <w:r>
              <w:rPr/>
              <w:t>D) jiné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cházejme z následujících předpokladů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zi dětmi, které mají k paní hospodářce chodit po jednom jsou malí a velcí chlapci i malá a velká děvčata. Častěji než chlapci přicházejí děvčata, malé děti chodí více než velké. Pravděpodobnost, že k hospodářce přijde dívka je 0,6. Pravděpodobnost, že přijde malá dívka, je 0,4. Malí chlapci přicházejí s pravděpodobností 0,3. </w:t>
            </w:r>
            <w:r>
              <w:rPr>
                <w:b/>
              </w:rPr>
              <w:t>Jaká je pravděpodobnost.</w:t>
            </w:r>
          </w:p>
          <w:p>
            <w:pPr>
              <w:pStyle w:val="Normal"/>
              <w:rPr/>
            </w:pPr>
            <w:r>
              <w:rPr/>
              <w:t>a) že k hospodářce přijde chlapec (malý nebo velký),</w:t>
            </w:r>
          </w:p>
          <w:p>
            <w:pPr>
              <w:pStyle w:val="Normal"/>
              <w:rPr/>
            </w:pPr>
            <w:r>
              <w:rPr/>
              <w:t>b) že k hospodářce přijde velká dívka,</w:t>
            </w:r>
          </w:p>
          <w:p>
            <w:pPr>
              <w:pStyle w:val="Normal"/>
              <w:rPr/>
            </w:pPr>
            <w:r>
              <w:rPr/>
              <w:t>c) že k hospodářce přijde malé dítě (chlapec nebo dívka),</w:t>
            </w:r>
          </w:p>
          <w:p>
            <w:pPr>
              <w:pStyle w:val="Normal"/>
              <w:rPr/>
            </w:pPr>
            <w:r>
              <w:rPr/>
              <w:t xml:space="preserve">d) že k hospodářce </w:t>
            </w:r>
            <w:r>
              <w:rPr>
                <w:b/>
              </w:rPr>
              <w:t>ne</w:t>
            </w:r>
            <w:r>
              <w:rPr/>
              <w:t>přijde malá dív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 každé otázce a) – b) vybírejte správnou odpověď z nabídky A – F. </w:t>
            </w:r>
          </w:p>
          <w:p>
            <w:pPr>
              <w:pStyle w:val="Normal"/>
              <w:rPr/>
            </w:pPr>
            <w:r>
              <w:rPr/>
              <w:t>A) 0,2               B) 0,3              C) 0,4              D) 0,5               E) 0,6               F) 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ůměrný plat ve skupině deseti pracovníků byl 26 800 Kč. Čtyřem pracovníkům zvýšili plat o stejnou částku, proto se průměrný plat desetičlenné skupiny zvedl o 240 K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olik korun si polepšil každý z platově zvýhodněných pracovníků?</w:t>
            </w:r>
          </w:p>
          <w:p>
            <w:pPr>
              <w:pStyle w:val="Normal"/>
              <w:rPr/>
            </w:pPr>
            <w:r>
              <w:rPr/>
              <w:t>A)    o 240 Kč          B)   o 400 Kč          C)  o 480 Kč          D)  o 960 Kč                E) o jinou čás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firmě jsou zaměstnanci rozděleni do dvou skupin. V první skupině mají zaměstnanci průměrný měsíční plat 45 000 korun, ve druhé pobírají průměrně 30 000 korun. Průměrný měsíční plat všech zaměstnanců firmy je 32 400 koru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 procent zaměstnanců je zařazeno do druhé skupiny?</w:t>
            </w:r>
          </w:p>
          <w:p>
            <w:pPr>
              <w:pStyle w:val="Normal"/>
              <w:rPr/>
            </w:pPr>
            <w:r>
              <w:rPr/>
              <w:t>A) méně než 75%                                            B) alespoň 75%, ale méně než 80%</w:t>
            </w:r>
          </w:p>
          <w:p>
            <w:pPr>
              <w:pStyle w:val="Normal"/>
              <w:rPr/>
            </w:pPr>
            <w:r>
              <w:rPr/>
              <w:t>C) alespoň 80%, ale méně než 85%     D) alespoň 85%, ale méně než 90%       E) nejméně 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tin si půjčil částku 42 000 korun. Na konci každého úrokovacího období splatil 6 000 korun. Po pěti splátkách se dlužná částka snížila na 20 000 korun. </w:t>
            </w:r>
            <w:r>
              <w:rPr>
                <w:b/>
              </w:rPr>
              <w:t>Kolik procent z </w:t>
            </w:r>
            <w:r>
              <w:rPr>
                <w:b/>
                <w:u w:val="single"/>
              </w:rPr>
              <w:t>dosud zaplacených peněz</w:t>
            </w:r>
            <w:r>
              <w:rPr>
                <w:b/>
              </w:rPr>
              <w:t xml:space="preserve"> šlo na platbu úroků?</w:t>
            </w:r>
          </w:p>
          <w:p>
            <w:pPr>
              <w:pStyle w:val="Normal"/>
              <w:rPr/>
            </w:pPr>
            <w:r>
              <w:rPr/>
              <w:t>A) téměř 24%         B) téměř 27%         C) 30%          D) asi 33%          E) jiný poč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a prochází několika křižovatkami. Na každé křižovatce je možné zahnout doleva (L), doprava (P(, nebo pokračovat v přímém směru (S). Průjezd dvěma křižovatkami je možné zapsat dvojicí znaků, např. PP, SL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a způsoby můžeme auto projet dvěma křižovatkami?</w:t>
            </w:r>
          </w:p>
          <w:p>
            <w:pPr>
              <w:pStyle w:val="Normal"/>
              <w:rPr/>
            </w:pPr>
            <w:r>
              <w:rPr/>
              <w:t>A)  9                        B)  8                      C)  6                  D)  5                 E)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vadlo nabízí pro každé představení celkem 220 vstupenek po 300 korunách a 80 vstupenek po 500 korunách. Během deseti představení bylo šestkrát zcela vyprodáno a čtyřikrát se neprodala polovina dražších lístků. </w:t>
            </w:r>
            <w:r>
              <w:rPr>
                <w:b/>
              </w:rPr>
              <w:t>Jaká je průměrná tržba na jedno přestavení?</w:t>
            </w:r>
          </w:p>
          <w:p>
            <w:pPr>
              <w:pStyle w:val="Normal"/>
              <w:rPr/>
            </w:pPr>
            <w:r>
              <w:rPr/>
              <w:t>A) 98 000 Kč         B) 97 000 Kč       C)  96 000 Kč       D) 95 000 Kč       E) jiná trž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áďa se vylosuje jednu otázku ze skupiny 10 otázek a dále dvojici otázek z jiné skupiny 20 otázek. </w:t>
            </w:r>
            <w:r>
              <w:rPr>
                <w:b/>
              </w:rPr>
              <w:t>Kolik různých trojic otázek je ve hře?</w:t>
            </w:r>
          </w:p>
          <w:p>
            <w:pPr>
              <w:pStyle w:val="Normal"/>
              <w:rPr/>
            </w:pPr>
            <w:r>
              <w:rPr/>
              <w:t>A) 4 600                  B) 4 000                     C) 3 800              D) 1 900            E) jiný poč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u na lístky tvoří čtyři dívky a šest chlapců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a různými způsoby se mohou osoby ve frontě seřad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A)    10!                       B)   4! + 6!                      C)  4 </w:t>
            </w:r>
            <w:r>
              <w:rPr>
                <w:vertAlign w:val="superscript"/>
              </w:rPr>
              <w:t xml:space="preserve">. </w:t>
            </w:r>
            <w:r>
              <w:rPr/>
              <w:t xml:space="preserve">6!                      D)  4! </w:t>
            </w:r>
            <w:r>
              <w:rPr>
                <w:vertAlign w:val="superscript"/>
              </w:rPr>
              <w:t xml:space="preserve">. </w:t>
            </w:r>
            <w:r>
              <w:rPr/>
              <w:t>6!              E) (4.6)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 osudí jsou 2 bílé a 3 černé koule. Koule se vytahují po jedné a do osudí se nevracej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řaďte ke každému jevu 1 – 3 pravděpodobnost (A-E), s níž může nastat.</w:t>
            </w:r>
          </w:p>
          <w:p>
            <w:pPr>
              <w:pStyle w:val="Normal"/>
              <w:rPr/>
            </w:pPr>
            <w:r>
              <w:rPr/>
              <w:t>1. První tažená koule bude bílá.                                                       ____</w:t>
            </w:r>
          </w:p>
          <w:p>
            <w:pPr>
              <w:pStyle w:val="Normal"/>
              <w:rPr/>
            </w:pPr>
            <w:r>
              <w:rPr/>
              <w:t xml:space="preserve">2. První dvě tažené koule budou černé.                                             ____    </w:t>
            </w:r>
          </w:p>
          <w:p>
            <w:pPr>
              <w:pStyle w:val="Normal"/>
              <w:rPr/>
            </w:pPr>
            <w:r>
              <w:rPr/>
              <w:t>3. V první tažené dvojici koulí budou zastoupeny obě barvy.           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 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                    D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       E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 skupiny 3 děvčat a 6 chlapců se vylosuje celkem 5 dět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řaďte ke každému jevu 1 – 3 pravděpodobnost (A-E), s níž může nastat.</w:t>
            </w:r>
          </w:p>
          <w:p>
            <w:pPr>
              <w:pStyle w:val="Normal"/>
              <w:rPr/>
            </w:pPr>
            <w:r>
              <w:rPr/>
              <w:t>1. Jako první je vylosovaná dívka.</w:t>
            </w:r>
          </w:p>
          <w:p>
            <w:pPr>
              <w:pStyle w:val="Normal"/>
              <w:rPr/>
            </w:pPr>
            <w:r>
              <w:rPr/>
              <w:t xml:space="preserve">2. Kompletní pětici vylosovaných tvoří chlapci. </w:t>
            </w:r>
          </w:p>
          <w:p>
            <w:pPr>
              <w:pStyle w:val="Normal"/>
              <w:rPr/>
            </w:pPr>
            <w:r>
              <w:rPr/>
              <w:t>3. V pětici vylosovaných jsou 2 děvčata a 3 chlapci.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              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                    D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E)  ji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772920" cy="1499235"/>
                  <wp:effectExtent l="0" t="0" r="0" b="0"/>
                  <wp:docPr id="7" name="obrázek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) 14                B) 18            C)     20         D) 24         E) jiný poč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39700</wp:posOffset>
                      </wp:positionV>
                      <wp:extent cx="3729990" cy="11283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- Na druhý stupeň základní školy v Prstrkově chodí místní pěšky, ale všech 56 žáků z okolních obcí dojíždí. V diagramu je uvedeno rozložení počtu žáků podle místa bydlišt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ik žáků dojíždí z Nemanína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7pt;height:88.85pt;mso-wrap-distance-left:9.05pt;mso-wrap-distance-right:9.05pt;mso-wrap-distance-top:0pt;mso-wrap-distance-bottom:0pt;margin-top:11pt;mso-position-vertical-relative:text;margin-left:1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- Na druhý stupeň základní školy v Prstrkově chodí místní pěšky, ale všech 56 žáků z okolních obcí dojíždí. V diagramu je uvedeno rozložení počtu žáků podle místa bydliště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ik žáků dojíždí z Nemanína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7620" cy="1699895"/>
                  <wp:effectExtent l="0" t="0" r="0" b="0"/>
                  <wp:docPr id="9" name="obrázek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iřaďte ke každé otázce (1. 4.) odpovídající výsledek (A-F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Kolik hráčů dalo stejný počet košů v obou disciplínách?                                 ________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Kolik hráčů dalo celkem 4 koše?                                                                      ________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Kolik hráčů udělalo alespoň 4 chyby?                                                              ________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Kolik hráčů bylo lepších při trestných hodech než ve střelbě po otočce?        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4               B)  5                 C)  6                   D)  7              E)  8                   F)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 960 obyvatel města odpovědělo v referendu na otázku, má-li radnice nadále podporovat provoz kina a divadla. Jejich odpovědi jsou zaznamenány v následující tabulc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725" cy="9601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ěte o každém z následujících tvrzení, zda je pravdivé (ANO), či nikoliv (NE)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1"/>
              <w:rPr/>
            </w:pPr>
            <w:r>
              <w:rPr/>
              <w:t>Celkem 50 účastníků referenda odmítá jak podporu kina, tak i divadla.   _____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1"/>
              <w:rPr/>
            </w:pPr>
            <w:r>
              <w:rPr/>
              <w:t>Podpora provozu kina má dvakrát více příznivců než podpora provozu divadla. ____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1"/>
              <w:rPr/>
            </w:pPr>
            <w:r>
              <w:rPr/>
              <w:t>Necelých 18% účastníků referenda nechce podporovat provoz kina.                  _____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1"/>
              <w:rPr/>
            </w:pPr>
            <w:r>
              <w:rPr/>
              <w:t>Asi 74% účastníků referenda by rádo podpořilo pouze jeden z provozů.            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105410</wp:posOffset>
                  </wp:positionV>
                  <wp:extent cx="3187065" cy="16389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855" t="34710" r="12611" b="20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 grafu jsou uvedeny počty filmových diváků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v kinech (sledujte hodnoty v milionech vpravo)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a průměrné ceny vstupného do kina (sledujte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hodnoty vlevo) v době od r. 1988 do r. 2004.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Návštěvnost klesala, ale vstupné se průběžně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zvyšovalo. Z uvedených dat je možné vypočítat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celkovou tržbu kin ze vstupného v libovolném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ro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roční tržba kin ze vstupného se od roku 1190 do roku 2000:</w:t>
            </w:r>
          </w:p>
          <w:p>
            <w:pPr>
              <w:pStyle w:val="Normal"/>
              <w:rPr/>
            </w:pPr>
            <w:r>
              <w:rPr/>
              <w:t>A) v podstatě nezměnila</w:t>
              <w:tab/>
              <w:t>B) zvýšila jen velmi mírně, nejvýše o 20%</w:t>
            </w:r>
          </w:p>
          <w:p>
            <w:pPr>
              <w:pStyle w:val="Normal"/>
              <w:rPr/>
            </w:pPr>
            <w:r>
              <w:rPr/>
              <w:t>C) zhruba zdvojnásobila</w:t>
              <w:tab/>
              <w:t>D) zvýšila téměř pětkrát     E) zvedla více než o 5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osudí jsou 2 bílé a 4 modré koule. Z osudí budou postupně vytaženy 4 koule. </w:t>
            </w:r>
          </w:p>
          <w:p>
            <w:pPr>
              <w:pStyle w:val="Odstavecseseznamem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řaďte každému jevu (26.1-26.3.) pravděpodobnost (A-E), s níž daný jev může nastat.</w:t>
            </w:r>
          </w:p>
          <w:p>
            <w:pPr>
              <w:pStyle w:val="Odstavecseseznamem"/>
              <w:spacing w:lineRule="auto" w:line="36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V osudí zbydou dvě bílé koule.                   _____</w:t>
            </w:r>
          </w:p>
          <w:p>
            <w:pPr>
              <w:pStyle w:val="Odstavecseseznamem"/>
              <w:spacing w:lineRule="auto" w:line="36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V osudí zbydou dvě modré koule.              _____</w:t>
            </w:r>
          </w:p>
          <w:p>
            <w:pPr>
              <w:pStyle w:val="Odstavecseseznamem"/>
              <w:spacing w:lineRule="auto" w:line="36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V osudí zbydou dvě koule stejné barvy.     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             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                   D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E)  jiná hodn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ětimístný kód obsahuje pět různých číslic, na prvním místě je číslice </w:t>
            </w:r>
            <w:r>
              <w:rPr>
                <w:b/>
                <w:sz w:val="24"/>
                <w:szCs w:val="24"/>
              </w:rPr>
              <w:t xml:space="preserve">8 a </w:t>
            </w:r>
            <w:r>
              <w:rPr>
                <w:sz w:val="24"/>
                <w:szCs w:val="24"/>
              </w:rPr>
              <w:t xml:space="preserve">na posledním místě číslice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(Zadání vyhovuje např. kód 80415.) </w:t>
            </w:r>
            <w:r>
              <w:rPr>
                <w:b/>
                <w:sz w:val="24"/>
                <w:szCs w:val="24"/>
              </w:rPr>
              <w:t>Kolik různých kódů vyhovuje popisu?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>A) méně než 336               B) 336               C)  512                   D)  720              E)  více než 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Na semináři je 25 žáků. Pouze 10 z nich je dobře připraveno. Učitel vylosuje 5 žáků ke zkoušení. </w:t>
            </w:r>
            <w:r>
              <w:rPr>
                <w:b/>
                <w:sz w:val="24"/>
                <w:szCs w:val="24"/>
              </w:rPr>
              <w:t xml:space="preserve">Jaká je pravděpodobnost, že </w:t>
            </w:r>
            <w:r>
              <w:rPr>
                <w:b/>
                <w:sz w:val="24"/>
                <w:szCs w:val="24"/>
                <w:u w:val="single"/>
              </w:rPr>
              <w:t xml:space="preserve">první </w:t>
            </w:r>
            <w:r>
              <w:rPr>
                <w:b/>
                <w:sz w:val="24"/>
                <w:szCs w:val="24"/>
              </w:rPr>
              <w:t>vylosovaný žák je dobře připraven?</w:t>
            </w:r>
          </w:p>
          <w:p>
            <w:pPr>
              <w:pStyle w:val="Normal"/>
              <w:rPr/>
            </w:pPr>
            <w:r>
              <w:rPr/>
              <w:t>A) 0,05                     B) 0,2                       C) 0,4                      D) 0,5                        E) větší než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Učitel má nominovat 4 chlapce ze třídy do smíšeného týmu. Ve třídě je včetně Petra 14 chlapců. Jedním z členů týmu bude Petr a ostatní se vyberou losem. </w:t>
            </w:r>
            <w:r>
              <w:rPr>
                <w:b/>
                <w:sz w:val="24"/>
                <w:szCs w:val="24"/>
              </w:rPr>
              <w:t>Kolik různých týmů je možné za těchto podmínek sestavit?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  <w:position w:val="-24"/>
              </w:rPr>
              <w:t xml:space="preserve">              B)  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  <w:position w:val="-24"/>
              </w:rPr>
              <w:t xml:space="preserve">         C)  1+ 13 + 12 + 11         D) 1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  <w:position w:val="-24"/>
              </w:rPr>
              <w:t>12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  <w:position w:val="-24"/>
              </w:rPr>
              <w:t>11      E) jiný poč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344805</wp:posOffset>
                  </wp:positionV>
                  <wp:extent cx="3867150" cy="1271905"/>
                  <wp:effectExtent l="0" t="0" r="0" b="0"/>
                  <wp:wrapNone/>
                  <wp:docPr id="12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81" t="21520" r="10093" b="46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V prvním grafu je uvedeno průměrné časové rozložení všech denních činností paní Nové. Ve druhém grafu je podrobněji popsána náplň jejího volného čas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k minut denně věnuje v průměru paní Nová četbě?</w:t>
            </w:r>
          </w:p>
          <w:p>
            <w:pPr>
              <w:pStyle w:val="Odstavecseseznamem"/>
              <w:spacing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2 minut         B)  36 minut       C)  38 minut           D) 40 minut             E)  45 m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yriadPro-Regular;Arial Unicode MS"/>
              </w:rPr>
              <w:t>Je dána rovnice s neznámo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é je řešení rovnic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A) </w:t>
            </w:r>
            <w:r>
              <w:rPr>
                <w:rFonts w:eastAsia="MyriadPro-Regular;Arial Unicode MS"/>
              </w:rPr>
              <w:t>11</w:t>
            </w:r>
            <w:r>
              <w:rPr>
                <w:lang w:val="en-US" w:eastAsia="en-US"/>
              </w:rPr>
              <w:t xml:space="preserve">                   </w:t>
            </w:r>
            <w:r>
              <w:rPr>
                <w:b/>
                <w:bCs/>
              </w:rPr>
              <w:t>B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10</w:t>
            </w:r>
            <w:r>
              <w:rPr>
                <w:lang w:val="en-US" w:eastAsia="en-US"/>
              </w:rPr>
              <w:t xml:space="preserve">                          </w:t>
            </w:r>
            <w:r>
              <w:rPr>
                <w:b/>
                <w:bCs/>
              </w:rPr>
              <w:t>C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9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</w:rPr>
              <w:t>D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8</w:t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b/>
                <w:bCs/>
              </w:rPr>
              <w:t>E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jiné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MyriadPro-Regular;Arial Unicode MS"/>
              </w:rPr>
              <w:t>Ze 3 chlapců a 4 dívek se losují dva hráči do hry. První vylosovaný bude kapitán, druhý kormidelník.</w:t>
            </w:r>
            <w:r>
              <w:rPr>
                <w:b/>
                <w:bCs/>
              </w:rPr>
              <w:t xml:space="preserve"> Jaká je pravděpodobnost, že kapitánem bude chlapec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</w:t>
            </w:r>
            <w:r>
              <w:rPr>
                <w:b/>
                <w:bCs/>
              </w:rPr>
              <w:t xml:space="preserve">B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</w:rPr>
              <w:t xml:space="preserve">                       C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</w:t>
            </w:r>
            <w:r>
              <w:rPr>
                <w:b/>
                <w:bCs/>
              </w:rPr>
              <w:t>D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    </w:t>
            </w:r>
            <w:r>
              <w:rPr>
                <w:b/>
                <w:bCs/>
              </w:rPr>
              <w:t>E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jiná pravděpodobnost</w:t>
            </w:r>
          </w:p>
          <w:p>
            <w:pPr>
              <w:pStyle w:val="Normal"/>
              <w:rPr>
                <w:rFonts w:eastAsia="MyriadPro-Regular;Arial Unicode MS"/>
                <w:b/>
                <w:b/>
                <w:bCs/>
              </w:rPr>
            </w:pPr>
            <w:r>
              <w:rPr>
                <w:rFonts w:eastAsia="MyriadPro-Regular;Arial Unicode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e skupiny 10 dětí se vybírá </w:t>
            </w:r>
            <w:r>
              <w:rPr>
                <w:b/>
                <w:bCs/>
                <w:sz w:val="22"/>
                <w:szCs w:val="22"/>
              </w:rPr>
              <w:t xml:space="preserve">tříčlenná </w:t>
            </w:r>
            <w:r>
              <w:rPr>
                <w:sz w:val="22"/>
                <w:szCs w:val="22"/>
              </w:rPr>
              <w:t>skupina. Mezi dětmi je jediný Adam a jedi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nka. Vybraná skupina musí splňovat ještě některou z dalších stanovených podmín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každou z následujících podmínek (25.1–25.4) určete, kolika způsoby (A–F) je možné tříčlennou skupinu vybr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 Ve skupině není Adam ani Bohunka. 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 Ve skupině je Adam i Bohunka. 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 Ve skupině je Adam, ale není v ní Bohunka. 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 Ve skupině je Adam. 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8              B) 36              C) 56               D) 72                 E) 336                 F) jiným poč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Žáci uspořádali pro své učitele tombolu s 30 losy. Z těchto losů každý třetí vyhrává. Učitelům matematiky darovali celkem 4 los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aká je pravděpodobnost, že ani jeden z těchto 4 darovaných losů nevyhraje? </w:t>
            </w:r>
            <w:r>
              <w:rPr>
                <w:bCs/>
              </w:rPr>
              <w:t>(Výsledek je zaokrouhlen na setin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0,16</w:t>
            </w:r>
            <w:r>
              <w:rPr>
                <w:lang w:val="en-US" w:eastAsia="en-US"/>
              </w:rPr>
              <w:t xml:space="preserve">                  </w:t>
            </w:r>
            <w:r>
              <w:rPr>
                <w:b/>
                <w:bCs/>
              </w:rPr>
              <w:t>B)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0,18</w:t>
            </w:r>
            <w:r>
              <w:rPr>
                <w:lang w:val="en-US" w:eastAsia="en-US"/>
              </w:rPr>
              <w:t xml:space="preserve">                          </w:t>
            </w:r>
            <w:r>
              <w:rPr>
                <w:b/>
                <w:bCs/>
              </w:rPr>
              <w:t>C)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0,20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</w:rPr>
              <w:t>D)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0,25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b/>
                <w:bCs/>
              </w:rPr>
              <w:t>E)</w:t>
            </w:r>
            <w:r>
              <w:rPr>
                <w:lang w:val="en-US" w:eastAsia="en-US"/>
              </w:rPr>
              <w:t xml:space="preserve"> 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řed vstupem do místnosti je nutné otevřít dvoje dveře. U každých dveří se zadává čtyřmístný kód, který může obsahovat číslice 0-9. Dále platí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Kód u prvních dveř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60" w:after="6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bsahuje všechny čtyři číslice 1, 2, 3, 4.</w:t>
            </w:r>
          </w:p>
          <w:p>
            <w:pPr>
              <w:pStyle w:val="Normal"/>
              <w:spacing w:before="60" w:after="60"/>
              <w:ind w:left="7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ód u druhých dveří splňuje současně tři následující podmínk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6" w:before="60" w:after="60"/>
              <w:ind w:left="1134" w:hanging="36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obsahuje žádnou číslici, která je v kódu u prvních dveř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6" w:before="60" w:after="60"/>
              <w:ind w:left="1134" w:hanging="36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bsahuje právě dvakrát číslici 0, a to na druhém a třetím místě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6" w:before="60" w:after="60"/>
              <w:ind w:left="1134" w:hanging="36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obsahuje kromě číslice 0 žádnou jinou číslici vícekrát.</w:t>
            </w:r>
          </w:p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Určete počet všech možností splňujících podmínky zadání pro kód</w:t>
            </w:r>
            <w:r>
              <w:rPr>
                <w:b/>
                <w:color w:val="0B0907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tLeast" w:line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1.</w:t>
              <w:tab/>
              <w:t>u prvních dveří,</w:t>
            </w:r>
          </w:p>
          <w:p>
            <w:pPr>
              <w:pStyle w:val="Normal"/>
              <w:spacing w:lineRule="atLeast" w:line="2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2.</w:t>
              <w:tab/>
              <w:t>u druhých dveří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567" w:hanging="57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  <w:t xml:space="preserve">V soutěži bylo možné získat 0 až 6 bodů. Výsledky soutěžících jsou zaznamenány </w:t>
            </w:r>
          </w:p>
          <w:p>
            <w:pPr>
              <w:pStyle w:val="Normal"/>
              <w:spacing w:lineRule="auto" w:line="268"/>
              <w:ind w:left="567" w:hanging="57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  <w:t>v tabulce, ale jeden údaj chybí. S doplněným údajem bude medián počtu získaných bodů 5.</w:t>
            </w:r>
          </w:p>
          <w:p>
            <w:pPr>
              <w:pStyle w:val="Normal"/>
              <w:spacing w:lineRule="auto" w:line="268"/>
              <w:jc w:val="both"/>
              <w:rPr>
                <w:rFonts w:eastAsia="Arial"/>
                <w:color w:val="0B0907"/>
                <w:lang w:val="en-US" w:eastAsia="en-US"/>
              </w:rPr>
            </w:pPr>
            <w:r>
              <w:rPr>
                <w:rFonts w:eastAsia="Arial"/>
                <w:color w:val="0B090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35560</wp:posOffset>
                  </wp:positionV>
                  <wp:extent cx="3803650" cy="905510"/>
                  <wp:effectExtent l="0" t="0" r="0" b="0"/>
                  <wp:wrapNone/>
                  <wp:docPr id="1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380" t="41412" r="3531" b="19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Arial"/>
                <w:color w:val="0B0907"/>
              </w:rPr>
            </w:pPr>
            <w:r>
              <w:rPr>
                <w:rFonts w:eastAsia="Arial"/>
                <w:color w:val="0B0907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B0907"/>
              </w:rPr>
              <w:t xml:space="preserve">Určete </w:t>
            </w:r>
            <w:r>
              <w:rPr>
                <w:rFonts w:eastAsia="Arial"/>
                <w:b/>
                <w:color w:val="0B0907"/>
                <w:u w:val="single"/>
              </w:rPr>
              <w:t>nejmenší možný</w:t>
            </w:r>
            <w:r>
              <w:rPr>
                <w:rFonts w:eastAsia="Arial"/>
                <w:b/>
                <w:color w:val="0B0907"/>
              </w:rPr>
              <w:t xml:space="preserve"> počet soutěžících, kteří získali 5 bodů.</w:t>
            </w:r>
            <w:r>
              <w:rPr>
                <w:rFonts w:eastAsia="Arial"/>
                <w:color w:val="0B0907"/>
              </w:rPr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aždá z 9 různých karet obsahuje jeden ze tří obrazců (trojúhelník, čtverec, kruh) v jedné ze tří barev (šedá, černá, modrá)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Jaký je pravděpodobnost, že žádná z obou odebraných karet nebude obsahovat ani trojúhelník, ani obrazec černé barvy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     </w:t>
            </w:r>
            <w:r>
              <w:rPr>
                <w:b/>
                <w:bCs/>
              </w:rPr>
              <w:t>B)</w:t>
            </w:r>
            <w:r>
              <w:rPr>
                <w:rFonts w:eastAsia="MyriadPro-Regular;Arial Unicode M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  <w:bCs/>
              </w:rPr>
              <w:t xml:space="preserve">                       C)</w:t>
            </w:r>
            <w:r>
              <w:rPr>
                <w:rFonts w:eastAsia="MyriadPro-Regular;Arial Unicode M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 </w:t>
            </w:r>
            <w:r>
              <w:rPr>
                <w:b/>
                <w:bCs/>
              </w:rPr>
              <w:t>D)</w:t>
            </w:r>
            <w:r>
              <w:rPr>
                <w:rFonts w:eastAsia="MyriadPro-Regular;Arial Unicode M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</w:t>
            </w:r>
            <w:r>
              <w:rPr>
                <w:b/>
                <w:bCs/>
              </w:rPr>
              <w:t>E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yriadPro-Regular;Arial Unicode MS"/>
              </w:rPr>
              <w:t>jiná pravděpodob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  <w:t>Tajný kód splňuje následující 3 pravidl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  <w:t>Kód může obsahovat pouze číslice 1, 2, 3, 4, 5, 6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  <w:t>Žádné číslice se v kódu neopakují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  <w:t>Počet číslic v kódu udává první číslice kódu. (Uvedeným pravidlům vyhovují kódy 21, 326, 4325 a další.)</w:t>
            </w:r>
          </w:p>
          <w:p>
            <w:pPr>
              <w:pStyle w:val="Normal"/>
              <w:autoSpaceDE w:val="false"/>
              <w:rPr>
                <w:rFonts w:ascii="Calibri" w:hAnsi="Calibri" w:cs="MyriadPro-Regular;Arial Unicode MS"/>
              </w:rPr>
            </w:pPr>
            <w:r>
              <w:rPr>
                <w:rFonts w:cs="MyriadPro-Bold" w:ascii="Calibri" w:hAnsi="Calibri"/>
                <w:b/>
                <w:bCs/>
              </w:rPr>
              <w:t>a) Uveďte počet všech kódů. Které mají na prvním místě číslici 3.</w:t>
            </w:r>
          </w:p>
          <w:p>
            <w:pPr>
              <w:pStyle w:val="Normal"/>
              <w:autoSpaceDE w:val="false"/>
              <w:rPr>
                <w:rFonts w:ascii="Calibri" w:hAnsi="Calibri" w:cs="MyriadPro-Regular;Arial Unicode MS"/>
              </w:rPr>
            </w:pPr>
            <w:r>
              <w:rPr>
                <w:rFonts w:cs="MyriadPro-Bold" w:ascii="Calibri" w:hAnsi="Calibri"/>
                <w:b/>
                <w:bCs/>
              </w:rPr>
              <w:t>b) Uveďte počet všech kódů. Které mají na prvním místě číslici 4, 5 nebo 6.</w:t>
            </w:r>
          </w:p>
          <w:p>
            <w:pPr>
              <w:pStyle w:val="Normal"/>
              <w:spacing w:lineRule="auto" w:line="268"/>
              <w:ind w:left="567" w:hanging="578"/>
              <w:jc w:val="both"/>
              <w:rPr>
                <w:rFonts w:ascii="Calibri" w:hAnsi="Calibri" w:eastAsia="Arial" w:cs="Arial"/>
                <w:color w:val="0B0907"/>
              </w:rPr>
            </w:pPr>
            <w:r>
              <w:rPr>
                <w:rFonts w:eastAsia="Arial" w:cs="Arial" w:ascii="Calibri" w:hAnsi="Calibri"/>
                <w:color w:val="0B090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MyriadPro-Bold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41275</wp:posOffset>
                  </wp:positionV>
                  <wp:extent cx="3404235" cy="1065530"/>
                  <wp:effectExtent l="0" t="0" r="0" b="0"/>
                  <wp:wrapTight wrapText="bothSides">
                    <wp:wrapPolygon edited="0">
                      <wp:start x="10941" y="7819"/>
                      <wp:lineTo x="10941" y="6763"/>
                      <wp:lineTo x="9577" y="6763"/>
                      <wp:lineTo x="9577" y="7819"/>
                      <wp:lineTo x="10941" y="7819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260" t="27535" r="33189" b="52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Pro-Bold" w:ascii="Calibri" w:hAnsi="Calibri"/>
                <w:bCs/>
              </w:rPr>
              <w:t>Soutěž má dvě kola. Body z obou kol se sčítají. Soutěžící byli na počátku soutěže rozděleni do dvou skupin. V těchto skupinách absolvovali první i druhé kolo soutěže. Průměrné výsledky jsou uvedeny v tabulc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Calibri" w:hAnsi="Calibri" w:cs="MyriadPro-Bold"/>
                <w:b/>
                <w:b/>
                <w:bCs/>
              </w:rPr>
            </w:pPr>
            <w:r>
              <w:rPr>
                <w:rFonts w:cs="MyriadPro-Bold" w:ascii="Calibri" w:hAnsi="Calibri"/>
                <w:b/>
                <w:bCs/>
              </w:rPr>
              <w:t>1 bod</w:t>
            </w:r>
          </w:p>
          <w:p>
            <w:pPr>
              <w:pStyle w:val="Normal"/>
              <w:autoSpaceDE w:val="false"/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/>
                <w:bCs/>
              </w:rPr>
              <w:t xml:space="preserve">a) Vypočtěte průměrný bodový zisk na osobu v prvním kole soutěže. </w:t>
            </w:r>
            <w:r>
              <w:rPr>
                <w:rFonts w:cs="MyriadPro-Bold" w:ascii="Calibri" w:hAnsi="Calibri"/>
                <w:bCs/>
              </w:rPr>
              <w:t>(Počítejte se všemi 50 soutěžícími.)</w:t>
            </w:r>
          </w:p>
          <w:p>
            <w:pPr>
              <w:pStyle w:val="Normal"/>
              <w:autoSpaceDE w:val="false"/>
              <w:rPr>
                <w:rFonts w:ascii="Calibri" w:hAnsi="Calibri" w:cs="MyriadPro-Bold"/>
                <w:b/>
                <w:b/>
                <w:bCs/>
              </w:rPr>
            </w:pPr>
            <w:r>
              <w:rPr>
                <w:rFonts w:cs="MyriadPro-Bold" w:ascii="Calibri" w:hAnsi="Calibri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/>
            </w:pPr>
            <w:r>
              <w:rPr>
                <w:rFonts w:cs="MyriadPro-Bold" w:ascii="Calibri" w:hAnsi="Calibri"/>
                <w:b/>
                <w:bCs/>
              </w:rPr>
              <w:t>1 bod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MyriadPro-Bold"/>
                <w:b/>
                <w:b/>
                <w:bCs/>
              </w:rPr>
            </w:pPr>
            <w:r>
              <w:rPr>
                <w:rFonts w:cs="MyriadPro-Bold" w:ascii="Calibri" w:hAnsi="Calibri"/>
                <w:b/>
                <w:bCs/>
              </w:rPr>
              <w:t xml:space="preserve">b) Vypočtěte průměrný bodový zisk na osobu v celé soutěži. </w:t>
            </w:r>
            <w:r>
              <w:rPr>
                <w:rFonts w:cs="MyriadPro-Bold" w:ascii="Calibri" w:hAnsi="Calibri"/>
                <w:bCs/>
              </w:rPr>
              <w:t>(Počítejte se všemi 50 soutěžícími.)</w:t>
            </w:r>
          </w:p>
          <w:p>
            <w:pPr>
              <w:pStyle w:val="Normal"/>
              <w:rPr>
                <w:rFonts w:ascii="Calibri" w:hAnsi="Calibri" w:cs="MyriadPro-Bold"/>
                <w:b/>
                <w:b/>
                <w:bCs/>
              </w:rPr>
            </w:pPr>
            <w:r>
              <w:rPr>
                <w:rFonts w:cs="MyriadPro-Bold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Bold"/>
                <w:bCs/>
              </w:rPr>
            </w:pPr>
            <w:r>
              <w:rPr>
                <w:rFonts w:cs="MyriadPro-Bold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C</w:t>
            </w:r>
          </w:p>
          <w:p>
            <w:pPr>
              <w:pStyle w:val="Normal"/>
              <w:jc w:val="center"/>
              <w:rPr/>
            </w:pPr>
            <w:r>
              <w:rPr/>
              <w:t>b) A</w:t>
            </w:r>
          </w:p>
          <w:p>
            <w:pPr>
              <w:pStyle w:val="Normal"/>
              <w:jc w:val="center"/>
              <w:rPr/>
            </w:pPr>
            <w:r>
              <w:rPr/>
              <w:t>c) F</w:t>
            </w:r>
          </w:p>
          <w:p>
            <w:pPr>
              <w:pStyle w:val="Normal"/>
              <w:jc w:val="center"/>
              <w:rPr/>
            </w:pPr>
            <w:r>
              <w:rPr/>
              <w:t>d) 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6"/>
        <w:gridCol w:w="632"/>
        <w:gridCol w:w="634"/>
        <w:gridCol w:w="632"/>
        <w:gridCol w:w="633"/>
        <w:gridCol w:w="634"/>
        <w:gridCol w:w="638"/>
        <w:gridCol w:w="640"/>
        <w:gridCol w:w="638"/>
        <w:gridCol w:w="640"/>
        <w:gridCol w:w="638"/>
        <w:gridCol w:w="649"/>
        <w:gridCol w:w="649"/>
        <w:gridCol w:w="617"/>
        <w:gridCol w:w="617"/>
        <w:gridCol w:w="6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E</w:t>
            </w:r>
          </w:p>
          <w:p>
            <w:pPr>
              <w:pStyle w:val="Normal"/>
              <w:rPr/>
            </w:pPr>
            <w:r>
              <w:rPr/>
              <w:t>2. C</w:t>
            </w:r>
          </w:p>
          <w:p>
            <w:pPr>
              <w:pStyle w:val="Normal"/>
              <w:rPr/>
            </w:pPr>
            <w:r>
              <w:rPr/>
              <w:t>3. D</w:t>
            </w:r>
          </w:p>
          <w:p>
            <w:pPr>
              <w:pStyle w:val="Normal"/>
              <w:jc w:val="center"/>
              <w:rPr/>
            </w:pPr>
            <w:r>
              <w:rPr/>
              <w:t>4. 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  <w:color w:val="0B0907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B090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B090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0B090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MyriadPro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4:00Z</dcterms:created>
  <dc:creator>Pavel</dc:creator>
  <dc:description/>
  <cp:keywords/>
  <dc:language>en-US</dc:language>
  <cp:lastModifiedBy>admin</cp:lastModifiedBy>
  <dcterms:modified xsi:type="dcterms:W3CDTF">2019-02-25T20:04:00Z</dcterms:modified>
  <cp:revision>9</cp:revision>
  <dc:subject/>
  <dc:title>Př</dc:title>
</cp:coreProperties>
</file>