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vidla pro výpočet derivace</w:t>
      </w:r>
    </w:p>
    <w:p>
      <w:pPr>
        <w:pStyle w:val="Normal"/>
        <w:rPr/>
      </w:pPr>
      <w:r>
        <w:rPr/>
      </w:r>
    </w:p>
    <w:tbl>
      <w:tblPr>
        <w:tblW w:w="7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ční obo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 je konstan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oMath>
            </m:oMathPara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oMath>
            </m:oMathPara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</m:oMath>
            </m:oMathPara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erivace součtu (rozdílu) funkcí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Derivace součin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/>
        <w:t>Derivace podílu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Derivace složené funkce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Vypočítejte derivace následujících funkcí v libovolném bodě definičního o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erivujte podle pravidel součinu a podí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ypočítejte derivace následujících funkcí v libovolném bodě definičního o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ypočtěte deriv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  <w:szCs w:val="20"/>
        </w:rPr>
        <w:t xml:space="preserve">          b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>
          <w:sz w:val="20"/>
          <w:szCs w:val="20"/>
        </w:rPr>
        <w:t>5. Derivace složených funk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</w:t>
      </w:r>
      <w:r>
        <w:rPr>
          <w:i/>
          <w:sz w:val="20"/>
          <w:szCs w:val="20"/>
          <w:vertAlign w:val="subscript"/>
        </w:rPr>
        <w:t>8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h</w:t>
      </w:r>
      <w:r>
        <w:rPr>
          <w:i/>
          <w:sz w:val="20"/>
          <w:szCs w:val="20"/>
          <w:vertAlign w:val="subscript"/>
        </w:rPr>
        <w:t>8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</w:t>
      </w:r>
      <w:r>
        <w:rPr>
          <w:i/>
          <w:sz w:val="20"/>
          <w:szCs w:val="20"/>
          <w:vertAlign w:val="subscript"/>
        </w:rPr>
        <w:t>8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m:t xml:space="preserve"> 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m:t xml:space="preserve"> </m:t>
                    </m:r>
                  </m:e>
                  <m: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h</w:t>
      </w:r>
      <w:r>
        <w:rPr>
          <w:i/>
          <w:sz w:val="20"/>
          <w:szCs w:val="20"/>
          <w:vertAlign w:val="subscript"/>
        </w:rPr>
        <w:t>8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pište rovnici tečny a normály grafu dané funkce v jeho bodě T[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]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18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2:00Z</dcterms:created>
  <dc:creator>kc</dc:creator>
  <dc:description/>
  <cp:keywords/>
  <dc:language>en-US</dc:language>
  <cp:lastModifiedBy>krejci</cp:lastModifiedBy>
  <cp:lastPrinted>2008-05-05T20:37:00Z</cp:lastPrinted>
  <dcterms:modified xsi:type="dcterms:W3CDTF">2019-01-22T10:32:00Z</dcterms:modified>
  <cp:revision>4</cp:revision>
  <dc:subject/>
  <dc:title>Pravidla pro výpočet derivace</dc:title>
</cp:coreProperties>
</file>