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541"/>
        <w:gridCol w:w="36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Posloupnosti - otevřené úloh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219710</wp:posOffset>
                      </wp:positionV>
                      <wp:extent cx="914400" cy="914400"/>
                      <wp:effectExtent l="5080" t="5080" r="5080" b="5080"/>
                      <wp:wrapNone/>
                      <wp:docPr id="1" name="Group 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3657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6576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152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3152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73152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73152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73152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54864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54864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4864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54864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36576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8288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8288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1" style="position:absolute;margin-left:353.85pt;margin-top:17.3pt;width:72pt;height:72pt" coordorigin="7077,346" coordsize="1440,1440">
                      <v:rect id="shape_0" ID="Rectangle 222" fillcolor="white" stroked="t" o:allowincell="t" style="position:absolute;left:7653;top:922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23" fillcolor="white" stroked="t" o:allowincell="t" style="position:absolute;left:7941;top:922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224" style="position:absolute;left:7077;top:346;width:1440;height:1440">
                        <v:rect id="shape_0" ID="Rectangle 225" fillcolor="white" stroked="t" o:allowincell="t" style="position:absolute;left:7077;top:1498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26" fillcolor="white" stroked="t" o:allowincell="t" style="position:absolute;left:7365;top:1498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27" fillcolor="white" stroked="t" o:allowincell="t" style="position:absolute;left:7653;top:1498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28" fillcolor="white" stroked="t" o:allowincell="t" style="position:absolute;left:7941;top:1498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29" fillcolor="white" stroked="t" o:allowincell="t" style="position:absolute;left:8229;top:1498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30" fillcolor="white" stroked="t" o:allowincell="t" style="position:absolute;left:7221;top:1210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31" fillcolor="white" stroked="t" o:allowincell="t" style="position:absolute;left:7509;top:1210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32" fillcolor="white" stroked="t" o:allowincell="t" style="position:absolute;left:7797;top:1210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33" fillcolor="white" stroked="t" o:allowincell="t" style="position:absolute;left:8085;top:1210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34" fillcolor="white" stroked="t" o:allowincell="t" style="position:absolute;left:7365;top:922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35" fillcolor="white" stroked="t" o:allowincell="t" style="position:absolute;left:7509;top:634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36" fillcolor="white" stroked="t" o:allowincell="t" style="position:absolute;left:7797;top:634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37" fillcolor="white" stroked="t" o:allowincell="t" style="position:absolute;left:7653;top:346;width:287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Malý Pepíček sestavil z 15 kostek „zeď“ podle obrázku. Tatínek Josef mu chtěl postavit podobným způsobem co největší „zeď“. Měl na ni celkem 200 stejných kostek.</w:t>
            </w:r>
          </w:p>
          <w:p>
            <w:pPr>
              <w:pStyle w:val="Normal"/>
              <w:ind w:left="708" w:hanging="631"/>
              <w:rPr/>
            </w:pPr>
            <w:r>
              <w:rPr/>
              <w:t xml:space="preserve">a) </w:t>
            </w:r>
            <w:r>
              <w:rPr>
                <w:b/>
              </w:rPr>
              <w:t>Z kolika kostek se skládala nejspodnější řad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"/>
              <w:rPr/>
            </w:pPr>
            <w:r>
              <w:rPr/>
              <w:t xml:space="preserve">b) </w:t>
            </w:r>
            <w:r>
              <w:rPr>
                <w:b/>
              </w:rPr>
              <w:t>Kolik kostek zůstalo nevyužit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geometrické posloupnosti je dán kvocien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a čle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  <w:r>
              <w:rPr/>
              <w:t xml:space="preserve">. Určete hodnoty členů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55</w:t>
            </w:r>
            <w:r>
              <w:rPr/>
              <w:t xml:space="preserve"> a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5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átý člen aritmetické posloupnosti je nulový (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10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0</w:t>
            </w:r>
            <w:r>
              <w:rPr/>
              <w:t xml:space="preserve">). Určete podíl </w:t>
            </w:r>
            <w:r>
              <w:rPr>
                <w:i/>
              </w:rPr>
              <w:t>p</w:t>
            </w:r>
            <w:r>
              <w:rPr/>
              <w:t xml:space="preserve"> nenulových členů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20</w:t>
            </w:r>
            <w:r>
              <w:rPr/>
              <w:t xml:space="preserve"> a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30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zorec pro </w:t>
            </w:r>
            <w:r>
              <w:rPr>
                <w:i/>
              </w:rPr>
              <w:t>n</w:t>
            </w:r>
            <w:r>
              <w:rPr/>
              <w:t>- tý člen p</w:t>
            </w:r>
            <w:r>
              <w:rPr>
                <w:sz w:val="22"/>
                <w:szCs w:val="22"/>
              </w:rPr>
              <w:t xml:space="preserve">osloupnosti, kde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je: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očtěte rozdíl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Vypočtěte, kolikátý člen posloupnosti je jedenáctkrát větší než druhý člen, tj.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</w:rPr>
              <w:t>?</w:t>
            </w:r>
          </w:p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 vykopání studny zaplatil chatař celkem 8 000 Kč. Za první vykopaný metr zaplatil 300 Kč a za každý další metr o 200 Kč více než za předcházející metr. </w:t>
            </w:r>
            <w:r>
              <w:rPr>
                <w:b/>
              </w:rPr>
              <w:t>Kolik Kč zaplatil za poslední met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406400</wp:posOffset>
                  </wp:positionV>
                  <wp:extent cx="1426845" cy="1548130"/>
                  <wp:effectExtent l="0" t="0" r="0" b="0"/>
                  <wp:wrapNone/>
                  <wp:docPr id="2" name="obrázek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48" t="4808" r="54224" b="6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 zámecké dlažbě byla vytvořena spirála , jejíž část je znázorněn na obrázku. Spirála je složena z 15 navazujících různobarevných půlkružnic. Délka první půlkružnice je 22 dm a každá následující půlkružnice je o 22 dm delší.</w:t>
            </w:r>
          </w:p>
          <w:p>
            <w:pPr>
              <w:pStyle w:val="Normal"/>
              <w:rPr/>
            </w:pPr>
            <w:r>
              <w:rPr/>
              <w:t>a)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Vypočtěte délku </w:t>
            </w:r>
            <w:r>
              <w:rPr>
                <w:b/>
                <w:i/>
              </w:rPr>
              <w:t>a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třetí půlkružn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b) </w:t>
            </w:r>
            <w:r>
              <w:rPr>
                <w:b/>
              </w:rPr>
              <w:t xml:space="preserve">Uveďte v metrech délku </w:t>
            </w:r>
            <w:r>
              <w:rPr>
                <w:b/>
                <w:i/>
              </w:rPr>
              <w:t>s </w:t>
            </w:r>
            <w:r>
              <w:rPr>
                <w:b/>
              </w:rPr>
              <w:t xml:space="preserve">celé spirály. </w:t>
            </w:r>
          </w:p>
          <w:p>
            <w:pPr>
              <w:pStyle w:val="Normal"/>
              <w:rPr/>
            </w:pPr>
            <w:r>
              <w:rPr/>
              <w:t>(Na obrázku je zobrazena pouze část spirály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Poslední půlkružnice měří 33. Uveďte v celých metrech průměr </w:t>
            </w:r>
            <w:r>
              <w:rPr>
                <w:i/>
              </w:rPr>
              <w:t>d</w:t>
            </w:r>
            <w:r>
              <w:rPr/>
              <w:t xml:space="preserve"> této půlkružnice.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každé z následující čtveřice čísel určete, tvoří-li </w:t>
            </w:r>
            <w:r>
              <w:rPr>
                <w:b/>
              </w:rPr>
              <w:t>geometrickou</w:t>
            </w:r>
            <w:r>
              <w:rPr/>
              <w:t xml:space="preserve"> posloupnost (ANO), či nikoliv (NE):</w:t>
            </w:r>
          </w:p>
          <w:p>
            <w:pPr>
              <w:pStyle w:val="Normal"/>
              <w:rPr/>
            </w:pPr>
            <w:r>
              <w:rPr/>
              <w:t xml:space="preserve">a) (4; 2; - 2; - 4)         </w:t>
            </w:r>
          </w:p>
          <w:p>
            <w:pPr>
              <w:pStyle w:val="Normal"/>
              <w:rPr/>
            </w:pPr>
            <w:r>
              <w:rPr/>
              <w:t xml:space="preserve">b) (1; 4; 16; 64)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) (8; - 4; 2; - 1)        </w:t>
            </w:r>
          </w:p>
          <w:p>
            <w:pPr>
              <w:pStyle w:val="Normal"/>
              <w:rPr/>
            </w:pPr>
            <w:r>
              <w:rPr/>
              <w:t>d) (0; 4; 8; 12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metická posloupnost obsahuje 50 členů, z nichž první tři jsou – 140; - 132; - 124 a poslední tři 236; 244; 25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a) Vypočtěte dvacátý člen posloupnosti.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) Vypočtěte součet všech 50 členů posloupnosti: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) Určete, kolikátým členem posloupnosti je číslo 100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vní dva členy aritmetické posloupnosti jsou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a) Vypočtěte padesátý člen posloupnosti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b>
                  </m:sSub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b) Vypočtěte součet prvních padesáti členů posloupnosti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b>
                  </m:sSub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lik prvních členů posloupnosti je třeba sečíst, aby byl součet co největší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třebitel si vzal úvěr v hodnotě </w:t>
            </w:r>
            <w:r>
              <w:rPr>
                <w:i/>
              </w:rPr>
              <w:t>U</w:t>
            </w:r>
            <w:r>
              <w:rPr/>
              <w:t xml:space="preserve"> korun a splatil jej dvěma stejně vysokými splátkami po uplynutí třetího a čtvrtého roku. Dlužná částka se úročí 4,9 % po uplynutí každého roku. </w:t>
            </w:r>
          </w:p>
          <w:p>
            <w:pPr>
              <w:pStyle w:val="Normal"/>
              <w:rPr/>
            </w:pPr>
            <w:r>
              <w:rPr/>
              <w:t xml:space="preserve">Výši splátky </w:t>
            </w:r>
            <w:r>
              <w:rPr>
                <w:i/>
              </w:rPr>
              <w:t>s</w:t>
            </w:r>
            <w:r>
              <w:rPr/>
              <w:t xml:space="preserve"> vyjadřuje vztah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a) U zvedeného vztahu vyjádřete veličinu s. Nezaokrouhluj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ete, o kolik procent převýší obě splátky úvěr. (Zaokrouhlete na celá procenta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aritmetické posloupnosti je první člen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a součet prvních čtyřiceti členů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oMath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Vypočítejte čtyřicátý člen této posloupnost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tvrtým a šestým členem aritmetické posloupnosti jsou čísla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a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očtěte pátý člen této posloupno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courkově postavili schodiště na Kocouří vyhlídku. Všechny schody mají šířku 45 cm. Nejvyšší je první schod, každý následující chod je o 0,5 cm nižší. První schod má výšku 42 cm, poslední jen 0,5 cm. (Rozměry v obrázku jsou uvedeny  v centimetrec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845</wp:posOffset>
                  </wp:positionV>
                  <wp:extent cx="3071495" cy="1401445"/>
                  <wp:effectExtent l="0" t="0" r="0" b="0"/>
                  <wp:wrapNone/>
                  <wp:docPr id="3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707" t="27418" r="28231" b="39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Vypočtěte v centimetrech, jakou </w:t>
            </w:r>
            <w:r>
              <w:rPr>
                <w:b/>
              </w:rPr>
              <w:t>vodorovnou vzdálenost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řekonává schodiště na Kocouří vyhlíd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Vypočtěte v </w:t>
            </w:r>
            <w:r>
              <w:rPr>
                <w:b/>
              </w:rPr>
              <w:t xml:space="preserve">centimetrech výšku </w:t>
            </w:r>
            <w:r>
              <w:rPr>
                <w:b/>
                <w:i/>
              </w:rPr>
              <w:t>v</w:t>
            </w:r>
            <w:r>
              <w:rPr>
                <w:b/>
              </w:rPr>
              <w:t> celého</w:t>
            </w:r>
            <w:r>
              <w:rPr/>
              <w:t xml:space="preserve"> schodiště na Kocouří vyhlíd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Úvěr s 10% roční úrokovou mírou pan Novák splácí po dvou letech jednorázovou částkou 72 600 Kč. Jedná se složené úrokování, tedy na konci každého roku se aktuální částka zvýší o 10%.) </w:t>
            </w:r>
            <w:r>
              <w:rPr>
                <w:b/>
              </w:rPr>
              <w:t>Kolik korun banka panu Novákovi půjčil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itel dílny nakoupil na úvěr s roční úrokovou mírou 10% materiál v ceně 800 000 Kč, úroky se připisují koncem každého roku. Majitel splatí celou částku jednorázově po uplynutí pět l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očtěte, o kolik procent splátka převýší úvě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margin">
                    <wp:posOffset>4531995</wp:posOffset>
                  </wp:positionH>
                  <wp:positionV relativeFrom="paragraph">
                    <wp:posOffset>165735</wp:posOffset>
                  </wp:positionV>
                  <wp:extent cx="1354455" cy="1599565"/>
                  <wp:effectExtent l="0" t="0" r="0" b="0"/>
                  <wp:wrapTight wrapText="bothSides">
                    <wp:wrapPolygon edited="0">
                      <wp:start x="10902" y="14417"/>
                      <wp:lineTo x="10902" y="11382"/>
                      <wp:lineTo x="9589" y="11382"/>
                      <wp:lineTo x="9589" y="14417"/>
                      <wp:lineTo x="10902" y="14417"/>
                    </wp:wrapPolygon>
                  </wp:wrapTight>
                  <wp:docPr id="4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813" t="17810" r="34965" b="12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VÝCHOZÍ TEXT A OBRÁZEK K ÚLOHÁM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Fiktivní obrazec je sestaven z podobných rovnoramenných trojúhelníků. Sousední trojúhelníky mají vždy jeden společný bod a jejich výšky na základnu leží na téže přímc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ejmenší trojúhelník má délku základny 2 cm a velikost výšky na základnu 1 cm. Každý další trojúhelník má uvedené rozměry dvakrát větší než předchozí trojúhelní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)</w:t>
            </w:r>
            <w:r>
              <w:rPr>
                <w:lang w:val="en-US" w:eastAsia="en-US"/>
              </w:rPr>
              <w:t xml:space="preserve">  Obrazec obsahuje 6 trojúhelníků. </w:t>
            </w:r>
            <w:r>
              <w:rPr>
                <w:b/>
                <w:lang w:val="en-US" w:eastAsia="en-US"/>
              </w:rPr>
              <w:t>Vypočtěte v cm</w:t>
            </w:r>
            <w:r>
              <w:rPr>
                <w:b/>
                <w:vertAlign w:val="superscript"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 xml:space="preserve"> obsah největšího trojúhelníku.</w:t>
            </w:r>
            <w:r>
              <w:rPr>
                <w:b/>
                <w:color w:val="0B0907"/>
              </w:rPr>
              <w:t xml:space="preserve"> </w:t>
              <w:tab/>
              <w:t xml:space="preserve">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b)</w:t>
            </w:r>
            <w:r>
              <w:rPr>
                <w:lang w:val="en-US" w:eastAsia="en-US"/>
              </w:rPr>
              <w:t xml:space="preserve">  Obrazec obsahuje 18 trojúhelníků. </w:t>
            </w:r>
            <w:r>
              <w:rPr>
                <w:b/>
                <w:lang w:val="en-US" w:eastAsia="en-US"/>
              </w:rPr>
              <w:t xml:space="preserve">Vypočtěte v cm výšku </w:t>
            </w:r>
            <w:r>
              <w:rPr>
                <w:b/>
                <w:i/>
                <w:lang w:val="en-US" w:eastAsia="en-US"/>
              </w:rPr>
              <w:t>v</w:t>
            </w:r>
            <w:r>
              <w:rPr>
                <w:b/>
                <w:lang w:val="en-US" w:eastAsia="en-US"/>
              </w:rPr>
              <w:t> </w:t>
            </w:r>
            <w:r>
              <w:rPr>
                <w:b/>
                <w:u w:val="single"/>
                <w:lang w:val="en-US" w:eastAsia="en-US"/>
              </w:rPr>
              <w:t>celého obrazce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color w:val="0B0907"/>
              </w:rPr>
              <w:tab/>
              <w:tab/>
              <w:t xml:space="preserve">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+1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900"/>
        <w:gridCol w:w="1620"/>
        <w:gridCol w:w="108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) 19 </w:t>
            </w:r>
          </w:p>
          <w:p>
            <w:pPr>
              <w:pStyle w:val="Normal"/>
              <w:jc w:val="center"/>
              <w:rPr/>
            </w:pPr>
            <w:r>
              <w:rPr/>
              <w:t>b)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14"/>
                <w:szCs w:val="14"/>
                <w:vertAlign w:val="subscript"/>
              </w:rPr>
              <w:t>5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81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a </w:t>
            </w:r>
            <w:r>
              <w:rPr>
                <w:sz w:val="14"/>
                <w:szCs w:val="14"/>
                <w:vertAlign w:val="subscript"/>
              </w:rPr>
              <w:t>51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5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b)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)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 xml:space="preserve"> = 66 d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) </w:t>
            </w:r>
            <w:r>
              <w:rPr>
                <w:i/>
              </w:rPr>
              <w:t>s</w:t>
            </w:r>
            <w:r>
              <w:rPr/>
              <w:t xml:space="preserve"> = 2640dm</w:t>
            </w:r>
          </w:p>
          <w:p>
            <w:pPr>
              <w:pStyle w:val="Normal"/>
              <w:jc w:val="center"/>
              <w:rPr/>
            </w:pPr>
            <w:r>
              <w:rPr/>
              <w:t>c) d = 21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NE      b) ANO   c) ANO   d) 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)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20</w:t>
            </w:r>
            <w:r>
              <w:rPr/>
              <w:t xml:space="preserve"> = 1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)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50</w:t>
            </w:r>
            <w:r>
              <w:rPr/>
              <w:t xml:space="preserve">=2800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)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31</w:t>
            </w:r>
            <w:r>
              <w:rPr/>
              <w:t xml:space="preserve"> =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0</w:t>
            </w:r>
          </w:p>
          <w:p>
            <w:pPr>
              <w:pStyle w:val="Normal"/>
              <w:jc w:val="center"/>
              <w:rPr/>
            </w:pPr>
            <w:r>
              <w:rPr/>
              <w:t>- 825</w:t>
            </w:r>
          </w:p>
          <w:p>
            <w:pPr>
              <w:pStyle w:val="Normal"/>
              <w:jc w:val="center"/>
              <w:rPr/>
            </w:pPr>
            <w:r>
              <w:rPr/>
              <w:t>19 nebo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790"/>
        <w:gridCol w:w="790"/>
        <w:gridCol w:w="816"/>
        <w:gridCol w:w="816"/>
        <w:gridCol w:w="12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6275" cy="3143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si o 1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61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a)1024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b)2621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399"/>
        <w:gridCol w:w="42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Posloupnosti - uzavřené úlo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soutěži byly za prvních 6 míst vyplaceny odměny v celkové hodnotě 2400,-Kč. Nejvyšší odměna byla za první místo, za další umístění se odměny postupně snižovaly, vždy o stejnou částku. Které tvrzení je pravdivé?</w:t>
            </w:r>
          </w:p>
          <w:p>
            <w:pPr>
              <w:pStyle w:val="Normal"/>
              <w:rPr/>
            </w:pPr>
            <w:r>
              <w:rPr/>
              <w:t>A) Součet částek pouze za 1. a 6. místo je roven 800,-Kč.</w:t>
            </w:r>
          </w:p>
          <w:p>
            <w:pPr>
              <w:pStyle w:val="Normal"/>
              <w:rPr/>
            </w:pPr>
            <w:r>
              <w:rPr/>
              <w:t>B) Součet částek pouze za 1. a 6. místo je roven 1200,-Kč.</w:t>
            </w:r>
          </w:p>
          <w:p>
            <w:pPr>
              <w:pStyle w:val="Normal"/>
              <w:rPr/>
            </w:pPr>
            <w:r>
              <w:rPr/>
              <w:t>C) Součet částek pouze za 1. a 6. místo je větší než 1200,-Kč.</w:t>
            </w:r>
          </w:p>
          <w:p>
            <w:pPr>
              <w:pStyle w:val="Normal"/>
              <w:rPr/>
            </w:pPr>
            <w:r>
              <w:rPr/>
              <w:t>D) Součet částek pouze za 1. a 6. místo nelze jednoznačně určit.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jvětší záporný člen aritmetické posloupnosti, jejímž prvním členem je číslo 100 a třetím členem číslo 76, je </w:t>
            </w:r>
          </w:p>
          <w:p>
            <w:pPr>
              <w:pStyle w:val="Normal"/>
              <w:rPr/>
            </w:pPr>
            <w:r>
              <w:rPr/>
              <w:t>A) -2                                 B) -6                            C) -10                          D) jiné řeš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osloupnost tvoří sedmnáct po sobě jdoucích přirozených lichých čísel seřazených vzestupně od nejmenšího k největšímu. Prostřední člen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9</w:t>
            </w:r>
            <w:r>
              <w:rPr/>
              <w:t xml:space="preserve"> je číslo 23. O každém z následujících tvrzení rozhodněte, je-li </w:t>
            </w:r>
            <w:r>
              <w:rPr>
                <w:b/>
              </w:rPr>
              <w:t>pravdivé (A), nebo nepravdivé (N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) Rozdíl mezi dvěma sousedními členy je 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)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2</w:t>
            </w:r>
            <w:r>
              <w:rPr/>
              <w:t xml:space="preserve"> = 2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) Všechny členy jsou větší než 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) Součet čtyř nejmenších členů je 4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Kocourkově se příjmy obyvatel každým rokem zvýší o 50% oproti příjmům z předchozího roku. Během každého dvouletého období však peníze ztratí polovinu své hodnoty. </w:t>
            </w:r>
            <w:r>
              <w:rPr>
                <w:b/>
              </w:rPr>
              <w:t>Jak se změní hodnota příjmů po uplynutí 10 let?</w:t>
            </w:r>
          </w:p>
          <w:p>
            <w:pPr>
              <w:pStyle w:val="Normal"/>
              <w:rPr/>
            </w:pPr>
            <w:r>
              <w:rPr/>
              <w:t xml:space="preserve">A) Zvýší se více než o 200 %                              </w:t>
            </w:r>
          </w:p>
          <w:p>
            <w:pPr>
              <w:pStyle w:val="Normal"/>
              <w:rPr/>
            </w:pPr>
            <w:r>
              <w:rPr/>
              <w:t>B) Zvýší se přibližně o 80 %</w:t>
            </w:r>
          </w:p>
          <w:p>
            <w:pPr>
              <w:pStyle w:val="Normal"/>
              <w:rPr/>
            </w:pPr>
            <w:r>
              <w:rPr/>
              <w:t xml:space="preserve">C) Nezmění se                                                     </w:t>
            </w:r>
          </w:p>
          <w:p>
            <w:pPr>
              <w:pStyle w:val="Normal"/>
              <w:rPr/>
            </w:pPr>
            <w:r>
              <w:rPr/>
              <w:t>D) Sníží se přibližně o 69 %</w:t>
            </w:r>
          </w:p>
          <w:p>
            <w:pPr>
              <w:pStyle w:val="Normal"/>
              <w:rPr/>
            </w:pPr>
            <w:r>
              <w:rPr/>
              <w:t>E) Sníží se přibližně o 94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oblasti se během dvou let počet obyvatel zvýšil z 24 500 na 26 500. V obou letech byl zaznamenán stejný procentuální přírůstek oproti předchozímu roku (meziroční procentuální přírůstek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ý meziroční přírůstek byl zaznamenán?</w:t>
            </w:r>
          </w:p>
          <w:p>
            <w:pPr>
              <w:pStyle w:val="Normal"/>
              <w:rPr/>
            </w:pPr>
            <w:r>
              <w:rPr/>
              <w:t xml:space="preserve">A) méně než 4,0 %                    </w:t>
            </w:r>
          </w:p>
          <w:p>
            <w:pPr>
              <w:pStyle w:val="Normal"/>
              <w:rPr/>
            </w:pPr>
            <w:r>
              <w:rPr/>
              <w:t xml:space="preserve">B) přibližně o 4,0 %                          </w:t>
            </w:r>
          </w:p>
          <w:p>
            <w:pPr>
              <w:pStyle w:val="Normal"/>
              <w:rPr/>
            </w:pPr>
            <w:r>
              <w:rPr/>
              <w:t>C) přibližně o 4,1 %</w:t>
            </w:r>
          </w:p>
          <w:p>
            <w:pPr>
              <w:pStyle w:val="Normal"/>
              <w:rPr/>
            </w:pPr>
            <w:r>
              <w:rPr/>
              <w:t xml:space="preserve">D) přibližně o 4,2 %                  </w:t>
            </w:r>
          </w:p>
          <w:p>
            <w:pPr>
              <w:pStyle w:val="Normal"/>
              <w:rPr/>
            </w:pPr>
            <w:r>
              <w:rPr/>
              <w:t>E) více než o 4,2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color w:val="000000"/>
              </w:rPr>
              <w:t>Určete, kolik aritmetických a kolik geometrických posloupností lze najít tak, aby v každé z nich platilo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 = 64 a 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 = 16.</w:t>
            </w:r>
          </w:p>
          <w:p>
            <w:pPr>
              <w:pStyle w:val="Normal"/>
              <w:textAlignment w:val="center"/>
              <w:rPr/>
            </w:pPr>
            <w:r>
              <w:rPr/>
              <w:t>(A) jednu aritmetickou a jednu geometrickou posloupnost</w:t>
            </w:r>
          </w:p>
          <w:p>
            <w:pPr>
              <w:pStyle w:val="Normal"/>
              <w:textAlignment w:val="center"/>
              <w:rPr/>
            </w:pPr>
            <w:r>
              <w:rPr/>
              <w:t>(B) pouze jednu aritmetickou posloupnost</w:t>
            </w:r>
          </w:p>
          <w:p>
            <w:pPr>
              <w:pStyle w:val="Normal"/>
              <w:textAlignment w:val="center"/>
              <w:rPr/>
            </w:pPr>
            <w:r>
              <w:rPr/>
              <w:t>(C) pouze jednu geometrickou posloupnost</w:t>
            </w:r>
          </w:p>
          <w:p>
            <w:pPr>
              <w:pStyle w:val="Normal"/>
              <w:textAlignment w:val="center"/>
              <w:rPr/>
            </w:pPr>
            <w:r>
              <w:rPr/>
              <w:t>(D) jednu aritmetickou a dvě geometrické posloupnosti</w:t>
            </w:r>
          </w:p>
          <w:p>
            <w:pPr>
              <w:pStyle w:val="Normal"/>
              <w:textAlignment w:val="center"/>
              <w:rPr/>
            </w:pPr>
            <w:r>
              <w:rPr/>
              <w:t>(E) dvě aritmetické a jednu geometrickou posloup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e dán třicátý člen aritmetické posloupnosti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 xml:space="preserve">a diference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. </w:t>
            </w:r>
            <w:r>
              <w:rPr>
                <w:b/>
              </w:rPr>
              <w:t xml:space="preserve">Kolikátým členem posloupnosti je číslo 28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) 60. členem           </w:t>
            </w:r>
          </w:p>
          <w:p>
            <w:pPr>
              <w:pStyle w:val="Normal"/>
              <w:rPr/>
            </w:pPr>
            <w:r>
              <w:rPr/>
              <w:t xml:space="preserve">B) 90. členem            </w:t>
            </w:r>
          </w:p>
          <w:p>
            <w:pPr>
              <w:pStyle w:val="Normal"/>
              <w:rPr/>
            </w:pPr>
            <w:r>
              <w:rPr/>
              <w:t xml:space="preserve">C) 120. členem           </w:t>
            </w:r>
          </w:p>
          <w:p>
            <w:pPr>
              <w:pStyle w:val="Normal"/>
              <w:rPr/>
            </w:pPr>
            <w:r>
              <w:rPr/>
              <w:t xml:space="preserve">D) 180. členem       </w:t>
            </w:r>
          </w:p>
          <w:p>
            <w:pPr>
              <w:pStyle w:val="Normal"/>
              <w:rPr/>
            </w:pPr>
            <w:r>
              <w:rPr/>
              <w:t xml:space="preserve">E) jiným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n Novák vložil jednorázově na spořící účet 100 000 korun. Na konci prvního, druhého i třetího roku částka na účtu vzrostla o čistý úrok ve výši 3 % a na konci každého z následujících let o čistý úrok ve výši 2 %. Úrok se počítá z částky na účtu v daném roce. </w:t>
            </w:r>
            <w:r>
              <w:rPr>
                <w:b/>
              </w:rPr>
              <w:t>Kolik korun (zaokrouhleno na tisíce) přibylo panu Novákovi na účtu během prvních 6 let spoření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) 13 000 korun        </w:t>
            </w:r>
          </w:p>
          <w:p>
            <w:pPr>
              <w:pStyle w:val="Normal"/>
              <w:rPr/>
            </w:pPr>
            <w:r>
              <w:rPr/>
              <w:t xml:space="preserve">B) 15 000 korun       </w:t>
            </w:r>
          </w:p>
          <w:p>
            <w:pPr>
              <w:pStyle w:val="Normal"/>
              <w:rPr/>
            </w:pPr>
            <w:r>
              <w:rPr/>
              <w:t xml:space="preserve">C) 16 000 korun       </w:t>
            </w:r>
          </w:p>
          <w:p>
            <w:pPr>
              <w:pStyle w:val="Normal"/>
              <w:rPr/>
            </w:pPr>
            <w:r>
              <w:rPr/>
              <w:t xml:space="preserve">D) 30 000 korun       </w:t>
            </w:r>
          </w:p>
          <w:p>
            <w:pPr>
              <w:pStyle w:val="Normal"/>
              <w:rPr/>
            </w:pPr>
            <w:r>
              <w:rPr/>
              <w:t xml:space="preserve">E) 35 000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něk potřebuje půjčit částku</w:t>
            </w:r>
            <w:r>
              <w:rPr>
                <w:color w:val="FF0000"/>
              </w:rPr>
              <w:t xml:space="preserve"> </w:t>
            </w:r>
            <w:r>
              <w:rPr/>
              <w:t>15 000 Kč.</w:t>
            </w:r>
            <w:r>
              <w:rPr>
                <w:color w:val="FF0000"/>
              </w:rPr>
              <w:t xml:space="preserve"> </w:t>
            </w:r>
            <w:r>
              <w:rPr/>
              <w:t>Dohodnete se s věřitelem, že dluh splatí během roku v pěti splátkách po 3 000 Kč. Ke každé splátce má navíc připlatit 5% aktuálního dluhu. (Tedy při první splátce je to 5% z 15 000 Kč, při poslední už jen 5% z 3 000 Kč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Kolik korun celkem připlatí Zdeněk k dlužné částc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) 2 070 Kč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) 2 250 Kč           </w:t>
            </w:r>
          </w:p>
          <w:p>
            <w:pPr>
              <w:pStyle w:val="Normal"/>
              <w:rPr/>
            </w:pPr>
            <w:r>
              <w:rPr/>
              <w:t xml:space="preserve">C) 2 750 Kč             </w:t>
            </w:r>
          </w:p>
          <w:p>
            <w:pPr>
              <w:pStyle w:val="Normal"/>
              <w:rPr/>
            </w:pPr>
            <w:r>
              <w:rPr/>
              <w:t xml:space="preserve">D) 3 750 Kč         </w:t>
            </w:r>
          </w:p>
          <w:p>
            <w:pPr>
              <w:pStyle w:val="Normal"/>
              <w:rPr/>
            </w:pPr>
            <w:r>
              <w:rPr/>
              <w:t>E) jinou částk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tveřic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 , kd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, představuje čtyři po sobě jdoucí členy </w:t>
            </w:r>
            <w:r>
              <w:rPr>
                <w:b/>
              </w:rPr>
              <w:t xml:space="preserve">aritmetické </w:t>
            </w:r>
            <w:r>
              <w:rPr/>
              <w:t xml:space="preserve">posloupnosti, čtveřic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, kd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 xml:space="preserve">, čtyři po sobě jdoucí členy </w:t>
            </w:r>
            <w:r>
              <w:rPr>
                <w:b/>
              </w:rPr>
              <w:t>geometrické</w:t>
            </w:r>
            <w:r>
              <w:rPr/>
              <w:t xml:space="preserve"> posloupnosti. </w:t>
            </w:r>
          </w:p>
          <w:p>
            <w:pPr>
              <w:pStyle w:val="Normal"/>
              <w:rPr/>
            </w:pPr>
            <w:r>
              <w:rPr/>
              <w:t>Přiřaďte uvedeným členům (1. – 4.) Odpovídající hodnoty (A – F)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a</w:t>
            </w:r>
            <w:r>
              <w:rPr>
                <w:vertAlign w:val="subscript"/>
              </w:rPr>
              <w:t>1</w:t>
            </w:r>
            <w:r>
              <w:rPr/>
              <w:t xml:space="preserve"> =   _____      2.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4</w:t>
            </w:r>
            <w:r>
              <w:rPr/>
              <w:t xml:space="preserve"> =   _____      3.  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=   _____      4. 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4</w:t>
            </w:r>
            <w:r>
              <w:rPr/>
              <w:t xml:space="preserve"> =   _____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– 50               B) – 40                  C) – 10                    D)  5         E) 40               F)  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=4b, 3=3b, 2=2b, 1=1b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řizovací cena přístroje je 200 000 Kč. Po uplynutí každého roku se hodnota přístroje snižuje o čtvrtinu hodnoty z předcházejícího roku. Klesne-li hodnota pod 30% pořizovací ceny, je možné vyměnit přístroj na konci roku za nový. </w:t>
            </w:r>
            <w:r>
              <w:rPr>
                <w:b/>
              </w:rPr>
              <w:t>Po kolika letech je možné přístroj vyměnit za nový?</w:t>
            </w:r>
          </w:p>
          <w:p>
            <w:pPr>
              <w:pStyle w:val="Normal"/>
              <w:rPr/>
            </w:pPr>
            <w:r>
              <w:rPr/>
              <w:t xml:space="preserve">A)  po 3 letech    </w:t>
            </w:r>
          </w:p>
          <w:p>
            <w:pPr>
              <w:pStyle w:val="Normal"/>
              <w:rPr/>
            </w:pPr>
            <w:r>
              <w:rPr/>
              <w:t xml:space="preserve">B)  po 4 letech   </w:t>
            </w:r>
          </w:p>
          <w:p>
            <w:pPr>
              <w:pStyle w:val="Normal"/>
              <w:rPr/>
            </w:pPr>
            <w:r>
              <w:rPr/>
              <w:t xml:space="preserve">C) po 5 letech      </w:t>
            </w:r>
          </w:p>
          <w:p>
            <w:pPr>
              <w:pStyle w:val="Normal"/>
              <w:rPr/>
            </w:pPr>
            <w:r>
              <w:rPr/>
              <w:t xml:space="preserve">D) po 6 letech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E) po 7 nebo pozdě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310515</wp:posOffset>
                  </wp:positionV>
                  <wp:extent cx="3107055" cy="1185545"/>
                  <wp:effectExtent l="0" t="0" r="0" b="0"/>
                  <wp:wrapNone/>
                  <wp:docPr id="6" name="obráze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615" t="31819" r="30522" b="41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dkladem pro okenní vitráže jsou trojúhelníkové sítě vytvořené ze shodných rovnostranných trojúhelníků. Dvě zobrazené sítě mají v nejdelší dolní řadě 7 a 9 trojúhelníků a celkem obsahují 16 a 25 trojúhelník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k trojúhelníků obsahuje obdobně sestavená síť s 31 trojúhelníky v nejdelší řadě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méně než 225             B) 225                 C) 256           D) 289               E) více než 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</w:t>
            </w:r>
            <w:r>
              <w:rPr>
                <w:b/>
              </w:rPr>
              <w:t>geometrické</w:t>
            </w:r>
            <w:r>
              <w:rPr/>
              <w:t xml:space="preserve"> posloupnosti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oMath>
            <w:r>
              <w:rPr/>
              <w:t xml:space="preserve">platí: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/>
              </w:rPr>
              <w:t xml:space="preserve">Které z následujících tvrzení je </w:t>
            </w:r>
            <w:r>
              <w:rPr>
                <w:b/>
                <w:u w:val="single"/>
              </w:rPr>
              <w:t>nepravdivé?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B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            C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           D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              E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hý a třetí člen </w:t>
            </w:r>
            <w:r>
              <w:rPr>
                <w:b/>
              </w:rPr>
              <w:t>geometrické</w:t>
            </w:r>
            <w:r>
              <w:rPr/>
              <w:t xml:space="preserve"> posloupnosti j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Jaký je součet prvních čtyř členů této posloupnosti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60                 B) 64                      C) 65                  D) 72                    E) jiný souč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geometrické posloupnosti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oMath>
            <w:r>
              <w:rPr/>
              <w:t xml:space="preserve"> platí: 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ý je kvocient posloupnost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              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C)  2                             D)  4                         E) 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geometrické posloupnosti platí: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eqAr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kterého intervalu patří kvocient </w:t>
            </w:r>
            <w:r>
              <w:rPr>
                <w:b/>
                <w:i/>
              </w:rPr>
              <w:t>q</w:t>
            </w:r>
            <w:r>
              <w:rPr>
                <w:b/>
              </w:rPr>
              <w:t xml:space="preserve"> posloupnosti?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/>
            <w:r>
              <w:rPr/>
              <w:t xml:space="preserve">          B) </w:t>
            </w:r>
            <w:r>
              <w:rPr/>
            </w:r>
            <m:oMath xmlns:m="http://schemas.openxmlformats.org/officeDocument/2006/math"/>
            <w:r>
              <w:rPr/>
              <w:t xml:space="preserve">              C) </w:t>
            </w:r>
            <w:r>
              <w:rPr/>
            </w:r>
            <m:oMath xmlns:m="http://schemas.openxmlformats.org/officeDocument/2006/math"/>
            <w:r>
              <w:rPr/>
              <w:t xml:space="preserve">             D) </w:t>
            </w:r>
            <w:r>
              <w:rPr/>
            </w:r>
            <m:oMath xmlns:m="http://schemas.openxmlformats.org/officeDocument/2006/math"/>
            <w:r>
              <w:rPr/>
              <w:t xml:space="preserve">           E)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 rámci úsporných opatření rozhodlo vedení podniku, že na konci každého čtvrtletí klesne počet zaměstnanců o 7% oproti stavu na počátku čtvrtletí. </w:t>
            </w:r>
            <w:r>
              <w:rPr>
                <w:b/>
              </w:rPr>
              <w:t>O kolik procent přibližně klesne počet zaměstnanců po uplynutí jednoho rok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 o 20%            B)  o 22%                  C)  o 25%                   D)  o27%               E) o 3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lik po sobě jdoucích přirozených</w:t>
            </w:r>
            <w:r>
              <w:rPr/>
              <w:t xml:space="preserve"> čísel od 1 do </w:t>
            </w:r>
            <w:r>
              <w:rPr>
                <w:i/>
              </w:rPr>
              <w:t>n</w:t>
            </w:r>
            <w:r>
              <w:rPr/>
              <w:t xml:space="preserve"> musíme nejméně sečíst, aby jejich součet přesáhl 1 000 000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 999                 B) 1 000               C) 1202                       D) 1 414               E) 1 8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671195</wp:posOffset>
                  </wp:positionV>
                  <wp:extent cx="4166235" cy="7874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040" t="35691" r="45440" b="50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Na rovném drátě je navlečeno celkem 61 korálků tvaru koule. Uprostřed řady je největší korálek s průměrem 20 mm. Vedle něj jsou z každé strany dva korálky s průměrem 19 mm, potom dva korálky s průměrem 18 mm, dále dva korálky s průměrem 17 mm atd. V každé následující dvojici se průměr korálků o 1 mm zmenší. Mezi korálky nejsou žádné meze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 je dlouhá řada korálů?</w:t>
            </w:r>
          </w:p>
          <w:p>
            <w:pPr>
              <w:pStyle w:val="Normal"/>
              <w:rPr/>
            </w:pPr>
            <w:r>
              <w:rPr/>
              <w:t xml:space="preserve">A) kratší než 720 mm        </w:t>
            </w:r>
          </w:p>
          <w:p>
            <w:pPr>
              <w:pStyle w:val="Normal"/>
              <w:rPr/>
            </w:pPr>
            <w:r>
              <w:rPr/>
              <w:t xml:space="preserve">B) 730 mm       </w:t>
            </w:r>
          </w:p>
          <w:p>
            <w:pPr>
              <w:pStyle w:val="Normal"/>
              <w:rPr/>
            </w:pPr>
            <w:r>
              <w:rPr/>
              <w:t xml:space="preserve">C) 740 mm       </w:t>
            </w:r>
          </w:p>
          <w:p>
            <w:pPr>
              <w:pStyle w:val="Normal"/>
              <w:rPr/>
            </w:pPr>
            <w:r>
              <w:rPr/>
              <w:t xml:space="preserve">D) 750 mm       </w:t>
            </w:r>
          </w:p>
          <w:p>
            <w:pPr>
              <w:pStyle w:val="Normal"/>
              <w:rPr/>
            </w:pPr>
            <w:r>
              <w:rPr/>
              <w:t>E) delší než 750 m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rvní tři po  sobě jdooucí členy posloupnosti jsou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Který vzorec pro </w:t>
            </w:r>
            <w:r>
              <w:rPr>
                <w:b/>
                <w:i/>
              </w:rPr>
              <w:t>n</w:t>
            </w:r>
            <w:r>
              <w:rPr>
                <w:b/>
              </w:rPr>
              <w:t>-tý člen posloupnosti je možné pro tyto členy použít?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i/>
              </w:rPr>
              <w:t xml:space="preserve"> 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B)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D)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i/>
              </w:rPr>
              <w:t xml:space="preserve">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E)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řaďte k prvním dvěma členů každé z uvedených posloupností následující člen:</w:t>
            </w:r>
          </w:p>
          <w:p>
            <w:pPr>
              <w:pStyle w:val="Normal"/>
              <w:rPr/>
            </w:pPr>
            <w:r>
              <w:rPr/>
              <w:t xml:space="preserve">1) Aritmetická posloupnost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i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 xml:space="preserve">2) Aritmetická posloupnost: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i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 xml:space="preserve">3) Geometrická posloupnost: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i/>
              </w:rPr>
              <w:t xml:space="preserve"> 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A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B)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C)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        D)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           E) jin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567" w:hanging="0"/>
              <w:rPr/>
            </w:pPr>
            <w:r>
              <w:rPr/>
              <w:t>Úvěr s 10% roční úrokovou mírou pan Novák splatí po dvou letech jednorázovou částkou 72 600 Kč. (jedná se o složené úrokování, tedy na konci každého roku se aktuální dlužná částka zvýší o 10%.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10773" w:leader="none"/>
              </w:tabs>
              <w:ind w:left="284" w:right="567" w:hanging="28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lik korun banka panu Novákovi půjčila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84" w:right="567" w:hanging="284"/>
              <w:rPr/>
            </w:pPr>
            <w:r>
              <w:rPr/>
              <w:t xml:space="preserve">A)  60 000 Kč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84" w:right="567" w:hanging="284"/>
              <w:rPr/>
            </w:pPr>
            <w:r>
              <w:rPr/>
              <w:t xml:space="preserve">B)  60 200 Kč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84" w:right="567" w:hanging="284"/>
              <w:rPr/>
            </w:pPr>
            <w:r>
              <w:rPr/>
              <w:t xml:space="preserve">C)  60 500 Kč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84" w:right="567" w:hanging="284"/>
              <w:rPr/>
            </w:pPr>
            <w:r>
              <w:rPr/>
              <w:t xml:space="preserve">D)  60 600 Kč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84" w:right="567" w:hanging="284"/>
              <w:rPr/>
            </w:pPr>
            <w:r>
              <w:rPr/>
              <w:t xml:space="preserve">E)  jinou částku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courkovští potřebovali peníze na opravu cest. V prvním roce si půjčili 1 milion korun. Nic nesplatili, proto ve druhém roce dluh narostl na 1,5 milionu korun. Protože Kocourkovští peníze ani nadále nespláceli, dluh se v každém dalším roce zvýšil o 50% dluhu z předchozího roku. </w:t>
            </w:r>
            <w:r>
              <w:rPr>
                <w:b/>
              </w:rPr>
              <w:t>Ve kterém roce dluh poprvé překročil částku 15 milionů korun?</w:t>
            </w:r>
          </w:p>
          <w:p>
            <w:pPr>
              <w:pStyle w:val="Normal"/>
              <w:rPr/>
            </w:pPr>
            <w:r>
              <w:rPr/>
              <w:t xml:space="preserve">A) v 6. roce           </w:t>
            </w:r>
          </w:p>
          <w:p>
            <w:pPr>
              <w:pStyle w:val="Normal"/>
              <w:rPr/>
            </w:pPr>
            <w:r>
              <w:rPr/>
              <w:t xml:space="preserve">B) v 8. roce             </w:t>
            </w:r>
          </w:p>
          <w:p>
            <w:pPr>
              <w:pStyle w:val="Normal"/>
              <w:rPr/>
            </w:pPr>
            <w:r>
              <w:rPr/>
              <w:t xml:space="preserve">C) v 9. roce             </w:t>
            </w:r>
          </w:p>
          <w:p>
            <w:pPr>
              <w:pStyle w:val="Normal"/>
              <w:rPr/>
            </w:pPr>
            <w:r>
              <w:rPr/>
              <w:t xml:space="preserve">D) v 10. roce              </w:t>
            </w:r>
          </w:p>
          <w:p>
            <w:pPr>
              <w:pStyle w:val="Normal"/>
              <w:rPr/>
            </w:pPr>
            <w:r>
              <w:rPr/>
              <w:t>E) později než v 10. ro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2" w:hanging="10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t>Je dáno pět po sobě jdoucích členů aritmetické posloupnosti:</w:t>
              <w:tab/>
              <w:t xml:space="preserve">4, 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y</w:t>
            </w:r>
            <w:r>
              <w:rPr>
                <w:lang w:val="en-US" w:eastAsia="en-US"/>
              </w:rPr>
              <w:t xml:space="preserve">, </w:t>
            </w:r>
            <w:r>
              <w:rPr>
                <w:i/>
                <w:lang w:val="en-US" w:eastAsia="en-US"/>
              </w:rPr>
              <w:t>z</w:t>
            </w:r>
            <w:r>
              <w:rPr>
                <w:lang w:val="en-US" w:eastAsia="en-US"/>
              </w:rPr>
              <w:t>, -8</w:t>
              <w:tab/>
              <w:tab/>
              <w:tab/>
            </w:r>
            <w:r>
              <w:rPr>
                <w:sz w:val="10"/>
                <w:szCs w:val="10"/>
                <w:lang w:val="en-US" w:eastAsia="en-US"/>
              </w:rPr>
              <w:tab/>
              <w:tab/>
              <w:tab/>
              <w:tab/>
            </w:r>
            <w:r>
              <w:rPr>
                <w:b/>
                <w:color w:val="0B0907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Která hodnotaa vyjadřuje součet 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x + y + z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)  -2                  B) -3                      C) -4                 D) -6</w:t>
              <w:tab/>
              <w:tab/>
              <w:t xml:space="preserve">E) žádná z uvedených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MyriadPro-Regular;Arial Unicode MS"/>
              </w:rPr>
              <w:t xml:space="preserve">V aritmetické posloupnosti plat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á je diference posloupnosti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A) </w:t>
            </w:r>
            <w:r>
              <w:rPr>
                <w:bCs/>
              </w:rPr>
              <w:t xml:space="preserve">12,5                    </w:t>
            </w:r>
            <w:r>
              <w:rPr>
                <w:b/>
                <w:bCs/>
              </w:rPr>
              <w:t xml:space="preserve">B) </w:t>
            </w:r>
            <w:r>
              <w:rPr>
                <w:bCs/>
              </w:rPr>
              <w:t xml:space="preserve">5                                </w:t>
            </w:r>
            <w:r>
              <w:rPr>
                <w:b/>
                <w:bCs/>
              </w:rPr>
              <w:t>C)</w:t>
            </w:r>
            <w:r>
              <w:rPr>
                <w:bCs/>
              </w:rPr>
              <w:t xml:space="preserve"> – 5                         </w:t>
            </w:r>
            <w:r>
              <w:rPr>
                <w:b/>
                <w:bCs/>
              </w:rPr>
              <w:t xml:space="preserve">D) </w:t>
            </w:r>
            <w:r>
              <w:rPr>
                <w:bCs/>
              </w:rPr>
              <w:t xml:space="preserve">– 12,5                   </w:t>
            </w:r>
            <w:r>
              <w:rPr>
                <w:b/>
                <w:bCs/>
              </w:rPr>
              <w:t xml:space="preserve">E) </w:t>
            </w:r>
            <w:r>
              <w:rPr>
                <w:bCs/>
              </w:rPr>
              <w:t xml:space="preserve"> -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yriadPro-Regular;Arial Unicode MS"/>
              </w:rPr>
            </w:pPr>
            <w:r>
              <w:rPr>
                <w:rFonts w:eastAsia="MyriadPro-Regular;Arial Unicode MS"/>
              </w:rPr>
              <w:t xml:space="preserve">Kocourkovští chtěli prodat stroj za 200 000 Kč, ale za tuto cenu ho nikdo nekoupil. Proto pevně stanovili počet procent, o který se každodenně sníží prodejní cena stroje z předchozího dne. Po čtvrtém snížení, kdy cena klesla na 81 920 Kč, stroj konečně prodal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kolik korun se cena snížila poprvé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MyriadPro-Regular;Arial Unicode MS"/>
              </w:rPr>
            </w:pPr>
            <w:r>
              <w:rPr>
                <w:b/>
                <w:bCs/>
              </w:rPr>
              <w:t xml:space="preserve">A) </w:t>
            </w:r>
            <w:r>
              <w:rPr>
                <w:bCs/>
              </w:rPr>
              <w:t xml:space="preserve">o méně než 30 000 Kč     </w:t>
            </w:r>
            <w:r>
              <w:rPr>
                <w:b/>
                <w:bCs/>
              </w:rPr>
              <w:t>B)</w:t>
            </w:r>
            <w:r>
              <w:rPr>
                <w:bCs/>
              </w:rPr>
              <w:t xml:space="preserve"> o 30 000 Kč</w:t>
            </w:r>
            <w:r>
              <w:rPr>
                <w:b/>
                <w:bCs/>
              </w:rPr>
              <w:t xml:space="preserve">     C)</w:t>
            </w:r>
            <w:r>
              <w:rPr>
                <w:bCs/>
              </w:rPr>
              <w:t xml:space="preserve">  o 35 000 Kč</w:t>
            </w:r>
            <w:r>
              <w:rPr>
                <w:b/>
                <w:bCs/>
              </w:rPr>
              <w:t xml:space="preserve">    D) </w:t>
            </w:r>
            <w:r>
              <w:rPr>
                <w:bCs/>
              </w:rPr>
              <w:t xml:space="preserve">o 40 000 Kč     </w:t>
            </w:r>
            <w:r>
              <w:rPr>
                <w:b/>
                <w:bCs/>
              </w:rPr>
              <w:t xml:space="preserve">E) </w:t>
            </w:r>
            <w:r>
              <w:rPr>
                <w:bCs/>
              </w:rPr>
              <w:t xml:space="preserve"> o více než 40 000 K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8"/>
        <w:gridCol w:w="1090"/>
        <w:gridCol w:w="829"/>
        <w:gridCol w:w="829"/>
        <w:gridCol w:w="832"/>
        <w:gridCol w:w="829"/>
        <w:gridCol w:w="829"/>
        <w:gridCol w:w="829"/>
        <w:gridCol w:w="1050"/>
        <w:gridCol w:w="829"/>
        <w:gridCol w:w="80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(-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,A,A,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E,D,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2"/>
        <w:gridCol w:w="830"/>
        <w:gridCol w:w="662"/>
        <w:gridCol w:w="662"/>
        <w:gridCol w:w="668"/>
        <w:gridCol w:w="662"/>
        <w:gridCol w:w="667"/>
        <w:gridCol w:w="1016"/>
        <w:gridCol w:w="807"/>
        <w:gridCol w:w="662"/>
        <w:gridCol w:w="627"/>
        <w:gridCol w:w="630"/>
        <w:gridCol w:w="608"/>
        <w:gridCol w:w="58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,2.E, 3.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  <w:rPr>
        <w:i w:val="false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17:00Z</dcterms:created>
  <dc:creator>Pavel</dc:creator>
  <dc:description/>
  <cp:keywords/>
  <dc:language>en-US</dc:language>
  <cp:lastModifiedBy>admin</cp:lastModifiedBy>
  <dcterms:modified xsi:type="dcterms:W3CDTF">2016-10-20T18:39:00Z</dcterms:modified>
  <cp:revision>7</cp:revision>
  <dc:subject/>
  <dc:title>V</dc:title>
</cp:coreProperties>
</file>