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akování  na 1. čtvrtletku</w:t>
      </w:r>
    </w:p>
    <w:p>
      <w:pPr>
        <w:pStyle w:val="Normal"/>
        <w:rPr/>
      </w:pPr>
      <w:r>
        <w:rPr/>
        <w:t xml:space="preserve">1. Vypočtěte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a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                                                      </w:t>
        <w:tab/>
        <w:t>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c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 xml:space="preserve">                               </w:t>
        <w:tab/>
        <w:t xml:space="preserve">d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den>
            </m:f>
          </m:e>
        </m:d>
      </m:oMath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e)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ab/>
        <w:t>f)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</w:p>
    <w:p>
      <w:pPr>
        <w:pStyle w:val="Normal"/>
        <w:ind w:left="284" w:hanging="284"/>
        <w:rPr/>
      </w:pPr>
      <w:r>
        <w:rPr/>
        <w:t xml:space="preserve">2. Skořápka ořechu tvoří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jeho hmotnosti. Kolik kg ořechů musíte rozlousknout, abyste vyloupali 0,6 kg jader?</w:t>
      </w:r>
    </w:p>
    <w:p>
      <w:pPr>
        <w:pStyle w:val="Normal"/>
        <w:tabs>
          <w:tab w:val="clear" w:pos="708"/>
          <w:tab w:val="left" w:pos="4860" w:leader="none"/>
        </w:tabs>
        <w:ind w:firstLine="284"/>
        <w:rPr/>
      </w:pPr>
      <w:r>
        <w:rPr/>
        <w:t>A) 0,8                       B) 0,9                      C) 1                           D) 1,25</w:t>
        <w:tab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 xml:space="preserve">3.  </w:t>
      </w:r>
      <w:r>
        <w:rPr/>
        <w:t>Kolik společných dělitelů mají čísla 180 a 60.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4. Na číselné ose jsou obrazy čísel </w:t>
      </w:r>
      <w:r>
        <w:rPr>
          <w:i/>
        </w:rPr>
        <w:t>0 a 1</w:t>
      </w:r>
      <w:r>
        <w:rPr/>
        <w:t xml:space="preserve"> vzdáleny 5 mm. Určete vzdálenost d obrazů čís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a 6,5. Výsledek zaokrouhlete na mm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50</wp:posOffset>
                </wp:positionH>
                <wp:positionV relativeFrom="paragraph">
                  <wp:posOffset>378460</wp:posOffset>
                </wp:positionV>
                <wp:extent cx="5257800" cy="516890"/>
                <wp:effectExtent l="0" t="0" r="0" b="0"/>
                <wp:wrapNone/>
                <wp:docPr id="1" name="Group 6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516960"/>
                          <a:chOff x="0" y="0"/>
                          <a:chExt cx="5257800" cy="51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5780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53280"/>
                              <a:ext cx="525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5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8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95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092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96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30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544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64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560" y="9792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7440" y="31680"/>
                            <a:ext cx="323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9" style="position:absolute;margin-left:2.5pt;margin-top:29.8pt;width:413.95pt;height:40.7pt" coordorigin="50,596" coordsize="8279,814">
                <v:group id="shape_0" alt="Group 656" style="position:absolute;left:50;top:596;width:8279;height:179">
                  <v:line id="shape_0" from="50,680" to="8329,680" ID="Line 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7,596" to="287,775" ID="Line 64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7,596" to="777,775" ID="Line 6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7,596" to="1267,775" ID="Line 64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757,596" to="1757,775" ID="Line 6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47,596" to="2247,775" ID="Line 6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737,596" to="2737,775" ID="Line 64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227,596" to="3227,775" ID="Line 6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17,596" to="3717,775" ID="Line 64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7,596" to="4207,775" ID="Line 6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97,596" to="4697,775" ID="Line 65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187,596" to="5187,775" ID="Line 65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677,596" to="5677,775" ID="Line 65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67,596" to="6167,775" ID="Line 65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57,596" to="6657,775" ID="Line 6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147,596" to="7147,775" ID="Line 6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75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36;top:646;width:508;height:7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5. Vyznačte na číselné ose obrazy čísel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color w:val="000000"/>
        </w:rPr>
      </w:pPr>
      <w:r>
        <w:rPr>
          <w:sz w:val="20"/>
          <w:szCs w:val="20"/>
        </w:rPr>
        <w:t xml:space="preserve">6.  </w:t>
      </w:r>
      <w:r>
        <w:rPr>
          <w:color w:val="000000"/>
        </w:rPr>
        <w:t>Kolik celých čísel leží v intervalu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color w:val="000000"/>
        </w:rPr>
        <w:t>?</w:t>
      </w:r>
    </w:p>
    <w:p>
      <w:pPr>
        <w:pStyle w:val="Normal"/>
        <w:ind w:left="284" w:hanging="284"/>
        <w:rPr/>
      </w:pPr>
      <w:r>
        <w:rPr/>
        <w:t>7. Přirozené číslo n má na předposledním místě pětku a zbývajících 29 cifer tvoří dvojky. O každém z následujících tvrzení 1 – 4 rozhodněte, je-li pravdivé , nebo nepravdivé.</w:t>
      </w:r>
    </w:p>
    <w:p>
      <w:pPr>
        <w:pStyle w:val="Normal"/>
        <w:ind w:left="360" w:hanging="0"/>
        <w:rPr/>
      </w:pPr>
      <w:r>
        <w:rPr/>
        <w:t>1. Číslo n je dělitelné čtyřmi.</w:t>
        <w:tab/>
        <w:t xml:space="preserve">                2. Číslo n je dělitelné osmi.</w:t>
      </w:r>
    </w:p>
    <w:p>
      <w:pPr>
        <w:pStyle w:val="Normal"/>
        <w:ind w:left="360" w:hanging="0"/>
        <w:rPr/>
      </w:pPr>
      <w:r>
        <w:rPr/>
        <w:t>3. Číslo n je dělitelné devíti.</w:t>
        <w:tab/>
        <w:t xml:space="preserve">                4. Číslo n je dělitelné šesti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MS Shell Dlg" w:hAnsi="MS Shell Dlg" w:cs="MS Shell Dlg"/>
          <w:sz w:val="16"/>
          <w:szCs w:val="16"/>
        </w:rPr>
      </w:pPr>
      <w:r>
        <w:rPr>
          <w:rFonts w:cs="MS Shell Dlg" w:ascii="MS Shell Dlg" w:hAnsi="MS Shell Dlg"/>
          <w:sz w:val="16"/>
          <w:szCs w:val="16"/>
        </w:rPr>
      </w:r>
    </w:p>
    <w:p>
      <w:pPr>
        <w:pStyle w:val="Normal"/>
        <w:rPr/>
      </w:pPr>
      <w:r>
        <w:rPr/>
        <w:t>8. Doplňte tabulku</w:t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50"/>
        <w:gridCol w:w="3039"/>
      </w:tblGrid>
      <w:tr>
        <w:trPr>
          <w:trHeight w:val="31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7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38100</wp:posOffset>
                      </wp:positionV>
                      <wp:extent cx="9525" cy="12573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2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odmínka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8">
                      <wp:simplePos x="0" y="0"/>
                      <wp:positionH relativeFrom="column">
                        <wp:posOffset>2631440</wp:posOffset>
                      </wp:positionH>
                      <wp:positionV relativeFrom="paragraph">
                        <wp:posOffset>47625</wp:posOffset>
                      </wp:positionV>
                      <wp:extent cx="9525" cy="1257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2pt;margin-top: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 xml:space="preserve">Znázornění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nterval 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88975</wp:posOffset>
                      </wp:positionV>
                      <wp:extent cx="5611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5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0825</wp:posOffset>
                      </wp:positionV>
                      <wp:extent cx="56114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98550</wp:posOffset>
                      </wp:positionV>
                      <wp:extent cx="561149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8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Symbol" w:ascii="Symbol" w:hAnsi="Symbol"/>
              </w:rPr>
              <w:t></w:t>
            </w:r>
            <w:r>
              <w:rPr/>
              <w:t>x -2</w:t>
            </w:r>
            <w:r>
              <w:rPr>
                <w:rFonts w:cs="Symbol" w:ascii="Symbol" w:hAnsi="Symbol"/>
              </w:rPr>
              <w:t>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/>
              <w:t>3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19380</wp:posOffset>
                      </wp:positionV>
                      <wp:extent cx="1828800" cy="0"/>
                      <wp:effectExtent l="43180" t="43180" r="4318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9.4pt" to="176.3pt,9.4pt" stroked="t" o:allowincell="t" style="position:absolute">
                      <v:stroke color="black" weight="28440" startarrow="oval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20015</wp:posOffset>
                      </wp:positionV>
                      <wp:extent cx="2514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9.45pt" to="203.3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3                                             9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/>
              <w:t xml:space="preserve">            </w:t>
            </w:r>
            <w:r>
              <w:rPr/>
              <w:t>(-</w:t>
            </w:r>
            <w:r>
              <w:rPr>
                <w:rFonts w:cs="Symbol" w:ascii="Symbol" w:hAnsi="Symbol"/>
              </w:rPr>
              <w:t>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; </w:t>
            </w:r>
            <w:r>
              <w:rPr/>
              <w:t>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350"/>
        <w:gridCol w:w="3039"/>
      </w:tblGrid>
      <w:tr>
        <w:trPr>
          <w:trHeight w:val="310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93445</wp:posOffset>
                      </wp:positionV>
                      <wp:extent cx="5611495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7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55295</wp:posOffset>
                      </wp:positionV>
                      <wp:extent cx="561149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35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303020</wp:posOffset>
                      </wp:positionV>
                      <wp:extent cx="5611495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9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45720</wp:posOffset>
                      </wp:positionV>
                      <wp:extent cx="9525" cy="1257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05pt;margin-top: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3">
                      <wp:simplePos x="0" y="0"/>
                      <wp:positionH relativeFrom="column">
                        <wp:posOffset>3709035</wp:posOffset>
                      </wp:positionH>
                      <wp:positionV relativeFrom="paragraph">
                        <wp:posOffset>55245</wp:posOffset>
                      </wp:positionV>
                      <wp:extent cx="9525" cy="12573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2.05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Podmínka </w:t>
            </w:r>
          </w:p>
        </w:tc>
        <w:tc>
          <w:tcPr>
            <w:tcW w:w="435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Znázornění </w:t>
            </w:r>
          </w:p>
        </w:tc>
        <w:tc>
          <w:tcPr>
            <w:tcW w:w="303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Interval </w:t>
            </w:r>
          </w:p>
        </w:tc>
      </w:tr>
      <w:tr>
        <w:trPr>
          <w:trHeight w:val="323" w:hRule="atLeast"/>
        </w:trPr>
        <w:tc>
          <w:tcPr>
            <w:tcW w:w="16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</w:rPr>
              <w:t></w:t>
            </w:r>
            <w:r>
              <w:rPr/>
              <w:t>x + 4</w:t>
            </w:r>
            <w:r>
              <w:rPr>
                <w:rFonts w:cs="Symbol" w:ascii="Symbol" w:hAnsi="Symbol"/>
              </w:rPr>
              <w:t></w:t>
            </w:r>
            <w:r>
              <w:rPr>
                <w:rFonts w:cs="Symbol"/>
                <w:lang w:val="en-US"/>
              </w:rPr>
              <w:t>&lt;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>
                <w:rFonts w:cs="MS Shell Dlg" w:ascii="MS Shell Dlg" w:hAnsi="MS Shell Dlg"/>
              </w:rPr>
              <w:t>6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1285</wp:posOffset>
                      </wp:positionV>
                      <wp:extent cx="1139825" cy="5080"/>
                      <wp:effectExtent l="635" t="38735" r="635" b="425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39760" cy="5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9.55pt" to="93.5pt,9.9pt" stroked="t" o:allowincell="t" style="position:absolute;flip:x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6365</wp:posOffset>
                      </wp:positionV>
                      <wp:extent cx="2514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9.95pt" to="201.8pt,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113665</wp:posOffset>
                      </wp:positionV>
                      <wp:extent cx="850900" cy="26670"/>
                      <wp:effectExtent l="635" t="40640" r="0" b="190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51040" cy="26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6pt,8.95pt" to="201.55pt,11pt" stroked="t" o:allowincell="t" style="position:absolute;flip:x">
                      <v:stroke color="black" weight="2844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82550</wp:posOffset>
                      </wp:positionV>
                      <wp:extent cx="82550" cy="86360"/>
                      <wp:effectExtent l="10160" t="9525" r="10160" b="1016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3.6pt;margin-top:6.5pt;width:6.45pt;height:6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6870</wp:posOffset>
                      </wp:positionH>
                      <wp:positionV relativeFrom="paragraph">
                        <wp:posOffset>82550</wp:posOffset>
                      </wp:positionV>
                      <wp:extent cx="82550" cy="8636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40" cy="86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8.1pt;margin-top:6.5pt;width:6.45pt;height:6.7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0            3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9" w:type="dxa"/>
            <w:tcBorders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6"/>
                <w:szCs w:val="16"/>
              </w:rPr>
            </w:pPr>
            <w:r>
              <w:rPr/>
              <w:t xml:space="preserve">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</m:oMath>
            <w:r>
              <w:rPr/>
              <w:t>-</w:t>
            </w:r>
            <w:r>
              <w:rPr>
                <w:rFonts w:cs="MS Shell Dlg" w:ascii="MS Shell Dlg" w:hAnsi="MS Shell Dlg"/>
                <w:sz w:val="16"/>
                <w:szCs w:val="16"/>
              </w:rPr>
              <w:t xml:space="preserve"> </w:t>
            </w:r>
            <w:r>
              <w:rPr/>
              <w:t xml:space="preserve">2; </w:t>
            </w:r>
            <w:r>
              <w:rPr>
                <w:rFonts w:cs="Symbol" w:ascii="Symbol" w:hAnsi="Symbol"/>
              </w:rPr>
              <w:t>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Výkony tří brigádníků lze vyjádřit postupným poměrem 4 : 5 : 6. Nejvýkonnější brigádník obdržel za týden hrubou mzdu 1 800 Kč, daň činila 15%. Určete čistou mzdu v Kč nejméně výkonného brigádníka.</w:t>
      </w:r>
    </w:p>
    <w:p>
      <w:pPr>
        <w:pStyle w:val="Normal"/>
        <w:rPr/>
      </w:pPr>
      <w:r>
        <w:rPr/>
        <w:t>A) 1 200                   B) 1 100                    C) 1 080                    D) 1 020</w:t>
      </w:r>
    </w:p>
    <w:p>
      <w:pPr>
        <w:pStyle w:val="Normal"/>
        <w:rPr/>
      </w:pPr>
      <w:r>
        <w:rPr/>
        <w:t xml:space="preserve">10. Rychlost tiskárny je 20 listů za </w:t>
      </w:r>
      <w:r>
        <w:rPr>
          <w:i/>
        </w:rPr>
        <w:t>n</w:t>
      </w:r>
      <w:r>
        <w:rPr/>
        <w:t xml:space="preserve"> sekund.</w:t>
      </w:r>
    </w:p>
    <w:p>
      <w:pPr>
        <w:pStyle w:val="Normal"/>
        <w:rPr/>
      </w:pPr>
      <w:r>
        <w:rPr/>
        <w:t xml:space="preserve">       </w:t>
      </w:r>
      <w:r>
        <w:rPr/>
        <w:t>a) Vypočtete, kolik listů se vytiskne za jednu seku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) Vypočítejte, kolik listů se vytiskne za </w:t>
      </w:r>
      <w:r>
        <w:rPr>
          <w:i/>
        </w:rPr>
        <w:t>n</w:t>
      </w:r>
      <w:r>
        <w:rPr/>
        <w:t xml:space="preserve"> minut.</w:t>
      </w:r>
    </w:p>
    <w:p>
      <w:pPr>
        <w:pStyle w:val="Normal"/>
        <w:rPr/>
      </w:pPr>
      <w:r>
        <w:rPr/>
        <w:t>11. Rozhodněte o každém z následujících tvrzení, zda je pravdivé (ANO), či nikoliv (NE).</w:t>
      </w:r>
    </w:p>
    <w:p>
      <w:pPr>
        <w:pStyle w:val="Normal"/>
        <w:ind w:firstLine="284"/>
        <w:rPr/>
      </w:pPr>
      <w:r>
        <w:rPr/>
        <w:t>a) Číslo -2 je prvkem množiny přirozených čísel.</w:t>
      </w:r>
    </w:p>
    <w:p>
      <w:pPr>
        <w:pStyle w:val="Normal"/>
        <w:ind w:firstLine="284"/>
        <w:rPr/>
      </w:pPr>
      <w:r>
        <w:rPr/>
        <w:t xml:space="preserve">b) Čísl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je prvkem množiny přirozených čísel</w:t>
      </w:r>
    </w:p>
    <w:p>
      <w:pPr>
        <w:pStyle w:val="Normal"/>
        <w:ind w:firstLine="284"/>
        <w:rPr/>
      </w:pPr>
      <w:r>
        <w:rPr/>
        <w:t xml:space="preserve">c) Periodické čís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7</m:t>
            </m:r>
          </m:e>
        </m:bar>
      </m:oMath>
      <w:r>
        <w:rPr/>
        <w:t xml:space="preserve"> je prvkem množiny racionálních čísel.</w:t>
      </w:r>
    </w:p>
    <w:p>
      <w:pPr>
        <w:pStyle w:val="Normal"/>
        <w:ind w:firstLine="284"/>
        <w:rPr/>
      </w:pPr>
      <w:r>
        <w:rPr/>
        <w:t xml:space="preserve">d) Čísl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b/>
          <w:u w:val="single"/>
        </w:rPr>
        <w:t>není</w:t>
      </w:r>
      <w:r>
        <w:rPr/>
        <w:t xml:space="preserve"> prvkem množiny racionálních čísel.</w:t>
      </w:r>
    </w:p>
    <w:p>
      <w:pPr>
        <w:pStyle w:val="Normlnweb"/>
        <w:rPr>
          <w:color w:val="000000"/>
        </w:rPr>
      </w:pPr>
      <w:r>
        <w:rPr/>
        <w:t xml:space="preserve">12. </w:t>
      </w:r>
      <w:r>
        <w:rPr>
          <w:color w:val="000000"/>
        </w:rPr>
        <w:t>Výletu se zúčastnilo celkem 42 žáků, z toho dívek bylo o 10 % více než chlapců. Kolik bylo chlapců?</w:t>
      </w:r>
    </w:p>
    <w:p>
      <w:pPr>
        <w:pStyle w:val="Normlnweb"/>
        <w:rPr>
          <w:color w:val="000000"/>
        </w:rPr>
      </w:pPr>
      <w:r>
        <w:rPr>
          <w:color w:val="000000"/>
        </w:rPr>
        <w:t>13. Kolik korun je 5 setin procenta ze 2 miliard korun?</w:t>
      </w:r>
    </w:p>
    <w:p>
      <w:pPr>
        <w:pStyle w:val="Normal"/>
        <w:rPr/>
      </w:pPr>
      <w:r>
        <w:rPr>
          <w:color w:val="000000"/>
        </w:rPr>
        <w:t xml:space="preserve">14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8095</wp:posOffset>
                </wp:positionH>
                <wp:positionV relativeFrom="paragraph">
                  <wp:posOffset>67310</wp:posOffset>
                </wp:positionV>
                <wp:extent cx="1596390" cy="685800"/>
                <wp:effectExtent l="24765" t="7620" r="0" b="0"/>
                <wp:wrapNone/>
                <wp:docPr id="19" name="Group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6240" cy="685800"/>
                          <a:chOff x="0" y="0"/>
                          <a:chExt cx="1596240" cy="685800"/>
                        </a:xfrm>
                      </wpg:grpSpPr>
                      <wps:wsp>
                        <wps:cNvSpPr txBox="1"/>
                        <wps:spPr>
                          <a:xfrm>
                            <a:off x="1367640" y="1170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114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67280" cy="57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67280" cy="574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345600"/>
                              <a:ext cx="15228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-1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8440" y="343080"/>
                            <a:ext cx="452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5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4" style="position:absolute;margin-left:299.8pt;margin-top:5.3pt;width:125.75pt;height:54.05pt" coordorigin="5996,106" coordsize="2515,1081">
                <v:shape id="shape_0" stroked="f" o:allowincell="f" style="position:absolute;left:8151;top:290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8;top:28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2" style="position:absolute;left:5996;top:106;width:2153;height:90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ID="AutoShape 238" fillcolor="white" stroked="t" o:allowincell="f" style="position:absolute;left:5997;top:106;width:2152;height:903;flip:x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rc 241" coordsize="21600,21600" path="c11929,0,21600,9670,21600,21600ec11929,0,21600,9670,21600,21600l0,21600l-1,0xe" stroked="t" o:allowincell="f" style="position:absolute;left:6831;top:650;width:239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6467;top:646;width:71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Jízda na lyžařském vleku na Pěnkavčí vrch trvá 3,5 minuty. </w:t>
      </w:r>
    </w:p>
    <w:p>
      <w:pPr>
        <w:pStyle w:val="Normal"/>
        <w:rPr/>
      </w:pPr>
      <w:r>
        <w:rPr/>
        <w:t xml:space="preserve">Lyžař jede průměrnou rychlostí </w:t>
      </w:r>
      <w:r>
        <w:rPr>
          <w:i/>
        </w:rPr>
        <w:t>v = 2,2 m.s</w:t>
      </w:r>
      <w:r>
        <w:rPr>
          <w:i/>
          <w:vertAlign w:val="superscript"/>
        </w:rPr>
        <w:t>-1</w:t>
      </w:r>
      <w:r>
        <w:rPr/>
        <w:t xml:space="preserve">. Sklon svahu </w:t>
      </w:r>
    </w:p>
    <w:p>
      <w:pPr>
        <w:pStyle w:val="Normal"/>
        <w:rPr/>
      </w:pPr>
      <w:r>
        <w:rPr/>
        <w:t>vzhledem k vodorovné rovině je α = 15°(viz ob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Jak dlouhou dráhu s (zaokrouhlenou na metry) lyžař na vleku ujede?</w:t>
      </w:r>
    </w:p>
    <w:p>
      <w:pPr>
        <w:pStyle w:val="Normal"/>
        <w:rPr/>
      </w:pPr>
      <w:r>
        <w:rPr/>
        <w:t>A) 462 m                        B) 468 m                        C) 629 m                     D) 955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Jaký výškový rozdíl h (zaokrouhlený na metry) lyžař na vleku překonává?</w:t>
      </w:r>
    </w:p>
    <w:p>
      <w:pPr>
        <w:pStyle w:val="Normlnweb"/>
        <w:rPr>
          <w:color w:val="000000"/>
        </w:rPr>
      </w:pPr>
      <w:r>
        <w:rPr/>
        <w:t>A) 115 m                       B) 120 m                         C) 123 m                     D) 128 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u w:val="single"/>
        </w:rPr>
        <w:t>Výsledky:</w:t>
      </w:r>
      <w:r>
        <w:rPr/>
        <w:t xml:space="preserve"> 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2. C, 3. 11, 4. 74 mm, 5. 0,5 = 6dílek, 5/6=10dílek, 6. 5, 7. A, N, A, A, 9. D, 10. a)20/n, b)1200, 11.N,A,A,A, 12. 20, 13. 1000 000, 14. a)A, b) 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28:00Z</dcterms:created>
  <dc:creator>kc</dc:creator>
  <dc:description/>
  <dc:language>en-US</dc:language>
  <cp:lastModifiedBy>admin</cp:lastModifiedBy>
  <cp:lastPrinted>2008-09-14T15:25:00Z</cp:lastPrinted>
  <dcterms:modified xsi:type="dcterms:W3CDTF">2014-11-04T20:36:00Z</dcterms:modified>
  <cp:revision>3</cp:revision>
  <dc:subject/>
  <dc:title>2</dc:title>
</cp:coreProperties>
</file>