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252"/>
        <w:rPr>
          <w:b/>
          <w:b/>
        </w:rPr>
      </w:pPr>
      <w:r>
        <w:rPr>
          <w:b/>
        </w:rPr>
        <w:t>Trigonometrie</w:t>
      </w:r>
    </w:p>
    <w:p>
      <w:pPr>
        <w:pStyle w:val="Normal"/>
        <w:ind w:left="252" w:hanging="252"/>
        <w:rPr/>
      </w:pPr>
      <w:r>
        <w:rPr/>
        <w:t xml:space="preserve">1. V pravoúhlém trojúhelníku </w:t>
      </w:r>
      <w:r>
        <w:rPr>
          <w:i/>
        </w:rPr>
        <w:t>MNO</w:t>
      </w:r>
      <w:r>
        <w:rPr/>
        <w:t xml:space="preserve"> s pravým úhlem při vrcholu </w:t>
      </w:r>
      <w:r>
        <w:rPr>
          <w:i/>
        </w:rPr>
        <w:t xml:space="preserve">O </w:t>
      </w:r>
      <w:r>
        <w:rPr/>
        <w:t xml:space="preserve">je délka přepony 17 cm a odvěsn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cm. Vypočtěte velikost vnitřních úhlů při vrcholech </w:t>
      </w:r>
      <w:r>
        <w:rPr>
          <w:i/>
        </w:rPr>
        <w:t>M</w:t>
      </w:r>
      <w:r>
        <w:rPr/>
        <w:t xml:space="preserve"> a </w:t>
      </w:r>
      <w:r>
        <w:rPr>
          <w:i/>
        </w:rPr>
        <w:t>N</w:t>
      </w:r>
      <w:r>
        <w:rPr/>
        <w:t xml:space="preserve"> a délku druhé odvěsny. </w:t>
      </w:r>
    </w:p>
    <w:p>
      <w:pPr>
        <w:pStyle w:val="Normal"/>
        <w:ind w:left="252" w:hanging="252"/>
        <w:jc w:val="right"/>
        <w:rPr/>
      </w:pPr>
      <w:r>
        <w:rPr/>
        <w:t xml:space="preserve"> </w:t>
      </w:r>
      <w:r>
        <w:rPr/>
        <w:t>[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cm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´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O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]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 xml:space="preserve">2. V pravoúhlém trojúhelníku </w:t>
      </w:r>
      <w:r>
        <w:rPr>
          <w:i/>
        </w:rPr>
        <w:t>ABC</w:t>
      </w:r>
      <w:r>
        <w:rPr/>
        <w:t xml:space="preserve"> s pravým úhlem při vrcholu </w:t>
      </w:r>
      <w:r>
        <w:rPr>
          <w:i/>
        </w:rPr>
        <w:t>C</w:t>
      </w:r>
      <w:r>
        <w:rPr/>
        <w:t xml:space="preserve"> je dána délka odvěsen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cm 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cm. Určete délku přepony a velikosti vnitřních úhlů při vrcholech </w:t>
      </w:r>
      <w:r>
        <w:rPr>
          <w:i/>
        </w:rPr>
        <w:t xml:space="preserve">A </w:t>
      </w:r>
      <w:r>
        <w:rPr/>
        <w:t xml:space="preserve">a </w:t>
      </w:r>
      <w:r>
        <w:rPr>
          <w:i/>
        </w:rPr>
        <w:t>B</w:t>
      </w:r>
      <w:r>
        <w:rPr/>
        <w:t>.</w:t>
      </w:r>
    </w:p>
    <w:p>
      <w:pPr>
        <w:pStyle w:val="Normal"/>
        <w:ind w:left="252" w:hanging="252"/>
        <w:jc w:val="right"/>
        <w:rPr/>
      </w:pPr>
      <w:r>
        <w:rPr/>
        <w:t xml:space="preserve"> </w:t>
      </w:r>
      <w:r>
        <w:rPr/>
        <w:t>[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</m:oMath>
      <w:r>
        <w:rPr/>
        <w:t xml:space="preserve"> cm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´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]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 xml:space="preserve">3. V pravoúhlém trojúhelníku </w:t>
      </w:r>
      <w:r>
        <w:rPr>
          <w:i/>
        </w:rPr>
        <w:t>PQR</w:t>
      </w:r>
      <w:r>
        <w:rPr/>
        <w:t xml:space="preserve"> s pravým úhlem při vrcholu </w:t>
      </w:r>
      <w:r>
        <w:rPr>
          <w:i/>
        </w:rPr>
        <w:t>R</w:t>
      </w:r>
      <w:r>
        <w:rPr/>
        <w:t xml:space="preserve"> je délka přepony 11 cm velikos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PQ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Vypočtěte délky odvěsen a velikost úhlu </w:t>
      </w:r>
      <w:r>
        <w:rPr>
          <w:i/>
        </w:rPr>
        <w:t>PQR</w:t>
      </w:r>
      <w:r>
        <w:rPr/>
        <w:t>.</w:t>
      </w:r>
    </w:p>
    <w:p>
      <w:pPr>
        <w:pStyle w:val="Normal"/>
        <w:ind w:left="252" w:hanging="252"/>
        <w:jc w:val="right"/>
        <w:rPr/>
      </w:pPr>
      <w:r>
        <w:rPr/>
        <w:t xml:space="preserve"> </w:t>
      </w:r>
      <w:r>
        <w:rPr/>
        <w:t>[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R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]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 xml:space="preserve">4. Délky stran obdélníku </w:t>
      </w:r>
      <w:r>
        <w:rPr>
          <w:i/>
        </w:rPr>
        <w:t>ABCD</w:t>
      </w:r>
      <w:r>
        <w:rPr/>
        <w:t xml:space="preserve"> jsou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dm 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dm. Určete: a)velikost úhlu </w:t>
      </w:r>
      <w:r>
        <w:rPr>
          <w:i/>
        </w:rPr>
        <w:t>CAB</w:t>
      </w:r>
      <w:r>
        <w:rPr/>
        <w:t xml:space="preserve">, b) velikost úhlu </w:t>
      </w:r>
      <w:r>
        <w:rPr>
          <w:i/>
        </w:rPr>
        <w:t>ASB</w:t>
      </w:r>
      <w:r>
        <w:rPr/>
        <w:t xml:space="preserve">, kde </w:t>
      </w:r>
      <w:r>
        <w:rPr>
          <w:i/>
        </w:rPr>
        <w:t>S</w:t>
      </w:r>
      <w:r>
        <w:rPr/>
        <w:t> je průsečíkem úhlopříček.                                                                     [a) 68°12´, b) 43°36´]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>5. V rovnoramenném trojúhelníku je délka ramena 7 cm a velikost úhlu při hlavním vrcholu 80°. Vypočtěte délku základny a obsah trojúhelníka.                                                                                  [ 9 cm,  24,12 c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>6. V rovnoramenném trojúhelníku je délka základny 18 cm a velikost úhlu při základně 53°. Určete délku ramene a výšku k základně.                                                                                             [14,95 cm;  11,94 cm]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 xml:space="preserve">7. Určete úhel </w:t>
      </w:r>
      <w:r>
        <w:rPr>
          <w:rFonts w:cs="Symbol" w:ascii="Symbol" w:hAnsi="Symbol"/>
          <w:i/>
        </w:rPr>
        <w:t></w:t>
      </w:r>
      <w:r>
        <w:rPr/>
        <w:t xml:space="preserve">, jestliže cos </w:t>
      </w:r>
      <w:r>
        <w:rPr>
          <w:rFonts w:cs="Symbol" w:ascii="Symbol" w:hAnsi="Symbol"/>
          <w:i/>
        </w:rPr>
        <w:t></w:t>
      </w:r>
      <w:r>
        <w:rPr/>
        <w:t xml:space="preserve"> = sin 27°.                                                                                                 [</w:t>
      </w:r>
      <w:r>
        <w:rPr>
          <w:rFonts w:cs="Symbol" w:ascii="Symbol" w:hAnsi="Symbol"/>
          <w:i/>
        </w:rPr>
        <w:t></w:t>
      </w:r>
      <w:r>
        <w:rPr/>
        <w:t xml:space="preserve"> = 63°]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 xml:space="preserve">8. Obdélník </w:t>
      </w:r>
      <w:r>
        <w:rPr>
          <w:i/>
        </w:rPr>
        <w:t>ABCD</w:t>
      </w:r>
      <w:r>
        <w:rPr/>
        <w:t xml:space="preserve"> na obrázku má délky stran v poměru 5:3. Kolik přibližně měří úhel </w:t>
      </w:r>
      <w:r>
        <w:rPr>
          <w:i/>
        </w:rPr>
        <w:t>CAB</w:t>
      </w:r>
      <w:r>
        <w:rPr/>
        <w:t>?                     [31°]</w:t>
      </w:r>
    </w:p>
    <w:p>
      <w:pPr>
        <w:pStyle w:val="Normal"/>
        <w:ind w:left="252" w:hanging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1905000" cy="12573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257480"/>
                          <a:chOff x="0" y="0"/>
                          <a:chExt cx="19051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4112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14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47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49716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520" y="228600"/>
                            <a:ext cx="53136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3pt;width:150pt;height:99pt" coordorigin="5220,66" coordsize="300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28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0;top:24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580;top:66;width:19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121;top:96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1,456" to="738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426" to="6543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2,426" to="7378,1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52" w:hanging="2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1885950" cy="941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941040"/>
                          <a:chOff x="0" y="0"/>
                          <a:chExt cx="1886040" cy="94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343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685800"/>
                            <a:ext cx="343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137160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2040"/>
                            <a:ext cx="1144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07">
                                <a:moveTo>
                                  <a:pt x="10800" y="0"/>
                                </a:moveTo>
                                <a:arcTo wR="10800" hR="10800" stAng="-5400000" swAng="55933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07">
                                <a:moveTo>
                                  <a:pt x="10800" y="0"/>
                                </a:moveTo>
                                <a:arcTo wR="10800" hR="10800" stAng="-5400000" swAng="55933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3pt;width:148.5pt;height:74.1pt" coordorigin="540,66" coordsize="2970,1482">
                <v:shape id="shape_0" fillcolor="white" stroked="f" o:allowincell="f" style="position:absolute;left:540;top:66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0;top:66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0;top:1146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146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00;top:246;width:2159;height:11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246" to="3059,1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1407" path="l0,21600xee" stroked="t" o:allowincell="f" style="position:absolute;left:1620;top:967;width:179;height:3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120°                                             </w:t>
      </w:r>
    </w:p>
    <w:p>
      <w:pPr>
        <w:pStyle w:val="Normal"/>
        <w:ind w:left="252" w:hanging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 xml:space="preserve">9. Tětiva </w:t>
      </w:r>
      <w:r>
        <w:rPr>
          <w:i/>
        </w:rPr>
        <w:t>MN</w:t>
      </w:r>
      <w:r>
        <w:rPr/>
        <w:t xml:space="preserve"> kružnice </w:t>
      </w:r>
      <w:r>
        <w:rPr>
          <w:i/>
        </w:rPr>
        <w:t>k</w:t>
      </w:r>
      <w:r>
        <w:rPr/>
        <w:t xml:space="preserve"> na obrázku je od středu </w:t>
      </w:r>
      <w:r>
        <w:rPr>
          <w:i/>
        </w:rPr>
        <w:t>S</w:t>
      </w:r>
      <w:r>
        <w:rPr/>
        <w:t> kružnice vzdálená 3 cm. Jaký je poloměr kružnice?    [6 cm]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>10. Děti pouštěly draka na šňůře dlouhé 50 m. V jistém okamžiku odhadly úhel napnuté šňůry od vodorovné roviny na 60°. Přibližně jak vysoko letěl drak v tom okamžiku?                                                             [43 m]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>11. Sedačková lanovka stoupá pod úhlem 15°a  spojuje horní a dolní stanici s výškovým rozdílem 340 m. Jak je přibližně dlouhá lanová dráha?                                                                                                                [1314m]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>12. Na mapě Vysokých Tater v měřítku 1: 75 000 jsou stanice lanovky v Tatranské Lomnici a na Skalnatém Plese vzdálené 52 mm. Nadmořské výšky stanic jsou 939 m a 1750 m. Přibližně pod jakým úhlem stoupá lanovka?                                                                                                                                                       [12°]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>13. Přibližně jakou velikost má úhel, který svírá stěnová a tělesová úhlopříčka krychle?                         [35°20´]</w:t>
      </w:r>
    </w:p>
    <w:p>
      <w:pPr>
        <w:pStyle w:val="Normal"/>
        <w:ind w:left="252" w:hanging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27635</wp:posOffset>
                </wp:positionV>
                <wp:extent cx="1554480" cy="914400"/>
                <wp:effectExtent l="5080" t="5080" r="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914400"/>
                          <a:chOff x="0" y="0"/>
                          <a:chExt cx="1554480" cy="9144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7545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0.05pt;width:122.4pt;height:72pt" coordorigin="8280,201" coordsize="2448,1440">
                <v:shape id="shape_0" fillcolor="white" stroked="f" o:allowincell="f" style="position:absolute;left:9540;top:201;width:118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8280;top:201;width:1259;height:143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80;top:201;width:1259;height:35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52" w:hanging="252"/>
        <w:rPr/>
      </w:pPr>
      <w:r>
        <w:rPr/>
        <w:t xml:space="preserve">14. Průměr sklenice je 6 cm. Džus sahá 1 cm pod horní okraj sklenice. O jaký největší úhel můžeme sklenici naklonit, aby se džus ze sklenice nevylil?              </w:t>
      </w:r>
    </w:p>
    <w:p>
      <w:pPr>
        <w:pStyle w:val="Normal"/>
        <w:ind w:left="252" w:hanging="252"/>
        <w:jc w:val="right"/>
        <w:rPr/>
      </w:pPr>
      <w:r>
        <w:rPr/>
        <w:t xml:space="preserve">[18°20´]                                                       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>15. Letadlo na obrázku klesá pod úhlem 10°. Po přistání potřebuje ještě 1 800 m dráhy na bezpečné zastavení. Přibližně kolik metrů před koncem přistávací dráhy zůstane letadlo stát?                                             [356 m]</w:t>
      </w:r>
    </w:p>
    <w:p>
      <w:pPr>
        <w:pStyle w:val="Normal"/>
        <w:ind w:left="252" w:hanging="252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907665" cy="1499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" w:hanging="252"/>
        <w:rPr/>
      </w:pPr>
      <w:r>
        <w:rPr/>
        <w:t>16. Jak vysoký je strom, který vidíme ze vzdálenosti 40 m pod úhlem 12°41´?                                            [9 m]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 xml:space="preserve">17. Jaký úhel svírá žebřík se zemí, je-li jeho délka 7,5 m a jeho horní konec dosahuje výšky 7 m od země? </w:t>
      </w:r>
    </w:p>
    <w:p>
      <w:pPr>
        <w:pStyle w:val="Normal"/>
        <w:ind w:left="252" w:hanging="252"/>
        <w:jc w:val="right"/>
        <w:rPr/>
      </w:pPr>
      <w:r>
        <w:rPr/>
        <w:t>[68°58´]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</wp:posOffset>
                </wp:positionV>
                <wp:extent cx="1885950" cy="941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941040"/>
                          <a:chOff x="0" y="0"/>
                          <a:chExt cx="1886040" cy="94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040" cy="94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0"/>
                              <a:ext cx="34308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685800"/>
                              <a:ext cx="34308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34308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1371600" cy="71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72040"/>
                              <a:ext cx="1144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407">
                                  <a:moveTo>
                                    <a:pt x="10800" y="0"/>
                                  </a:moveTo>
                                  <a:arcTo wR="10800" hR="10800" stAng="-5400000" swAng="55933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407">
                                  <a:moveTo>
                                    <a:pt x="10800" y="0"/>
                                  </a:moveTo>
                                  <a:arcTo wR="10800" hR="10800" stAng="-5400000" swAng="55933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0120" y="133200"/>
                              <a:ext cx="297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25704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14480"/>
                              <a:ext cx="13716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9921600">
                            <a:off x="1483560" y="55656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412" h="10800">
                                <a:moveTo>
                                  <a:pt x="10800" y="0"/>
                                </a:moveTo>
                                <a:arcTo wR="10800" hR="10800" stAng="-5400000" swAng="18047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412" h="10800">
                                <a:moveTo>
                                  <a:pt x="10800" y="0"/>
                                </a:moveTo>
                                <a:arcTo wR="10800" hR="10800" stAng="-5400000" swAng="18047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8.8pt;width:148.5pt;height:74.1pt" coordorigin="2700,576" coordsize="2970,1482">
                <v:group id="shape_0" style="position:absolute;left:2700;top:576;width:2970;height:1482">
                  <v:shape id="shape_0" fillcolor="white" stroked="f" o:allowincell="f" style="position:absolute;left:2700;top:576;width:5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30;top:576;width:5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30;top:1656;width:5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1656;width:5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060;top:756;width:2159;height:11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1407" path="l0,21600xee" stroked="t" o:allowincell="f" style="position:absolute;left:3780;top:1477;width:179;height:3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212;top:786;width:46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681,981" to="5220,18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0,756" to="5219,18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5412,10800" path="l0,21600xee" stroked="t" o:allowincell="f" style="position:absolute;left:5036;top:1452;width:179;height:180;flip:y;mso-wrap-style:none;v-text-anchor:middle;rotation:19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18. Uvnitř zahrady tvaru obdélníku o rozměrech 40 m, 25 m určete místa, kde je možno postavit altán tak, aby stál na spojnici dvou protilehlých vrcholů a byl co nejméně vzdálen od jednoho ze zbývajících vrcholů zahrady.                                                                                                                                                   [33,9 m]   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>19. Turista viděl vrchol věže kostela z jistého místa pod úhlem o velikosti 15°. Když se ke kostelu přiblížil o 40 m, viděl vrchol jeho věže pod dvojnásobným úhlem. Jak vysoká je věž kostela a jak daleko od kostela byl turista původně?                                                                                                                          [20 m, 74,64 m]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>20. Akvárium má tvar kvádru s obdélníkovou podstavou o rozměrech 30 cm a 40 cm. Tělesová úhlopříčka svírá s rovinou dna úhel o velikosti 42°. Vypočtěte hloubku akvária.                                                             [45 cm]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 xml:space="preserve">21. Strom, který je na protějším břehu řeky, vidíme pod úhlem </w:t>
      </w:r>
      <w:r>
        <w:rPr>
          <w:rFonts w:cs="Symbol" w:ascii="Symbol" w:hAnsi="Symbol"/>
          <w:i/>
        </w:rPr>
        <w:t></w:t>
      </w:r>
      <w:r>
        <w:rPr/>
        <w:t xml:space="preserve"> = 15°ze vzdálenosti 41 m od břehu řeky. Ze břehu řeky vidíme strom pod úhlem </w:t>
      </w:r>
      <w:r>
        <w:rPr>
          <w:rFonts w:cs="Symbol" w:ascii="Symbol" w:hAnsi="Symbol"/>
          <w:i/>
        </w:rPr>
        <w:t></w:t>
      </w:r>
      <w:r>
        <w:rPr/>
        <w:t xml:space="preserve"> = 31°. Vypočtěte výšku stromu.                                                [33,5 m]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153670</wp:posOffset>
            </wp:positionV>
            <wp:extent cx="3124200" cy="1133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. Vypočítejte velikost úhlu, který svírají tečny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 vedené bodem </w:t>
      </w:r>
      <w:r>
        <w:rPr>
          <w:i/>
        </w:rPr>
        <w:t>X</w:t>
      </w:r>
      <w:r>
        <w:rPr/>
        <w:t xml:space="preserve"> ke kružnici </w:t>
      </w:r>
      <w:r>
        <w:rPr>
          <w:i/>
        </w:rPr>
        <w:t>k</w:t>
      </w:r>
      <w:r>
        <w:rPr/>
        <w:t>(</w:t>
      </w:r>
      <w:r>
        <w:rPr>
          <w:i/>
        </w:rPr>
        <w:t>S</w:t>
      </w:r>
      <w:r>
        <w:rPr/>
        <w:t xml:space="preserve">, 24 mm), jestliže vzdálenost bodu </w:t>
      </w:r>
      <w:r>
        <w:rPr>
          <w:i/>
        </w:rPr>
        <w:t>X</w:t>
      </w:r>
      <w:r>
        <w:rPr/>
        <w:t xml:space="preserve"> od středu kružnice je 14,4 cm.                                                                                  [19°10´]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>23.  Boční hrana pravidelného čtyřbokého jehlanu svírá s podstavou úhel 50°. Podstavná hrana má délku 5,3cm. Určete: a) výšku jehlanu, b) výšku boční stěny, c) objem jehlanu          [a) 4,47 cm, b) 5,19 cm, c) 41,85 cm</w:t>
      </w:r>
      <w:r>
        <w:rPr>
          <w:vertAlign w:val="superscript"/>
        </w:rPr>
        <w:t>3</w:t>
      </w:r>
      <w:r>
        <w:rPr/>
        <w:t xml:space="preserve">] 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 xml:space="preserve">24. Výška rotačního kužele je 56 cm a velikost úhlu při hlavním vrcholu osového řezu je 42°. Vypočtěte: a) průměr podstavy, b) délku strany kužele                                                                        [42,99 cm, b) 59,98 cm]   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 xml:space="preserve">25. V rovnoramenném lichoběžníku jsou délky základen 5 cm a 9,2 cm. Úhel, který svírá rameno s delší základnou, má velikost 61°42´. Určete výšku: a) lichoběžníka, b) délku ramena, c) obsah lichoběžníka.    </w:t>
      </w:r>
    </w:p>
    <w:p>
      <w:pPr>
        <w:pStyle w:val="Normal"/>
        <w:ind w:left="252" w:hanging="252"/>
        <w:jc w:val="right"/>
        <w:rPr/>
      </w:pPr>
      <w:r>
        <w:rPr/>
        <w:t>[a)3,9 cm, b) 4,43 cm, c) 27,69 cm</w:t>
      </w:r>
      <w:r>
        <w:rPr>
          <w:vertAlign w:val="superscript"/>
        </w:rPr>
        <w:t>2</w:t>
      </w:r>
      <w:r>
        <w:rPr/>
        <w:t xml:space="preserve">]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9:00Z</dcterms:created>
  <dc:creator>hy</dc:creator>
  <dc:description/>
  <dc:language>en-US</dc:language>
  <cp:lastModifiedBy>hy</cp:lastModifiedBy>
  <dcterms:modified xsi:type="dcterms:W3CDTF">2009-10-19T18:39:00Z</dcterms:modified>
  <cp:revision>2</cp:revision>
  <dc:subject/>
  <dc:title>Trigonometrie</dc:title>
</cp:coreProperties>
</file>