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u w:val="single"/>
        </w:rPr>
      </w:pPr>
      <w:r>
        <w:rPr>
          <w:rFonts w:cs="Times-Roman;Times New Roman" w:ascii="Times-Roman;Times New Roman" w:hAnsi="Times-Roman;Times New Roman"/>
          <w:b/>
          <w:u w:val="single"/>
        </w:rPr>
        <w:t>Pythagorova vět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u w:val="single"/>
        </w:rPr>
      </w:pPr>
      <w:r>
        <w:rPr>
          <w:rFonts w:cs="Times-Roman;Times New Roman" w:ascii="Times-Roman;Times New Roman" w:hAnsi="Times-Roman;Times New Roman"/>
          <w:b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Rozhodněte, zda je daný trojúhelník pravoúhlý:</w:t>
        <w:tab/>
        <w:t xml:space="preserve">a) </w:t>
      </w:r>
      <w:r>
        <w:rPr>
          <w:rFonts w:cs="Times-Roman;Times New Roman" w:ascii="Times-Roman;Times New Roman" w:hAnsi="Times-Roman;Times New Roman"/>
          <w:i/>
        </w:rPr>
        <w:t>a = 4cm; b = 5cm; c = 6cm</w:t>
      </w:r>
      <w:r>
        <w:rPr>
          <w:rFonts w:cs="Times-Roman;Times New Roman" w:ascii="Times-Roman;Times New Roman" w:hAnsi="Times-Roman;Times New Roman"/>
        </w:rPr>
        <w:tab/>
      </w:r>
    </w:p>
    <w:p>
      <w:pPr>
        <w:pStyle w:val="Normal"/>
        <w:autoSpaceDE w:val="false"/>
        <w:ind w:left="4248" w:firstLine="708"/>
        <w:rPr/>
      </w:pPr>
      <w:r>
        <w:rPr>
          <w:rFonts w:cs="Times-Roman;Times New Roman" w:ascii="Times-Roman;Times New Roman" w:hAnsi="Times-Roman;Times New Roman"/>
        </w:rPr>
        <w:t xml:space="preserve">b) </w:t>
      </w:r>
      <w:r>
        <w:rPr>
          <w:rFonts w:cs="Times-Roman;Times New Roman" w:ascii="Times-Roman;Times New Roman" w:hAnsi="Times-Roman;Times New Roman"/>
          <w:i/>
        </w:rPr>
        <w:t>a = 15cm; b = 17cm; c = 8cm</w:t>
      </w:r>
      <w:r>
        <w:rPr>
          <w:rFonts w:cs="Times-Roman;Times New Roman" w:ascii="Times-Roman;Times New Roman" w:hAnsi="Times-Roman;Times New Roman"/>
        </w:rPr>
        <w:tab/>
        <w:tab/>
        <w:tab/>
        <w:tab/>
      </w:r>
    </w:p>
    <w:p>
      <w:pPr>
        <w:pStyle w:val="Normal"/>
        <w:autoSpaceDE w:val="false"/>
        <w:ind w:firstLine="705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ypočítejte délku zbývající strany trojúhelníka ABC, je-li:</w:t>
        <w:tab/>
      </w:r>
    </w:p>
    <w:p>
      <w:pPr>
        <w:pStyle w:val="Normal"/>
        <w:autoSpaceDE w:val="false"/>
        <w:ind w:left="4248" w:firstLine="708"/>
        <w:rPr/>
      </w:pPr>
      <w:r>
        <w:rPr>
          <w:rFonts w:cs="Times-Roman;Times New Roman" w:ascii="Times-Roman;Times New Roman" w:hAnsi="Times-Roman;Times New Roman"/>
        </w:rPr>
        <w:t xml:space="preserve">a) </w:t>
      </w:r>
      <w:r>
        <w:rPr>
          <w:rFonts w:cs="Times-Roman;Times New Roman" w:ascii="Times-Roman;Times New Roman" w:hAnsi="Times-Roman;Times New Roman"/>
          <w:i/>
        </w:rPr>
        <w:t>b = 4cm; c = 5cm; v</w:t>
      </w:r>
      <w:r>
        <w:rPr>
          <w:rFonts w:cs="Times-Roman;Times New Roman" w:ascii="Times-Roman;Times New Roman" w:hAnsi="Times-Roman;Times New Roman"/>
          <w:i/>
          <w:vertAlign w:val="subscript"/>
        </w:rPr>
        <w:t>a</w:t>
      </w:r>
      <w:r>
        <w:rPr>
          <w:rFonts w:cs="Times-Roman;Times New Roman" w:ascii="Times-Roman;Times New Roman" w:hAnsi="Times-Roman;Times New Roman"/>
          <w:i/>
        </w:rPr>
        <w:t xml:space="preserve"> = 3,6cm</w:t>
      </w:r>
      <w:r>
        <w:rPr>
          <w:rFonts w:cs="Times-Roman;Times New Roman" w:ascii="Times-Roman;Times New Roman" w:hAnsi="Times-Roman;Times New Roman"/>
        </w:rPr>
        <w:tab/>
      </w:r>
    </w:p>
    <w:p>
      <w:pPr>
        <w:pStyle w:val="Normal"/>
        <w:autoSpaceDE w:val="false"/>
        <w:ind w:left="4956" w:hanging="0"/>
        <w:rPr>
          <w:rFonts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b) </w:t>
      </w:r>
      <w:r>
        <w:rPr>
          <w:rFonts w:cs="Times-Roman;Times New Roman" w:ascii="Times-Roman;Times New Roman" w:hAnsi="Times-Roman;Times New Roman"/>
          <w:i/>
        </w:rPr>
        <w:t>a = 8cm; b = 6cm; v</w:t>
      </w:r>
      <w:r>
        <w:rPr>
          <w:rFonts w:cs="Times-Roman;Times New Roman" w:ascii="Times-Roman;Times New Roman" w:hAnsi="Times-Roman;Times New Roman"/>
          <w:i/>
          <w:vertAlign w:val="subscript"/>
        </w:rPr>
        <w:t>c</w:t>
      </w:r>
      <w:r>
        <w:rPr>
          <w:rFonts w:cs="Times-Roman;Times New Roman" w:ascii="Times-Roman;Times New Roman" w:hAnsi="Times-Roman;Times New Roman"/>
          <w:i/>
        </w:rPr>
        <w:t xml:space="preserve"> = 4,2cm</w:t>
      </w:r>
      <w:r>
        <w:rPr>
          <w:rFonts w:cs="Times-Roman;Times New Roman" w:ascii="Times-Roman;Times New Roman" w:hAnsi="Times-Roman;Times New Roman"/>
        </w:rPr>
        <w:tab/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-Roman;Times New Roman"/>
        </w:rPr>
      </w:pPr>
      <w:r>
        <w:rPr>
          <w:rFonts w:cs="Times-Roman;Times New Roman"/>
        </w:rPr>
        <w:t>Sestrojte úsečku, která má délku:</w:t>
        <w:tab/>
        <w:t xml:space="preserve">a) </w:t>
      </w:r>
      <w:r>
        <w:rPr>
          <w:rFonts w:cs="Times-Roman;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rFonts w:cs="Times-Roman;Times New Roman"/>
        </w:rPr>
        <w:t xml:space="preserve">;    b) </w:t>
      </w:r>
      <w:r>
        <w:rPr>
          <w:rFonts w:cs="Times-Roman;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imes-Roman;Times New Roman"/>
        </w:rPr>
        <w:t xml:space="preserve"> ;   c) </w:t>
      </w:r>
      <w:r>
        <w:rPr>
          <w:rFonts w:cs="Times-Roman;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rFonts w:cs="Times-Roman;Times New Roman"/>
        </w:rPr>
        <w:t xml:space="preserve">;     d) </w:t>
      </w:r>
      <w:r>
        <w:rPr>
          <w:rFonts w:cs="Times-Roman;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</m:oMath>
      <w:r>
        <w:rPr>
          <w:rFonts w:cs="Times-Roman;Times New Roman"/>
        </w:rPr>
        <w:t xml:space="preserve">;    e) </w:t>
      </w:r>
      <w:r>
        <w:rPr>
          <w:rFonts w:cs="Times-Roman;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</m:rad>
      </m:oMath>
      <w:r>
        <w:rPr>
          <w:rFonts w:cs="Times-Roman;Times New Roman"/>
        </w:rPr>
        <w:t xml:space="preserve">;   f) </w:t>
      </w:r>
      <w:r>
        <w:rPr>
          <w:rFonts w:cs="Times-Roman;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/>
        </w:rPr>
        <w:t>Vypočítejte délku strany v rovnostranném trojúhelníku, znáte-li délku výšky 8cm.</w:t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vojitý žebřík má ramena dlouhá 3 metry. Do jaké výšky bude dosahovat horní konec žebříku, jestliže dolní konce jsou od sebe vzdáleny 1,8 metru?</w:t>
        <w:tab/>
        <w:tab/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M</w:t>
      </w:r>
      <w:r>
        <w:rPr>
          <w:rFonts w:cs="TTE1569158t00;Times New Roman" w:ascii="TTE1569158t00;Times New Roman" w:hAnsi="TTE1569158t00;Times New Roman"/>
        </w:rPr>
        <w:t>ě</w:t>
      </w:r>
      <w:r>
        <w:rPr>
          <w:rFonts w:cs="Times-Roman;Times New Roman" w:ascii="Times-Roman;Times New Roman" w:hAnsi="Times-Roman;Times New Roman"/>
        </w:rPr>
        <w:t>stský park má tvar obdélníku délky 180 m</w:t>
      </w:r>
      <w:r>
        <w:rPr>
          <w:rFonts w:cs="TTE1569158t00;Times New Roman" w:ascii="TTE1569158t00;Times New Roman" w:hAnsi="TTE156915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a šířku 120 metrů. Lidé si cestu zkracují přes střed parku z jednoho rohu do druhého. Vypočítej o kolik metrů</w:t>
      </w:r>
      <w:r>
        <w:rPr>
          <w:rFonts w:cs="TTE1569158t00;Times New Roman" w:ascii="TTE1569158t00;Times New Roman" w:hAnsi="TTE156915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je tato cesta kratší, než kdyby chodili po cestičce, která vede po obvodu?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Televizní vysílač</w:t>
      </w:r>
      <w:r>
        <w:rPr>
          <w:rFonts w:cs="TTE1569158t00;Times New Roman" w:ascii="TTE1569158t00;Times New Roman" w:hAnsi="TTE156915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je ukotven ve výšce 44 m</w:t>
      </w:r>
      <w:r>
        <w:rPr>
          <w:rFonts w:cs="TTE1569158t00;Times New Roman" w:ascii="TTE1569158t00;Times New Roman" w:hAnsi="TTE1569158t00;Times New Roman"/>
        </w:rPr>
        <w:t xml:space="preserve"> č</w:t>
      </w:r>
      <w:r>
        <w:rPr>
          <w:rFonts w:cs="Times-Roman;Times New Roman" w:ascii="Times-Roman;Times New Roman" w:hAnsi="Times-Roman;Times New Roman"/>
        </w:rPr>
        <w:t>tyřmi lany. Každé lano je uchyceno ve vzdálenosti 55 m</w:t>
      </w:r>
      <w:r>
        <w:rPr>
          <w:rFonts w:cs="TTE1569158t00;Times New Roman" w:ascii="TTE1569158t00;Times New Roman" w:hAnsi="TTE156915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od paty vysílače. Vypočítej, kolik metrů</w:t>
      </w:r>
      <w:r>
        <w:rPr>
          <w:rFonts w:cs="TTE1569158t00;Times New Roman" w:ascii="TTE1569158t00;Times New Roman" w:hAnsi="TTE156915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lana bylo použito při stavb</w:t>
      </w:r>
      <w:r>
        <w:rPr>
          <w:rFonts w:cs="TTE1569158t00;Times New Roman" w:ascii="TTE1569158t00;Times New Roman" w:hAnsi="TTE1569158t00;Times New Roman"/>
        </w:rPr>
        <w:t xml:space="preserve">ě </w:t>
      </w:r>
      <w:r>
        <w:rPr>
          <w:rFonts w:cs="Times-Roman;Times New Roman" w:ascii="Times-Roman;Times New Roman" w:hAnsi="Times-Roman;Times New Roman"/>
        </w:rPr>
        <w:t>vysílače. Na každé uchycení je zapotřebí připočítat 0,5 m lana navíc.</w:t>
        <w:tab/>
        <w:tab/>
        <w:tab/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Karel a Jirka jsou vášniví hráči počítačových her a bydlí v domech, které jsou přesně</w:t>
      </w:r>
      <w:r>
        <w:rPr>
          <w:rFonts w:cs="TTE1569158t00;Times New Roman" w:ascii="TTE1569158t00;Times New Roman" w:hAnsi="TTE156915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naproti sobě</w:t>
      </w:r>
      <w:r>
        <w:rPr>
          <w:rFonts w:cs="TTE1569158t00;Times New Roman" w:ascii="TTE1569158t00;Times New Roman" w:hAnsi="TTE156915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přes ulici, takže si vidí navzájem do oken. Rozhodli se, že si své počítače propojí telefonním kabelem aby mohli hrát společně</w:t>
      </w:r>
      <w:r>
        <w:rPr>
          <w:rFonts w:cs="TTE1569158t00;Times New Roman" w:ascii="TTE1569158t00;Times New Roman" w:hAnsi="TTE156915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hry. Karel bydlí v prvním patře a jeho okno je ve výšce 4,5 metru nad chodníkem. Jirka bydlí ve třetím patře a okno má ve výšce 10,1 m. Ulice je od domu k domu široká 10 m. Kolik metrů</w:t>
      </w:r>
      <w:r>
        <w:rPr>
          <w:rFonts w:cs="TTE1569158t00;Times New Roman" w:ascii="TTE1569158t00;Times New Roman" w:hAnsi="TTE156915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telefonního kabelu budou potřebovat pro toto spojení? Každý z nich si po</w:t>
      </w:r>
      <w:r>
        <w:rPr>
          <w:rFonts w:cs="TTE1569158t00;Times New Roman" w:ascii="TTE1569158t00;Times New Roman" w:hAnsi="TTE1569158t00;Times New Roman"/>
        </w:rPr>
        <w:t>č</w:t>
      </w:r>
      <w:r>
        <w:rPr>
          <w:rFonts w:cs="Times-Roman;Times New Roman" w:ascii="Times-Roman;Times New Roman" w:hAnsi="Times-Roman;Times New Roman"/>
        </w:rPr>
        <w:t>ítá, že bude mít počítač</w:t>
      </w:r>
      <w:r>
        <w:rPr>
          <w:rFonts w:cs="TTE1569158t00;Times New Roman" w:ascii="TTE1569158t00;Times New Roman" w:hAnsi="TTE156915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umístěn v pokoji asi 2 m od okna.</w:t>
        <w:tab/>
        <w:tab/>
        <w:tab/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Osamělý strom byl vysoký 35 m. Při bou</w:t>
      </w:r>
      <w:r>
        <w:rPr>
          <w:rFonts w:cs="TTE1569158t00;Times New Roman" w:ascii="TTE1569158t00;Times New Roman" w:hAnsi="TTE1569158t00;Times New Roman"/>
        </w:rPr>
        <w:t>ř</w:t>
      </w:r>
      <w:r>
        <w:rPr>
          <w:rFonts w:cs="Times-Roman;Times New Roman" w:ascii="Times-Roman;Times New Roman" w:hAnsi="Times-Roman;Times New Roman"/>
        </w:rPr>
        <w:t>ce uhodil do stromu blesk a strom se zlomil ve výšce 10 m</w:t>
      </w:r>
      <w:r>
        <w:rPr>
          <w:rFonts w:cs="TTE1569158t00;Times New Roman" w:ascii="TTE1569158t00;Times New Roman" w:hAnsi="TTE156915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nad zemí . Vršek stromu ale neodpadl, pouze se vyvrátil na zem. Jak daleko od paty stromu ležela jeho špička?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Z letiště</w:t>
      </w:r>
      <w:r>
        <w:rPr>
          <w:rFonts w:cs="TTE1569158t00;Times New Roman" w:ascii="TTE1569158t00;Times New Roman" w:hAnsi="TTE156915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tartují současně</w:t>
      </w:r>
      <w:r>
        <w:rPr>
          <w:rFonts w:cs="TTE1569158t00;Times New Roman" w:ascii="TTE1569158t00;Times New Roman" w:hAnsi="TTE156915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dvě</w:t>
      </w:r>
      <w:r>
        <w:rPr>
          <w:rFonts w:cs="TTE1569158t00;Times New Roman" w:ascii="TTE1569158t00;Times New Roman" w:hAnsi="TTE156915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letadla, jejichž dráhy letu jsou na sebe kolmé. První letí rychlostí 680 km/h a druhé 840 km/h. Vypočítej jak daleko budou od sebe letadla po půlhodině</w:t>
      </w:r>
      <w:r>
        <w:rPr>
          <w:rFonts w:cs="TTE1569158t00;Times New Roman" w:ascii="TTE1569158t00;Times New Roman" w:hAnsi="TTE156915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letu.</w:t>
      </w:r>
    </w:p>
    <w:p>
      <w:pPr>
        <w:pStyle w:val="Normal"/>
        <w:autoSpaceDE w:val="false"/>
        <w:ind w:left="7788" w:firstLine="708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Rovnoramenný trojúhelník</w:t>
      </w:r>
      <w:r>
        <w:rPr>
          <w:rFonts w:cs="TTE16FB900t00;Times New Roman" w:ascii="TTE16FB900t00;Times New Roman" w:hAnsi="TTE16FB900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má základnu délky 20 cm a ramena dlouhá 35 cm. Vypočítej výšku daného trojúhelníku.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>Největší pyramida na světě</w:t>
      </w:r>
      <w:r>
        <w:rPr>
          <w:rFonts w:cs="TTE1569158t00;Times New Roman" w:ascii="TTE1569158t00;Times New Roman" w:hAnsi="TTE156915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Cheopsova pyramida Gíze, má podstavu tvaru čtverce o straně 230m</w:t>
      </w:r>
      <w:r>
        <w:rPr>
          <w:rFonts w:cs="TTE1569158t00;Times New Roman" w:ascii="TTE1569158t00;Times New Roman" w:hAnsi="TTE156915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a výšku 146m. Vypočítej délku boční hrany pyramidy.</w:t>
        <w:tab/>
        <w:tab/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-Roman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0</wp:posOffset>
                </wp:positionH>
                <wp:positionV relativeFrom="paragraph">
                  <wp:posOffset>175895</wp:posOffset>
                </wp:positionV>
                <wp:extent cx="1917700" cy="102870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028880"/>
                          <a:chOff x="0" y="0"/>
                          <a:chExt cx="1917720" cy="1028880"/>
                        </a:xfrm>
                      </wpg:grpSpPr>
                      <wps:wsp>
                        <wps:cNvSpPr/>
                        <wps:spPr>
                          <a:xfrm>
                            <a:off x="31752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4080" y="462960"/>
                            <a:ext cx="7920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920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448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12320"/>
                            <a:ext cx="266760" cy="37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106200"/>
                            <a:ext cx="315000" cy="40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0400" y="4953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ěl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69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ra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pt;margin-top:13.85pt;width:151pt;height:81pt" coordorigin="3720,277" coordsize="3020,1620">
                <v:oval id="shape_0" fillcolor="white" stroked="t" o:allowincell="f" style="position:absolute;left:4220;top:277;width:1619;height:16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955;top:1006;width:124;height:125">
                  <v:line id="shape_0" from="4955,1007" to="5079,11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5,1006" to="5079,11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720,458" to="6239,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0,454" to="4969,10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18,444" to="5513,107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50;top:105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ě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387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ra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-Roman;Times New Roman" w:ascii="Times-Roman;Times New Roman" w:hAnsi="Times-Roman;Times New Roman"/>
        </w:rPr>
        <w:t>Ve vzdálenosti 12 km od přímé trati je dělo, kterým je možno střílet do vzdálenosti 20km. Jak dlouhá část trati je v dostřelu?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Kružnice má poloměr 89 cm. Její tětiva má délku 16dm. Vypočítejte vzdálenost tětivy od středu kružnice. 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Určete vzdálenost dvou rovnoběžných tětiv délek 6cm a 10cm sestrojených v kružnici s poloměrem 6cm.        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Odvěsny pravoúhlého trojúhelníku mají délky 16cm a 12cm. Vypočtěte poloměr kružnice opsané tomuto trojúhelníku. </w:t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 břehu řeky, která je široká 25 m, sedí na stromě ve výšce 10 m pták a pozoruje rybu, která pluje těsně pod hladinou. Má k ní stejně daleko, jako ryba k protějšímu břehu. Jak daleko od břehu je ryba? </w:t>
      </w:r>
    </w:p>
    <w:p>
      <w:pPr>
        <w:pStyle w:val="Normal"/>
        <w:ind w:left="7788" w:firstLine="708"/>
        <w:rPr/>
      </w:pPr>
      <w:r>
        <w:rPr/>
        <w:t xml:space="preserve">  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-Roman;Times New Roman"/>
        </w:rPr>
      </w:pPr>
      <w:r>
        <w:rPr>
          <w:rFonts w:cs="Times-Roman;Times New Roman" w:ascii="Times-Roman;Times New Roman" w:hAnsi="Times-Roman;Times New Roman"/>
        </w:rPr>
        <w:t>Dvě věže na náměstí jsou vysoké 30m a 40m, jejich vzájemná vzdálenost je 250m. Mezi věžemi je kašna, k níž se s vrcholů věží spustili ve stejný okamžik dva ptáci, kteří proletěli stejnou přímou dráhu. Určete vzdálenosti kašny od obou věží.</w:t>
        <w:tab/>
        <w:tab/>
        <w:tab/>
        <w:tab/>
        <w:tab/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-Roman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</wp:posOffset>
                </wp:positionV>
                <wp:extent cx="1714500" cy="1225550"/>
                <wp:effectExtent l="15240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25440"/>
                          <a:chOff x="0" y="0"/>
                          <a:chExt cx="1714680" cy="122544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7146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800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800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0"/>
                                <a:ext cx="571680" cy="800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080" y="7128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3000" y="5716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141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080" y="5716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99684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572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.6pt;width:135pt;height:96.5pt" coordorigin="6120,72" coordsize="2700,1930">
                <v:group id="shape_0" style="position:absolute;left:6120;top:432;width:2700;height:1260">
                  <v:group id="shape_0" style="position:absolute;left:6120;top:432;width:2700;height:1260"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6120;top:432;width:1799;height:1259;flip:xy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20;top:432;width:899;height:1259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7560;top:432;width:360;height:360">
                    <v:rect id="shape_0" coordsize="10800,10800" path="l0,21600xee" stroked="t" o:allowincell="f" style="position:absolute;left:7560;top:432;width:359;height:35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7732;top:544;width:67;height:67;flip:x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920;top:1332;width:360;height:360">
                    <v:rect id="shape_0" coordsize="10800,10800" path="l0,21600xee" stroked="t" o:allowincell="f" style="position:absolute;left:7920;top:1332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8040;top:1512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6660;top:97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164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79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72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-Roman;Times New Roman"/>
        </w:rPr>
        <w:t>Vypočítejte délku strany x uvedené v obrázcích.</w:t>
        <w:tab/>
        <w:tab/>
        <w:tab/>
        <w:tab/>
        <w:tab/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en-US" w:eastAsia="en-US"/>
        </w:rPr>
      </w:pPr>
      <w:r>
        <w:rPr>
          <w:rFonts w:cs="Times-Roman;Times New Roman" w:ascii="Times-Roman;Times New Roman" w:hAnsi="Times-Roman;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828800" cy="996950"/>
                <wp:effectExtent l="12700" t="635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96840"/>
                          <a:chOff x="0" y="0"/>
                          <a:chExt cx="182880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571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141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" y="152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5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76824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430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7.8pt;width:144pt;height:78.5pt" coordorigin="1620,156" coordsize="2880,157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620;top:156;width:2879;height:1259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60,156" to="3060,14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060;top:1056;width:360;height:360">
                  <v:rect id="shape_0" coordsize="10800,10800" path="l0,21600xee" stroked="t" o:allowincell="f" style="position:absolute;left:3060;top:1056;width:359;height:35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180;top:1236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980;top:39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41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1366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-Roman;Times New Roman"/>
        </w:rPr>
      </w:pPr>
      <w:r>
        <w:rPr>
          <w:rFonts w:cs="Times-Roman;Times New Roman" w:ascii="Times-Roman;Times New Roman" w:hAnsi="Times-Roman;Times New Roman"/>
        </w:rPr>
        <w:t>Do kružnice o poloměru 30 cm je vepsán čtverec. Vypočítejte velikost jeho strany.</w:t>
        <w:tab/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-Roman;Times New Roman"/>
        </w:rPr>
      </w:pPr>
      <w:r>
        <w:rPr>
          <w:rFonts w:cs="Times-Roman;Times New Roman" w:ascii="Times-Roman;Times New Roman" w:hAnsi="Times-Roman;Times New Roman"/>
        </w:rPr>
        <w:t>Lze prostrčit krychli o hraně délky 26cm kruhovou obručí s vnitřním průměrem 35cm?</w:t>
        <w:tab/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-Roman;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740</wp:posOffset>
                </wp:positionH>
                <wp:positionV relativeFrom="paragraph">
                  <wp:posOffset>427355</wp:posOffset>
                </wp:positionV>
                <wp:extent cx="2385060" cy="17145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5000" cy="1714680"/>
                          <a:chOff x="0" y="0"/>
                          <a:chExt cx="2385000" cy="1714680"/>
                        </a:xfrm>
                      </wpg:grpSpPr>
                      <wpg:grpSp>
                        <wpg:cNvGrpSpPr/>
                        <wpg:grpSpPr>
                          <a:xfrm>
                            <a:off x="442080" y="228600"/>
                            <a:ext cx="114300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57168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430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40" y="11412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4400" y="57168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 flipH="1" rot="16200000"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114120" y="73440"/>
                                <a:ext cx="4320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 - 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1486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D – CÍ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4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6858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2pt;margin-top:33.65pt;width:187.8pt;height:135pt" coordorigin="4524,673" coordsize="3756,2700">
                <v:group id="shape_0" style="position:absolute;left:5220;top:1033;width:1799;height:2159">
                  <v:line id="shape_0" from="5220,1033" to="5220,1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933" to="7019,1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20,1933" to="7020,3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033" to="7019,31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5220;top:1573;width:360;height:360">
                    <v:rect id="shape_0" coordsize="10800,10800" path="l0,21600xee" stroked="t" o:allowincell="f" style="position:absolute;left:5220;top:1573;width:359;height:35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336;top:1753;width:67;height: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659;top:1933;width:360;height:360">
                    <v:rect id="shape_0" coordsize="10800,10800" path="l0,21600xee" stroked="t" o:allowincell="f" style="position:absolute;left:6660;top:1933;width:359;height:359;flip:x;mso-wrap-style:none;v-text-anchor:middle;rotation:90">
                      <v:fill o:detectmouseclick="t" on="fals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6840;top:2049;width:67;height:67;flip:x;mso-wrap-style:none;v-text-anchor:middle;rotation:90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4524;top:67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 - 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1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D – CÍ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17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1753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-Roman;Times New Roman"/>
        </w:rPr>
        <w:t xml:space="preserve">Běžecká trať (viz obrázek) je vytyčena z místa A do místa B, dále pak z místa B do místa C a konečně z místa C do místa D. Přitom </w:t>
      </w:r>
      <w:r>
        <w:rPr/>
        <w:t>|</w:t>
      </w:r>
      <w:r>
        <w:rPr>
          <w:rFonts w:cs="Times-Roman;Times New Roman"/>
        </w:rPr>
        <w:t>AB</w:t>
      </w:r>
      <w:r>
        <w:rPr/>
        <w:t>| = 300m, |BC| = 600m a |CD| = 500m. O kolik by si závodník zkrátil trať, kdyby běžel ze startu přímo do cíle.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Times-Roman;Times New Roman"/>
        </w:rPr>
      </w:pPr>
      <w:r>
        <w:rPr>
          <w:rFonts w:cs="Times-Roman;Times New Roman"/>
        </w:rPr>
        <w:t>Příčný řez odvodňovacím kanálem má tvar rovnoramenného lichoběžníku, jehož základy mají délku 1,8m a 0,9m a ramena 0,6m. Jak je kanál hluboký?</w:t>
        <w:tab/>
        <w:tab/>
        <w:tab/>
        <w:tab/>
        <w:tab/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/>
        </w:rPr>
        <w:t>Strany obdélníku jsou v poměru 3 : 5 a jeho obvod měří 72 cm. Vypočítejte délku úhlopříčky.</w:t>
        <w:tab/>
      </w:r>
    </w:p>
    <w:p>
      <w:pPr>
        <w:pStyle w:val="Normal"/>
        <w:pBdr>
          <w:bottom w:val="single" w:sz="4" w:space="1" w:color="000000"/>
        </w:pBdr>
        <w:autoSpaceDE w:val="false"/>
        <w:ind w:firstLine="8496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ind w:right="-2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ýsledky:</w:t>
      </w:r>
    </w:p>
    <w:p>
      <w:pPr>
        <w:pStyle w:val="Normal"/>
        <w:ind w:right="-28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a) ne; b) ano; 2. a) 5,2 cm, b) 11,1 cm; 4. </w:t>
      </w:r>
      <w:r>
        <w:rPr>
          <w:rFonts w:cs="Times-Roman;Times New Roman"/>
        </w:rPr>
        <w:t xml:space="preserve">9,24cm; 5. 2,86 m; 6. 84 m; 7. 284 m; 8. 15,5 m; 9. 23 m; 10. 540 km, 11. 33,5 cm; 12. 219 m, 13. 32 km; 14. 39 cm; 15. 1,88cm; 8,51cm ; 16. 10cm; 17. 14,5m ; 18.  123,6m; 126,4m; 19.  18, 16 ; 20. 21 cm; 21. ne; 22. o 400 m; 23. 0,4 m; 24. 26,2 cm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TTE1569158t00">
    <w:altName w:val="Times New Roman"/>
    <w:charset w:val="00"/>
    <w:family w:val="auto"/>
    <w:pitch w:val="default"/>
  </w:font>
  <w:font w:name="TTE16FB90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34:00Z</dcterms:created>
  <dc:creator>Pavel Zemánek</dc:creator>
  <dc:description/>
  <cp:keywords/>
  <dc:language>en-US</dc:language>
  <cp:lastModifiedBy>krejci</cp:lastModifiedBy>
  <cp:lastPrinted>2009-10-19T07:26:00Z</cp:lastPrinted>
  <dcterms:modified xsi:type="dcterms:W3CDTF">2018-10-01T10:09:00Z</dcterms:modified>
  <cp:revision>3</cp:revision>
  <dc:subject/>
  <dc:title>Na břehu řeky, která je široká 25 m, sedí na stromě ve výšce 10 m pták a pozoruje rybu, která pluje těsně pod hladinou</dc:title>
</cp:coreProperties>
</file>