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MĚ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změry obdélníku jsou v poměru 4 : 3. Jaké jsou délky stran obdélníku, jestliže jeho obvod měří 42 c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yjádřete zadané poměry v ZT:</w:t>
      </w:r>
    </w:p>
    <w:p>
      <w:pPr>
        <w:pStyle w:val="Normal"/>
        <w:ind w:firstLine="540"/>
        <w:rPr/>
      </w:pPr>
      <w:r>
        <w:rPr/>
        <w:t xml:space="preserve">a) 18 : 9             b) 21 : 77               c) 8,4 : 4,2               d) 5,2 : 2                      e) 3,6 : 4,2    </w:t>
      </w:r>
    </w:p>
    <w:p>
      <w:pPr>
        <w:pStyle w:val="Normal"/>
        <w:ind w:firstLine="540"/>
        <w:rPr/>
      </w:pPr>
      <w:r>
        <w:rPr/>
        <w:t xml:space="preserve">f) 6 : 9  : 24      g) 15 : 75  : 100      h) 26 : 13  :  91        i) 121 : 33 : 165           j) 51 : 119  : 85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většete číslo a v daném poměru:</w:t>
      </w:r>
    </w:p>
    <w:p>
      <w:pPr>
        <w:pStyle w:val="Normal"/>
        <w:ind w:firstLine="54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b) </w:t>
      </w:r>
      <w:r>
        <w:rPr/>
        <w:drawing>
          <wp:inline distT="0" distB="0" distL="0" distR="0">
            <wp:extent cx="7740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Určete poměr </w:t>
      </w:r>
      <w:r>
        <w:rPr>
          <w:i/>
        </w:rPr>
        <w:t>a</w:t>
      </w:r>
      <w:r>
        <w:rPr/>
        <w:t xml:space="preserve"> : </w:t>
      </w:r>
      <w:r>
        <w:rPr>
          <w:i/>
        </w:rPr>
        <w:t>c</w:t>
      </w:r>
      <w:r>
        <w:rPr/>
        <w:t xml:space="preserve">, jestliže znáte </w:t>
      </w:r>
      <w:r>
        <w:rPr>
          <w:i/>
        </w:rPr>
        <w:t>a : b, b : c</w:t>
      </w:r>
    </w:p>
    <w:p>
      <w:pPr>
        <w:pStyle w:val="Normal"/>
        <w:ind w:firstLine="540"/>
        <w:rPr/>
      </w:pPr>
      <w:r>
        <w:rPr/>
        <w:t xml:space="preserve">a) </w:t>
      </w:r>
      <w:r>
        <w:rPr>
          <w:i/>
        </w:rPr>
        <w:t>a</w:t>
      </w:r>
      <w:r>
        <w:rPr/>
        <w:t xml:space="preserve"> : </w:t>
      </w:r>
      <w:r>
        <w:rPr>
          <w:i/>
        </w:rPr>
        <w:t>b</w:t>
      </w:r>
      <w:r>
        <w:rPr/>
        <w:t xml:space="preserve"> = 1 : 4, </w:t>
      </w:r>
      <w:r>
        <w:rPr>
          <w:i/>
        </w:rPr>
        <w:t>b</w:t>
      </w:r>
      <w:r>
        <w:rPr/>
        <w:t xml:space="preserve"> : </w:t>
      </w:r>
      <w:r>
        <w:rPr>
          <w:i/>
        </w:rPr>
        <w:t>c</w:t>
      </w:r>
      <w:r>
        <w:rPr/>
        <w:t xml:space="preserve"> = 2 : 5                                    b) </w:t>
      </w:r>
      <w:r>
        <w:rPr>
          <w:i/>
        </w:rPr>
        <w:t>a</w:t>
      </w:r>
      <w:r>
        <w:rPr/>
        <w:t xml:space="preserve"> : </w:t>
      </w:r>
      <w:r>
        <w:rPr>
          <w:i/>
        </w:rPr>
        <w:t>b</w:t>
      </w:r>
      <w:r>
        <w:rPr/>
        <w:t xml:space="preserve"> = 2 : 3, </w:t>
      </w:r>
      <w:r>
        <w:rPr>
          <w:i/>
        </w:rPr>
        <w:t>b</w:t>
      </w:r>
      <w:r>
        <w:rPr/>
        <w:t xml:space="preserve"> : </w:t>
      </w:r>
      <w:r>
        <w:rPr>
          <w:i/>
        </w:rPr>
        <w:t>c</w:t>
      </w:r>
      <w:r>
        <w:rPr/>
        <w:t xml:space="preserve"> = 6 : 7</w:t>
      </w:r>
    </w:p>
    <w:p>
      <w:pPr>
        <w:pStyle w:val="Normal"/>
        <w:ind w:firstLine="540"/>
        <w:rPr/>
      </w:pPr>
      <w:r>
        <w:rPr/>
        <w:t xml:space="preserve">c) </w:t>
      </w:r>
      <w:r>
        <w:rPr>
          <w:i/>
        </w:rPr>
        <w:t>a</w:t>
      </w:r>
      <w:r>
        <w:rPr/>
        <w:t xml:space="preserve"> : </w:t>
      </w:r>
      <w:r>
        <w:rPr>
          <w:i/>
        </w:rPr>
        <w:t>b</w:t>
      </w:r>
      <w:r>
        <w:rPr/>
        <w:t xml:space="preserve"> = 4 : 3, </w:t>
      </w:r>
      <w:r>
        <w:rPr>
          <w:i/>
        </w:rPr>
        <w:t>b</w:t>
      </w:r>
      <w:r>
        <w:rPr/>
        <w:t xml:space="preserve"> : </w:t>
      </w:r>
      <w:r>
        <w:rPr>
          <w:i/>
        </w:rPr>
        <w:t>c</w:t>
      </w:r>
      <w:r>
        <w:rPr/>
        <w:t xml:space="preserve"> = 5 : 4                                    d) </w:t>
      </w:r>
      <w:r>
        <w:rPr>
          <w:i/>
        </w:rPr>
        <w:t>a</w:t>
      </w:r>
      <w:r>
        <w:rPr/>
        <w:t xml:space="preserve"> : </w:t>
      </w:r>
      <w:r>
        <w:rPr>
          <w:i/>
        </w:rPr>
        <w:t>b</w:t>
      </w:r>
      <w:r>
        <w:rPr/>
        <w:t xml:space="preserve"> = 5 : 7, </w:t>
      </w:r>
      <w:r>
        <w:rPr>
          <w:i/>
        </w:rPr>
        <w:t>b</w:t>
      </w:r>
      <w:r>
        <w:rPr/>
        <w:t xml:space="preserve"> : </w:t>
      </w:r>
      <w:r>
        <w:rPr>
          <w:i/>
        </w:rPr>
        <w:t>c</w:t>
      </w:r>
      <w:r>
        <w:rPr/>
        <w:t xml:space="preserve"> = 8 :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Rozdělte úsečku </w:t>
      </w:r>
      <w:r>
        <w:rPr>
          <w:i/>
        </w:rPr>
        <w:t>a</w:t>
      </w:r>
      <w:r>
        <w:rPr/>
        <w:t xml:space="preserve"> v poměru </w:t>
      </w:r>
      <w:r>
        <w:rPr>
          <w:i/>
        </w:rPr>
        <w:t>p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a) </w:t>
      </w:r>
      <w:r>
        <w:rPr>
          <w:i/>
        </w:rPr>
        <w:t>a</w:t>
      </w:r>
      <w:r>
        <w:rPr/>
        <w:t xml:space="preserve"> = 14 cm, </w:t>
      </w:r>
      <w:r>
        <w:rPr>
          <w:i/>
        </w:rPr>
        <w:t>p</w:t>
      </w:r>
      <w:r>
        <w:rPr/>
        <w:t xml:space="preserve"> = 1 : 2 : 4              b) </w:t>
      </w:r>
      <w:r>
        <w:rPr>
          <w:i/>
        </w:rPr>
        <w:t>a</w:t>
      </w:r>
      <w:r>
        <w:rPr/>
        <w:t xml:space="preserve"> = 18 cm, </w:t>
      </w:r>
      <w:r>
        <w:rPr>
          <w:i/>
        </w:rPr>
        <w:t>p</w:t>
      </w:r>
      <w:r>
        <w:rPr/>
        <w:t xml:space="preserve"> = 1 : 2 : 3    c) 1500Kč , p = 2 : 3 :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a mapě jsme změřili vzdálenost </w:t>
      </w:r>
      <w:r>
        <w:rPr>
          <w:i/>
        </w:rPr>
        <w:t>a</w:t>
      </w:r>
      <w:r>
        <w:rPr/>
        <w:t>. Kolik je to ve skutečnosti</w:t>
      </w:r>
    </w:p>
    <w:p>
      <w:pPr>
        <w:pStyle w:val="Normal"/>
        <w:ind w:firstLine="540"/>
        <w:rPr/>
      </w:pPr>
      <w:r>
        <w:rPr/>
        <w:t xml:space="preserve">a) </w:t>
      </w:r>
      <w:r>
        <w:rPr>
          <w:i/>
        </w:rPr>
        <w:t>a</w:t>
      </w:r>
      <w:r>
        <w:rPr/>
        <w:t xml:space="preserve"> = 18 cm, </w:t>
      </w:r>
      <w:r>
        <w:rPr>
          <w:i/>
        </w:rPr>
        <w:t xml:space="preserve">m </w:t>
      </w:r>
      <w:r>
        <w:rPr/>
        <w:t xml:space="preserve">= 1 : 100 000            b) </w:t>
      </w:r>
      <w:r>
        <w:rPr>
          <w:i/>
        </w:rPr>
        <w:t>a</w:t>
      </w:r>
      <w:r>
        <w:rPr/>
        <w:t xml:space="preserve"> = 43 cm, </w:t>
      </w:r>
      <w:r>
        <w:rPr>
          <w:i/>
        </w:rPr>
        <w:t xml:space="preserve">m </w:t>
      </w:r>
      <w:r>
        <w:rPr/>
        <w:t xml:space="preserve">= 1 : 20 000     c) </w:t>
      </w:r>
      <w:r>
        <w:rPr>
          <w:i/>
        </w:rPr>
        <w:t>a</w:t>
      </w:r>
      <w:r>
        <w:rPr/>
        <w:t xml:space="preserve"> = 7 cm, </w:t>
      </w:r>
      <w:r>
        <w:rPr>
          <w:i/>
        </w:rPr>
        <w:t xml:space="preserve">m </w:t>
      </w:r>
      <w:r>
        <w:rPr/>
        <w:t xml:space="preserve">= 1 :  2 500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Jaké je měřítko plánu, jestliže jsme ve skutečnosti naměřili hodnotu </w:t>
      </w:r>
      <w:r>
        <w:rPr>
          <w:i/>
        </w:rPr>
        <w:t>a</w:t>
      </w:r>
      <w:r>
        <w:rPr/>
        <w:t xml:space="preserve">, na plánu jí odpovídá </w:t>
      </w:r>
      <w:r>
        <w:rPr>
          <w:i/>
        </w:rPr>
        <w:t>b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a) </w:t>
      </w:r>
      <w:r>
        <w:rPr>
          <w:i/>
        </w:rPr>
        <w:t>a</w:t>
      </w:r>
      <w:r>
        <w:rPr/>
        <w:t xml:space="preserve"> = 1037,4 cm, </w:t>
      </w:r>
      <w:r>
        <w:rPr>
          <w:i/>
        </w:rPr>
        <w:t>b</w:t>
      </w:r>
      <w:r>
        <w:rPr/>
        <w:t xml:space="preserve"> = 27,3 cm      b) </w:t>
      </w:r>
      <w:r>
        <w:rPr>
          <w:i/>
        </w:rPr>
        <w:t>a</w:t>
      </w:r>
      <w:r>
        <w:rPr/>
        <w:t xml:space="preserve"> = 172,9 cm, </w:t>
      </w:r>
      <w:r>
        <w:rPr>
          <w:i/>
        </w:rPr>
        <w:t>b</w:t>
      </w:r>
      <w:r>
        <w:rPr/>
        <w:t xml:space="preserve"> = 24,7 cm     c) </w:t>
      </w:r>
      <w:r>
        <w:rPr>
          <w:i/>
        </w:rPr>
        <w:t>a</w:t>
      </w:r>
      <w:r>
        <w:rPr/>
        <w:t xml:space="preserve"> = 6,15 km, </w:t>
      </w:r>
      <w:r>
        <w:rPr>
          <w:i/>
        </w:rPr>
        <w:t>b</w:t>
      </w:r>
      <w:r>
        <w:rPr/>
        <w:t xml:space="preserve"> = 24,6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ýměry dvou čtvercových zahrad jsou v poměru 4 : 3. Zjistěte obvod menší zahrady, je-li obvod té větší 180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élky ramen a základny rovnoramenného trojúhelníku jsou v poměru 3,5 : 4. Obvod trojúhelníku je 44 cm. Určete délky jednotlivých stran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ímá a nepřímá úměrno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utomobil spotřebuje na cestu z Brna do Ostravy, což je 180 km, 10 l benzínu. Kolik ujem km, jestliže spotřeba byla 130 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eset zedníků postaví dům za 150 dní. Pracovní den má 8 hodin. Kolik zedníků by bylo třeba, aby stejný dům postavili za týden 5 pracovních d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edm brigádníků za pět hodin natře280 m zábradlí. Kolik metrů zábradlí natře 9 brigádníků za 4 hod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 25 kg mléka s průměrným množstvím tuku vyrobí 2 kg másla. Z kolika l mléka se vyrobí 100 kg másla. Jestliže 1 l mléka váží 1,032 k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rčete rovnici přímé úměrnosti, jejíž graf prochází bodem a graf zakreslete</w:t>
      </w:r>
    </w:p>
    <w:p>
      <w:pPr>
        <w:pStyle w:val="Normal"/>
        <w:ind w:left="540" w:hanging="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    b) [ 4; 12]                     c) [ 5; 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ypočítejte zbývající souřadnice bodu M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a N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tak, aby ležel na grafu P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estrojte graf nepřímé úměr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ypočtěte zbývající souřadnice bodu M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a N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tak, aby ležel na grafu N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Čtyři brigádníci by jablka z rozlehlého sadu sklidili za 9  dní. Kolik brigádníků by musel majitel najmout, pokud by chtěl sklidit úrodu o 3 dny dřív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tnáct dřevorubců by zlikvidování rozsáhlého polomu trvalo 12 dní. Kolik dní si tato práce vyžádala, pokud k nim po 4 dnech bylo přiřazeno ještě dalších 5 dřevorubců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 jak dlouho vyběhne Patrik 224 schodů. Prvních 56 schodů vyběhl za 40 s. Ve stejném tempu vyběhl i zbylé schody, ale udělal si 1 min přestáv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ekař a jeho dvě pomocnice upekli za 4 h 1200 koláčků. Kolik pomocnic by musel pekař mít, aby za 6 h upekli dvojnásobné množství koláčků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 mlékárně bylo vyrobeno na dvou linkách za osmihodinovou pracovní dobu 4160 jogurtů. Kolik jogurtů by se vyrobilo, kdyby v provozu byly 3 linky po dobu 6 h?</w:t>
      </w:r>
    </w:p>
    <w:p>
      <w:pPr>
        <w:pStyle w:val="Normal"/>
        <w:rPr>
          <w:b/>
          <w:b/>
        </w:rPr>
      </w:pPr>
      <w:r>
        <w:rPr>
          <w:b/>
        </w:rPr>
        <w:t>PROC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 celkových 1800 obyvatel sídliště  je 52% žen. O kolik méně mužů než žen tam ži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 zlevnění o 5 % stál televizor 10 450 Kč. Vypočtěte jeho původní c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potřeba automobilu je 7 litrů benzinu na 100 km. V městském provozu je spotřeba ještě o 20% vyšší. Kolik litrů benzinu bude třeba na 20 km ujetých ve měst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 kolik procent klesla pacientovi teplota, byla-li jeho večerní teplota 40°C a ranní 38,6°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Cena prvního obrazu je 2600 Kč, druhý obraz je o 25% dražší než první a třetí o 10% levnější než druhý. O kolik Kč je první obraz levnější než třet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enisová raketa, která byla nejdříve zdražena o 5% a potom zlevněna o čtvrtinu, se dnes prodává za 945 Kč. Vypočtěte její původní ce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íme, že 65% objemu sudu je naplněno vodou. Jestliže do sudu přilijeme 3 vědra vody, bude naplněno 77% objemu. Jaký je objem sudu, jestliže objem vědra je 10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lik litrů je třeba k tomu, abychom z 220 l 24% postřiku získali postřik s koncentrací 1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 prvního ročníku střední školy nastoupilo 92 žáků, z toho do matematických tříd 60 žáků, ale po prvním pololetí 5% z nich přestoupilo do nematematických tříd. O kolik % stoupl počet žáků v nematematické třídě po prvním pololet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latí, že 45% z čísla 4800 se rovná 54% z neznámého čísla. Jaké je toto čís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van si koupil kolo. 80% ceny kola měl našetřeno, jednu čtvrtinu chybějících peněz mu dal otec. Tři pětiny z částky, která mu potom chyběla dostal od dědečka a zbývajících 288 Kč doplatila matka. Kolik Kč stálo ko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zdné akvárium tvaru kvádru s rozměry 80 cm, 20 cm, 40 cm, chceme naplnit na 90% jeho objemu. Vodu do akvária naléváme nádobou o objemu 0,8 l. Kolik nádob nalijeme do akvár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e součástky tvaru krychle s délkou hrany a byla odříznuta krychle s délkou hrna 2/5 </w:t>
      </w:r>
      <w:r>
        <w:rPr>
          <w:i/>
        </w:rPr>
        <w:t>a</w:t>
      </w:r>
      <w:r>
        <w:rPr/>
        <w:t>. O kolik % se zmenšil objem součás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odinky stály po 10% jarní slevě 900 Kč. Pak byly hodinky ještě zlevněny v létě tak, že vzhledem k původní ceně byly zlevněny o čtvrtinu. Jaká byla výše letní slev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Mlékárna prodává 20% svých výrobků do zahraničí, zbytek dodává na domácí trh.</w:t>
      </w:r>
    </w:p>
    <w:p>
      <w:pPr>
        <w:pStyle w:val="Normal"/>
        <w:ind w:left="540" w:hanging="0"/>
        <w:rPr/>
      </w:pPr>
      <w:r>
        <w:rPr/>
        <w:t>a) Pokud se vývoz zvýší o 10% a dodávky na domácí trh vzrostou o 5%, o kolik % musí mlékárna zvýšit výrobu?</w:t>
      </w:r>
    </w:p>
    <w:p>
      <w:pPr>
        <w:pStyle w:val="Normal"/>
        <w:ind w:left="540" w:hanging="0"/>
        <w:rPr/>
      </w:pPr>
      <w:r>
        <w:rPr/>
        <w:t>b) Pokud má mlékárna zachovat objem výroby a vývoz se má zvýšit o 10%, o kolik procent se sníží dodávky na domácí trh?</w:t>
      </w:r>
    </w:p>
    <w:p>
      <w:pPr>
        <w:pStyle w:val="Normal"/>
        <w:ind w:left="540" w:hanging="0"/>
        <w:rPr/>
      </w:pPr>
      <w:r>
        <w:rPr/>
        <w:t>c) Pokud má mlékárna zvýšit výrobu o 10% a dodávky na domácí trh se nezmění, o kolik % je na smlouváno zvýšení vývozu do zahraničí?</w:t>
      </w:r>
    </w:p>
    <w:p>
      <w:pPr>
        <w:pStyle w:val="Normal"/>
        <w:ind w:left="540" w:hanging="0"/>
        <w:rPr/>
      </w:pPr>
      <w:r>
        <w:rPr/>
        <w:t xml:space="preserve">d) Pokud má mlékárna zvýšit výrobu o 10% a vývoz do zahraničí má zůstat beze změny, o kolik % je na smlouváno zvýšení dodávek na domácí trh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ělník si za hodinu své práce účtuje 140,- Kč bez DPH. Jak vysoká bude fakturovaná částka za 5 hodin jeho práce navýšená o 19% DP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alibor si kupuje kolo na splátky. Nejprve zaplatí 4 000,- Kč a pak ve 12 splátkách po 950,- Kč splatí zbytek. Původní cenu navíc přeplatí o 12%. Jaká byla původní cena kola bez navýše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Mezi tři výherce má být rozdělena výhra 7300,- Kč. První má dostat o 700,- Kč více než druhý a druhý o 15% více než třetí. Kolik korun dostane každ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emědělské družstvo sklidilo 300t obilí. Z toho bylo 18 t ječmene, pšenice bylo o 250% více než ovsa, žita bylo o 40% více než pšenice. Urči, kolik tun žita družstvo sklidi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ři dělníci dostali za odvedenou práci 45 000,- Kč. Z této částky odvedli daň 15%. Za pronájem dílny zaplatili majiteli dílny 11 250,- Kč. Kolik byl čistý výdělek každého z nich jestliže počet hodin, které odpracovali, byl v poměru 2 : 3 : 4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Mák obsahuje 40% tuku. Kolik gramů tuku je ve čtvrt kilogramu mák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a konci školního roku, získalo vyznamenání 20% z 250 dětí, které navštěvují školu. Vyznamenání přitom mělo 18% chlapců a 23% dívek. Urči, kolik chlapců a kolik dívek školu navštěvuje.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>Výsledky:</w:t>
      </w:r>
    </w:p>
    <w:p>
      <w:pPr>
        <w:pStyle w:val="Normal"/>
        <w:rPr/>
      </w:pPr>
      <w:r>
        <w:rPr/>
        <w:t>[1. 12 cm,9 cm, 6. a)  18 km, b) 8,6 km, c) 175 m, 7. a) 1 : 3900, b) 1 : 7, c) 1 : 25000, 8. 155,88 m, 9. a =b =14 cm,c =16 cm, 10. 2340 km, 11. 300, 12. 288 m, 13.  1211,2 l, 14. a) y = 2x, b) y = 3x, c) y = 2/5.x, 18. 6, 19. 10 dní, 20. 3 min 40s, 21. 3 pomoc., 22. 4680j,  23. o 72 méně, 24. 11 000Kč, 25. 1,68 l, 26.o 3,5%, 27. o 325 Kč, 28. 1200 Kč, 29. 250 l, 30. 132 l, 31. 9,375%, 32. 4000, 33. 4800 Kč, 34. 72, 35. o 6,4%, 36. 150 Kč, 37. a) 6%, b) 2,5%, c) 50%, d) 12,5%, 38. 833,- Kč, 39. 13 750 Kč, 40. 3000,- Kč, 2300,- Kč, 2000,- Kč, 41. 147 t, 42. 6 000,- Kč, 9 000 Kč, 12 000 Kč, 43. 100 g, 44. 150ch, 100 d. ]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49:00Z</dcterms:created>
  <dc:creator>krejci</dc:creator>
  <dc:description/>
  <dc:language>en-US</dc:language>
  <cp:lastModifiedBy>hy</cp:lastModifiedBy>
  <dcterms:modified xsi:type="dcterms:W3CDTF">2010-10-07T18:49:00Z</dcterms:modified>
  <cp:revision>2</cp:revision>
  <dc:subject/>
  <dc:title>POMĚR</dc:title>
</cp:coreProperties>
</file>