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ranol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Délka tělesové úhlopříčky krychle j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2"/>
          <w:szCs w:val="22"/>
        </w:rPr>
        <w:t xml:space="preserve">cm. </w:t>
      </w:r>
      <w:r>
        <w:rPr>
          <w:b/>
          <w:sz w:val="22"/>
          <w:szCs w:val="22"/>
        </w:rPr>
        <w:t>Jaká je délka hrany této krychle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sz w:val="22"/>
          <w:szCs w:val="22"/>
        </w:rPr>
        <w:t xml:space="preserve">2.  Krychle má hranu 10 cm. Kvádr má jednu hranu 10 cm a druhou 6cm. </w:t>
      </w:r>
      <w:r>
        <w:rPr>
          <w:b/>
          <w:sz w:val="22"/>
          <w:szCs w:val="22"/>
        </w:rPr>
        <w:t>Kolik měří třetí hrana kvádru c</w:t>
      </w:r>
      <w:r>
        <w:rPr>
          <w:sz w:val="22"/>
          <w:szCs w:val="22"/>
        </w:rPr>
        <w:t xml:space="preserve">, je-li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vrch krychle i kvádru stejný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3</w:t>
      </w:r>
      <w:r>
        <w:rPr>
          <w:sz w:val="22"/>
          <w:szCs w:val="22"/>
        </w:rPr>
        <w:t xml:space="preserve">.  Mýdlo má tvar kvádru. Jeho používáním se všechny jeho rozměry zmenšily na polovinu původních rozměrů.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Kolik %  objemu mýdla bylo tak spotřebováno (zaokrouhleno na desetiny)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4.  Kvádr má objem 7 50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jeho strany jsou v poměru 3 : 4 : 5. </w:t>
      </w:r>
      <w:r>
        <w:rPr>
          <w:b/>
          <w:sz w:val="22"/>
          <w:szCs w:val="22"/>
        </w:rPr>
        <w:t>Jakou velikost má povrch kvádru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5.  Kvádr má povrch 88 c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a poměr hran 1 : 2 : 3. </w:t>
      </w:r>
      <w:r>
        <w:rPr>
          <w:b/>
          <w:sz w:val="22"/>
          <w:szCs w:val="22"/>
        </w:rPr>
        <w:t>Objem kvádru má velikos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6. Při melioračních pracích je hlouben přímý meliorační kanál dlouhý 80 m. Kolmý průřez kanálu má tvar 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vnoramenného lichoběžníku se základnami délek 4 m a 2 m a výškou 1,2 m. Cena přemístění 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zeminy je 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50 Kč. </w:t>
      </w:r>
      <w:r>
        <w:rPr>
          <w:b/>
          <w:sz w:val="22"/>
          <w:szCs w:val="22"/>
        </w:rPr>
        <w:t>Kolik stojí přemístění veškeré vykopané zeminy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2"/>
          <w:szCs w:val="22"/>
        </w:rPr>
        <w:t>7. V bazénu tvaru kvádru je 15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vody. </w:t>
      </w:r>
      <w:r>
        <w:rPr>
          <w:b/>
          <w:sz w:val="22"/>
          <w:szCs w:val="22"/>
        </w:rPr>
        <w:t>Určete rozměry dna</w:t>
      </w:r>
      <w:r>
        <w:rPr>
          <w:sz w:val="22"/>
          <w:szCs w:val="22"/>
        </w:rPr>
        <w:t xml:space="preserve">, je-li hloubky vody 250 cm a jeden rozměr dna 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e o 4 m větší než druhý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2"/>
          <w:szCs w:val="22"/>
        </w:rPr>
        <w:t xml:space="preserve">8. Tělesová úhlopříčka pravidelného čtyřbokého hranolu svírá s podstavou úhel 60°. Hrana podstavy má délku 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0 cm. </w:t>
      </w:r>
      <w:r>
        <w:rPr>
          <w:b/>
          <w:sz w:val="22"/>
          <w:szCs w:val="22"/>
        </w:rPr>
        <w:t>Vypočtěte objem těles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2"/>
          <w:szCs w:val="22"/>
        </w:rPr>
        <w:t xml:space="preserve">9.  Podstava kolmého hranolu je pravoúhlý trojúhelník s odvěsnami v poměru 3 : 4. Výška hranolu je o 2 cm 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enší něž větší z odvěsen trojúhelníkové podstavy. </w:t>
      </w:r>
      <w:r>
        <w:rPr>
          <w:b/>
          <w:sz w:val="22"/>
          <w:szCs w:val="22"/>
        </w:rPr>
        <w:t>Určete jeho objem, je-li jeho povrch 1 380 c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2"/>
          <w:szCs w:val="22"/>
        </w:rPr>
        <w:t>10. Z obdélníku o obsahu 6 d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byl vytvořen plášť válce o objemu 18/π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Určete rozměry obdélníku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ind w:left="284" w:hanging="284"/>
        <w:rPr/>
      </w:pPr>
      <w:r>
        <w:rPr>
          <w:color w:val="000000"/>
          <w:sz w:val="22"/>
          <w:szCs w:val="22"/>
        </w:rPr>
        <w:t xml:space="preserve">11. Tři stejné krychle o hraně 2 cm postavíme na sebe tak, že jejich sousední podstavy se kryjí. </w:t>
      </w:r>
      <w:r>
        <w:rPr>
          <w:b/>
          <w:color w:val="000000"/>
          <w:sz w:val="22"/>
          <w:szCs w:val="22"/>
        </w:rPr>
        <w:t>Určete povrch výsledného tělesa.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ind w:left="284" w:hanging="284"/>
        <w:rPr/>
      </w:pPr>
      <w:r>
        <w:rPr>
          <w:color w:val="000000"/>
          <w:sz w:val="22"/>
          <w:szCs w:val="22"/>
        </w:rPr>
        <w:t xml:space="preserve">12. Kvádr se čtvercovou podstavou má výšku </w:t>
      </w:r>
      <w:r>
        <w:rPr>
          <w:i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cm. Podstavná hrana je o 3 cm kratší než dvojnásobek výšky kvádru. </w:t>
      </w:r>
      <w:r>
        <w:rPr>
          <w:b/>
          <w:color w:val="000000"/>
          <w:sz w:val="22"/>
          <w:szCs w:val="22"/>
        </w:rPr>
        <w:t xml:space="preserve">Napište vztah pro výpočet objemu </w:t>
      </w:r>
      <w:r>
        <w:rPr>
          <w:b/>
          <w:i/>
          <w:color w:val="000000"/>
          <w:sz w:val="22"/>
          <w:szCs w:val="22"/>
        </w:rPr>
        <w:t>V</w:t>
      </w:r>
      <w:r>
        <w:rPr>
          <w:b/>
          <w:color w:val="000000"/>
          <w:sz w:val="22"/>
          <w:szCs w:val="22"/>
        </w:rPr>
        <w:t xml:space="preserve">  kvádru v závislosti na proměnné </w:t>
      </w:r>
      <w:r>
        <w:rPr>
          <w:b/>
          <w:i/>
          <w:color w:val="000000"/>
          <w:sz w:val="22"/>
          <w:szCs w:val="22"/>
        </w:rPr>
        <w:t>x</w:t>
      </w:r>
      <w:r>
        <w:rPr>
          <w:b/>
          <w:color w:val="000000"/>
          <w:sz w:val="22"/>
          <w:szCs w:val="22"/>
        </w:rPr>
        <w:t xml:space="preserve"> a upravte jej do tvaru mnohočlenu.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ind w:left="284" w:hanging="284"/>
        <w:rPr/>
      </w:pPr>
      <w:r>
        <w:rPr>
          <w:b/>
          <w:sz w:val="22"/>
          <w:szCs w:val="22"/>
        </w:rPr>
        <w:t>13. Jaká je výška</w:t>
      </w:r>
      <w:r>
        <w:rPr>
          <w:sz w:val="22"/>
          <w:szCs w:val="22"/>
        </w:rPr>
        <w:t xml:space="preserve"> nádoby tvaru pravidelného šestibokého hranolu s podstavou o obsahu 0,5d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kterou tři čtvrtlitrové hrnky vody naplní až po okraj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ind w:left="426" w:hanging="426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2405</wp:posOffset>
            </wp:positionH>
            <wp:positionV relativeFrom="paragraph">
              <wp:posOffset>53340</wp:posOffset>
            </wp:positionV>
            <wp:extent cx="1800225" cy="151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21" t="23199" r="46506" b="3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4. Plátěný stan má tvar trojbokého hranolu. </w:t>
      </w:r>
    </w:p>
    <w:p>
      <w:pPr>
        <w:pStyle w:val="Normal"/>
        <w:pBdr>
          <w:top w:val="single" w:sz="4" w:space="1" w:color="000000"/>
        </w:pBdr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Kolik metrů plátna je třeba na zhotovení stanu bez podlahy.</w:t>
      </w:r>
    </w:p>
    <w:p>
      <w:pPr>
        <w:pStyle w:val="Normal"/>
        <w:pBdr>
          <w:top w:val="single" w:sz="4" w:space="1" w:color="000000"/>
        </w:pBd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26" w:hanging="426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6" w:hanging="426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426" w:hanging="426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6" w:hanging="426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6" w:hanging="426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6" w:hanging="426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15. Rozhodněte o každém z následujících tvrzení,                            </w:t>
      </w:r>
      <w:r>
        <w:rPr>
          <w:i/>
          <w:sz w:val="22"/>
          <w:szCs w:val="22"/>
        </w:rPr>
        <w:t>Ve čtvercové síti je zobrazena síť kvádru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50030</wp:posOffset>
            </wp:positionH>
            <wp:positionV relativeFrom="paragraph">
              <wp:posOffset>635</wp:posOffset>
            </wp:positionV>
            <wp:extent cx="2675255" cy="1553845"/>
            <wp:effectExtent l="0" t="0" r="0" b="0"/>
            <wp:wrapNone/>
            <wp:docPr id="2" name="obrázek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34" t="14748" r="8804" b="16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da je pravdivé (ANO), či nikoli (NE): 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Nejmenší stěna kvádru má obsah 10 čtverců.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Největší stěna kvádru má obsah 15 čtverců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Objem kvádru je 30 krychliček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Ve složeném kvádru jsou čtyři hrany s délkou 3díly 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284" w:hanging="28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5645</wp:posOffset>
            </wp:positionH>
            <wp:positionV relativeFrom="paragraph">
              <wp:posOffset>160655</wp:posOffset>
            </wp:positionV>
            <wp:extent cx="1951990" cy="1262380"/>
            <wp:effectExtent l="0" t="0" r="0" b="0"/>
            <wp:wrapNone/>
            <wp:docPr id="3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59" t="18662" r="46236" b="46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6. Káď tvaru kvádru je vodou naplněna po okraj. Vnější rozměry kádě jsou 95 cm, 120 cm a 60 cm. Tloušťka všech stěn i dna je 5 cm.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Kolik litrů vody se vešlo do kádě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álec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17. Káď na ryby tvaru válce s podstavou o obsahu 14 000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má objem 600 litrů. Káď je naplněna vodou pouze do tří čtvrtin. </w:t>
      </w:r>
      <w:r>
        <w:rPr>
          <w:b/>
          <w:sz w:val="22"/>
          <w:szCs w:val="22"/>
        </w:rPr>
        <w:t>V jaké výšce ode dna (s přesností na cm) je vodní hladina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8.  Součet obsahů obou podstav válce o výšce 7 cm je roven obsahu jeho pláště. </w:t>
      </w:r>
      <w:r>
        <w:rPr>
          <w:b/>
          <w:sz w:val="22"/>
          <w:szCs w:val="22"/>
        </w:rPr>
        <w:t>Vypočtěte objem válce?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</w:pBdr>
        <w:ind w:left="284" w:hanging="284"/>
        <w:rPr/>
      </w:pPr>
      <w:r>
        <w:rPr>
          <w:sz w:val="22"/>
          <w:szCs w:val="22"/>
        </w:rPr>
        <w:t xml:space="preserve">19. Při rekonstrukci náměstí narazili dělníci na dvě stejná válcová potrubí s vnitřním průměrem 12 cm, která   byla ve velmi špatném stavu. Odbor životního prostředí je nařídil nahradit jedním válcovým potrubím se  stejným průtokem. </w:t>
      </w:r>
      <w:r>
        <w:rPr>
          <w:b/>
          <w:sz w:val="22"/>
          <w:szCs w:val="22"/>
        </w:rPr>
        <w:t>Jak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ude vnitřní průměr nového potrubí? </w:t>
        <w:tab/>
        <w:tab/>
      </w:r>
      <w:r>
        <w:rPr>
          <w:b/>
        </w:rPr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sz w:val="22"/>
          <w:szCs w:val="22"/>
        </w:rPr>
        <w:t xml:space="preserve">20. Dutá lešenářská ocelová trubka má vnější průměr 5 cm, vnitřní průměr 4,4 cm a délku 5 m. Hustota oceli je  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řibližně 7800kg.m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Hmotnost trubky je přibližně: </w:t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pBdr>
          <w:top w:val="single" w:sz="4" w:space="1" w:color="000000"/>
        </w:pBd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21. Plechovky tvaru válce mají poloměr r = 3 cm a výšku v =13cm. Plechovky jsou po třech zataveny ve slídovém obalu. Obal obepíná plechovky od horního okraje k dolnímu a nepřekrývá podstavy plechovek. Rozvinutím obalu vznikne obdélník. </w:t>
      </w:r>
      <w:r>
        <w:rPr>
          <w:b/>
          <w:sz w:val="22"/>
          <w:szCs w:val="22"/>
          <w:lang w:val="en-US" w:eastAsia="en-US"/>
        </w:rPr>
        <w:t>Vypočtěte obsah obalu s přesností na celé centimetry čtvereční.</w:t>
      </w:r>
    </w:p>
    <w:p>
      <w:pPr>
        <w:pStyle w:val="Normlnweb"/>
        <w:ind w:left="360" w:hanging="36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9450</wp:posOffset>
            </wp:positionH>
            <wp:positionV relativeFrom="paragraph">
              <wp:posOffset>128905</wp:posOffset>
            </wp:positionV>
            <wp:extent cx="2771775" cy="8972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477" t="66556" r="30931" b="10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1775</wp:posOffset>
            </wp:positionH>
            <wp:positionV relativeFrom="paragraph">
              <wp:posOffset>151130</wp:posOffset>
            </wp:positionV>
            <wp:extent cx="1162050" cy="1009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477" t="28728" r="54501" b="4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60550</wp:posOffset>
            </wp:positionH>
            <wp:positionV relativeFrom="paragraph">
              <wp:posOffset>16510</wp:posOffset>
            </wp:positionV>
            <wp:extent cx="1057275" cy="10096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582" t="28728" r="30931" b="4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</w:t>
      </w:r>
    </w:p>
    <w:p>
      <w:pPr>
        <w:pStyle w:val="Normlnweb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left="284" w:hanging="284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26505</wp:posOffset>
            </wp:positionH>
            <wp:positionV relativeFrom="paragraph">
              <wp:posOffset>167005</wp:posOffset>
            </wp:positionV>
            <wp:extent cx="628015" cy="1511300"/>
            <wp:effectExtent l="0" t="0" r="0" b="0"/>
            <wp:wrapNone/>
            <wp:docPr id="7" name="obrázek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454" t="16665" r="16456" b="2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2. Truhlář opracoval rotační válec s poloměrem podstavy 2,5 dm a výškou 2 dm. Rovnoměrným broušením zmenšil poloměr o 1 cm, výška válce byla zachována.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Vypočtěte, o kolik procent se zmenšil obsah pláště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23. V nádobě tvaru válce o poloměru podstavy 5 cm sahá voda do výšky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0 cm. Ponořením ocelové krychle hladina stoupne o 4 cm. </w:t>
      </w:r>
      <w:r>
        <w:rPr>
          <w:b/>
          <w:sz w:val="22"/>
          <w:szCs w:val="22"/>
        </w:rPr>
        <w:t xml:space="preserve">Kolik centimetrů 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měří hrana krychle?</w:t>
      </w:r>
      <w:r>
        <w:rPr>
          <w:sz w:val="22"/>
          <w:szCs w:val="22"/>
        </w:rPr>
        <w:t xml:space="preserve"> Údaj zaokrouhlete na jedno desetinné mí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24. Molitanová ortopedická podložka je těleso tvaru půlválce. Průměr podstavy půlválce je 20 cm, délka půlválce je </w:t>
      </w:r>
    </w:p>
    <w:p>
      <w:pPr>
        <w:pStyle w:val="Normal"/>
        <w:pBdr>
          <w:top w:val="single" w:sz="4" w:space="1" w:color="000000"/>
        </w:pBdr>
        <w:ind w:left="284" w:hanging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0 cm.</w:t>
      </w:r>
    </w:p>
    <w:p>
      <w:pPr>
        <w:pStyle w:val="Normal"/>
        <w:ind w:left="284" w:hanging="284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9500</wp:posOffset>
            </wp:positionH>
            <wp:positionV relativeFrom="paragraph">
              <wp:posOffset>38100</wp:posOffset>
            </wp:positionV>
            <wp:extent cx="3295650" cy="1581150"/>
            <wp:effectExtent l="0" t="0" r="0" b="0"/>
            <wp:wrapTight wrapText="bothSides">
              <wp:wrapPolygon edited="0">
                <wp:start x="14885" y="12160"/>
                <wp:lineTo x="14885" y="10961"/>
                <wp:lineTo x="13562" y="10961"/>
                <wp:lineTo x="13562" y="12160"/>
                <wp:lineTo x="14885" y="12160"/>
              </wp:wrapPolygon>
            </wp:wrapTight>
            <wp:docPr id="8" name="obrázek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615" t="37698" r="22977" b="32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řes podložku se přetáhne 70 cm dlouhý, těsně přiléhající návlek z pevné tmavé látky. Návlek nezakrývá ani jednu z obou podstav půlválc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) Vypočtěte objem</w:t>
      </w:r>
      <w:r>
        <w:rPr>
          <w:sz w:val="22"/>
          <w:szCs w:val="22"/>
        </w:rPr>
        <w:t xml:space="preserve"> půlválce (tj. objem podložky) </w:t>
      </w:r>
      <w:r>
        <w:rPr>
          <w:b/>
          <w:sz w:val="22"/>
          <w:szCs w:val="22"/>
        </w:rPr>
        <w:t>v litre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) Vypočtěte v 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bsah </w:t>
      </w:r>
      <w:r>
        <w:rPr>
          <w:b/>
          <w:sz w:val="22"/>
          <w:szCs w:val="22"/>
        </w:rPr>
        <w:t>pláště</w:t>
      </w:r>
      <w:r>
        <w:rPr>
          <w:sz w:val="22"/>
          <w:szCs w:val="22"/>
        </w:rPr>
        <w:t xml:space="preserve"> půlválce (tj. obsah plochy, kterou zakrývá tmavý návle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25. Sklenice má tvar válce s vnitřním průměrem 12 cm, výška sklenice ode dna je 16 cm. Seříznutou špejli lze šikmo vložit do sklenice tak, že nepřečnívá přes okraj. </w:t>
      </w:r>
      <w:r>
        <w:rPr>
          <w:b/>
          <w:sz w:val="22"/>
          <w:szCs w:val="22"/>
        </w:rPr>
        <w:t>Jaká je největší možná délka seříznuté špejle?</w:t>
      </w:r>
      <w:r>
        <w:rPr>
          <w:sz w:val="22"/>
          <w:szCs w:val="22"/>
        </w:rPr>
        <w:t xml:space="preserve"> (Tloušťka špejle se při výpočtu zanedbává.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84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Výsledk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74"/>
        <w:gridCol w:w="636"/>
        <w:gridCol w:w="1030"/>
        <w:gridCol w:w="854"/>
        <w:gridCol w:w="1296"/>
        <w:gridCol w:w="1019"/>
        <w:gridCol w:w="1138"/>
        <w:gridCol w:w="1138"/>
        <w:gridCol w:w="1258"/>
        <w:gridCol w:w="85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c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 d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 600 K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m, 10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50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00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cm, 5c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 c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563"/>
        <w:gridCol w:w="924"/>
        <w:gridCol w:w="732"/>
        <w:gridCol w:w="1016"/>
        <w:gridCol w:w="1096"/>
        <w:gridCol w:w="856"/>
        <w:gridCol w:w="898"/>
        <w:gridCol w:w="668"/>
        <w:gridCol w:w="776"/>
        <w:gridCol w:w="1265"/>
        <w:gridCol w:w="73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 litr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π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</w:t>
            </w:r>
            <w:r>
              <w:rPr/>
              <w:t>c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79 cm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4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11 litrů </w:t>
            </w:r>
          </w:p>
          <w:p>
            <w:pPr>
              <w:pStyle w:val="Normal"/>
              <w:rPr/>
            </w:pPr>
            <w:r>
              <w:rPr/>
              <w:t>b) 3 599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21:00Z</dcterms:created>
  <dc:creator>Pavel Zemánek</dc:creator>
  <dc:description/>
  <dc:language>en-US</dc:language>
  <cp:lastModifiedBy>admin</cp:lastModifiedBy>
  <dcterms:modified xsi:type="dcterms:W3CDTF">2015-09-10T19:21:00Z</dcterms:modified>
  <cp:revision>2</cp:revision>
  <dc:subject/>
  <dc:title>STEREOMETRIE</dc:title>
</cp:coreProperties>
</file>