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pacing w:val="66"/>
        </w:rPr>
      </w:pPr>
      <w:r>
        <w:rPr>
          <w:b/>
          <w:caps/>
          <w:spacing w:val="66"/>
        </w:rPr>
        <w:t>Planimetrie - rovinná geometrie</w:t>
      </w:r>
    </w:p>
    <w:p>
      <w:pPr>
        <w:pStyle w:val="Normal"/>
        <w:rPr/>
      </w:pPr>
      <w:r>
        <w:rPr/>
        <w:t>Základní pojmy:</w:t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35"/>
        <w:gridCol w:w="704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va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ení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ázornění a popis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33020</wp:posOffset>
                      </wp:positionV>
                      <wp:extent cx="90170" cy="9017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0000"/>
                                <a:chOff x="0" y="0"/>
                                <a:chExt cx="900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4pt;margin-top:2.6pt;width:7.05pt;height:7.05pt" coordorigin="988,52" coordsize="141,141">
                      <v:line id="shape_0" from="988,52" to="1129,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8,52" to="1129,1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33020</wp:posOffset>
                      </wp:positionV>
                      <wp:extent cx="90170" cy="9017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0000"/>
                                <a:chOff x="0" y="0"/>
                                <a:chExt cx="900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4pt;margin-top:2.6pt;width:7.05pt;height:7.05pt" coordorigin="2428,52" coordsize="141,141">
                      <v:line id="shape_0" from="2428,52" to="2569,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8,52" to="2569,1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               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33655</wp:posOffset>
                      </wp:positionV>
                      <wp:extent cx="4572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.65pt;mso-position-vertical-relative:text;margin-left: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33655</wp:posOffset>
                      </wp:positionV>
                      <wp:extent cx="4572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.65pt;mso-position-vertical-relative:text;margin-left:1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m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↔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20370</wp:posOffset>
                      </wp:positionV>
                      <wp:extent cx="17145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33.1pt" to="140.15pt,3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5369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27.85pt" to="32.2pt,3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36322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28.6pt" to="86.4pt,3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římka je určena dvěma různými body A,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96850</wp:posOffset>
                      </wp:positionV>
                      <wp:extent cx="457200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91770</wp:posOffset>
                      </wp:positionV>
                      <wp:extent cx="457200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5.1pt;mso-position-vertical-relative:text;margin-left:6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120015</wp:posOffset>
                      </wp:positionV>
                      <wp:extent cx="457200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45pt;mso-position-vertical-relative:text;margin-left:1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-1905</wp:posOffset>
                      </wp:positionV>
                      <wp:extent cx="90170" cy="901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0000"/>
                                <a:chOff x="0" y="0"/>
                                <a:chExt cx="900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6pt;margin-top:-0.15pt;width:7.05pt;height:7.05pt" coordorigin="2272,-3" coordsize="141,141">
                      <v:line id="shape_0" from="2272,-3" to="2413,1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2,-3" to="2413,1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34620</wp:posOffset>
                      </wp:positionV>
                      <wp:extent cx="457200" cy="3429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6pt;mso-position-vertical-relative:text;margin-left:1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eč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lka úse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řed úsečk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oMath>
            </m:oMathPara>
          </w:p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S</m:t>
                    </m:r>
                  </m:e>
                </m:d>
              </m:oMath>
            </m:oMathPara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344170</wp:posOffset>
                      </wp:positionV>
                      <wp:extent cx="1714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27.1pt" to="158.1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87020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22.6pt" to="104.4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A, B jsou krajní body, vnitřní body úsečky jsou body mezi A a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19380</wp:posOffset>
                      </wp:positionV>
                      <wp:extent cx="457200" cy="3429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4pt;mso-position-vertical-relative:text;margin-left:1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13030</wp:posOffset>
                      </wp:positionV>
                      <wp:extent cx="457200" cy="3429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9pt;mso-position-vertical-relative:text;margin-left: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233680</wp:posOffset>
                      </wp:positionV>
                      <wp:extent cx="457200" cy="3429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8.4pt;mso-position-vertical-relative:text;margin-left:1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69215</wp:posOffset>
                      </wp:positionV>
                      <wp:extent cx="457200" cy="3429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45pt;mso-position-vertical-relative:text;margin-left:5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04775</wp:posOffset>
                      </wp:positionV>
                      <wp:extent cx="0" cy="114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8.25pt" to="36.0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14605" t="0" r="146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8.55pt" to="67.65pt,17.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Délka úsečky je vzdálenost krajních bodů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přím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oMath>
            </m:oMathPara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528955</wp:posOffset>
                      </wp:positionV>
                      <wp:extent cx="17145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41.65pt" to="181.6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462280</wp:posOffset>
                      </wp:positionV>
                      <wp:extent cx="0" cy="1143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36.4pt" to="73.6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471805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37.15pt" to="127.85pt,4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Bod P rozdělí přímku na dvě opačné polopřímky. Bod P nazývá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300355</wp:posOffset>
                      </wp:positionV>
                      <wp:extent cx="457200" cy="3429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3.65pt;mso-position-vertical-relative:text;margin-left:5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295275</wp:posOffset>
                      </wp:positionV>
                      <wp:extent cx="457200" cy="34290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3.25pt;mso-position-vertical-relative:text;margin-left:1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čátkem.  Polopřímka s vnitřním bodem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35</wp:posOffset>
                      </wp:positionV>
                      <wp:extent cx="1485900" cy="0"/>
                      <wp:effectExtent l="0" t="14605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0pt" to="190pt,0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i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</m:oMath>
            </m:oMathPara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ina je určena třemi různými body, které neleží na téže přímc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20320</wp:posOffset>
                  </wp:positionV>
                  <wp:extent cx="1647825" cy="571500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33724" r="-10" b="4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rovi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K</m:t>
                </m:r>
              </m:oMath>
            </m:oMathPara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389890</wp:posOffset>
                      </wp:positionV>
                      <wp:extent cx="1371600" cy="4572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t" style="position:absolute;margin-left:149.2pt;margin-top:30.7pt;width:107.95pt;height:35.95pt;mso-wrap-style:none;v-text-anchor:middle"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500380</wp:posOffset>
                      </wp:positionV>
                      <wp:extent cx="90170" cy="9017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0000"/>
                                <a:chOff x="0" y="0"/>
                                <a:chExt cx="900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35pt;margin-top:39.4pt;width:7.05pt;height:7.05pt" coordorigin="3707,788" coordsize="141,141">
                      <v:line id="shape_0" from="3707,788" to="3848,9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7,788" to="3848,9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Přímka p dělí rovinu na dvě navzájem opačné poloroviny. Přímka p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380365</wp:posOffset>
                      </wp:positionV>
                      <wp:extent cx="457200" cy="34290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9.95pt;mso-position-vertical-relative:text;margin-left:18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je společnou hranicí (hraniční přímkou. Polorovina je určena hraniční </w:t>
            </w:r>
          </w:p>
          <w:p>
            <w:pPr>
              <w:pStyle w:val="Normal"/>
              <w:rPr/>
            </w:pPr>
            <w:r>
              <w:rPr/>
              <w:t>přímkou p a vnitřním bodem 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316230</wp:posOffset>
                      </wp:positionV>
                      <wp:extent cx="17145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24.9pt" to="275.6pt,2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249555</wp:posOffset>
                      </wp:positionV>
                      <wp:extent cx="0" cy="1143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5pt,19.65pt" to="167.65pt,2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78105</wp:posOffset>
                      </wp:positionV>
                      <wp:extent cx="0" cy="1143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7pt,6.15pt" to="221.7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04140</wp:posOffset>
                      </wp:positionV>
                      <wp:extent cx="457200" cy="34290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2pt;mso-position-vertical-relative:text;margin-left:15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85090</wp:posOffset>
                      </wp:positionV>
                      <wp:extent cx="457200" cy="34290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6.7pt;mso-position-vertical-relative:text;margin-left:20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50800</wp:posOffset>
                      </wp:positionV>
                      <wp:extent cx="457200" cy="34290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pt;mso-position-vertical-relative:text;margin-left:24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e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VB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ě různé polopřímk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B</m:t>
              </m:r>
            </m:oMath>
            <w:r>
              <w:rPr/>
              <w:t xml:space="preserve">dělí rovinu na dva úhly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351155</wp:posOffset>
                      </wp:positionV>
                      <wp:extent cx="457200" cy="34290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7.65pt;mso-position-vertical-relative:text;margin-left:7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Polopřímk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B</m:t>
              </m:r>
            </m:oMath>
            <w:r>
              <w:rPr/>
              <w:t xml:space="preserve"> se nazývají ramena úhlu, bod </w:t>
            </w:r>
            <w:r>
              <w:rPr>
                <w:i/>
              </w:rPr>
              <w:t>V</w:t>
            </w:r>
            <w:r>
              <w:rPr/>
              <w:t xml:space="preserve"> vrchol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65405</wp:posOffset>
                      </wp:positionV>
                      <wp:extent cx="630555" cy="560070"/>
                      <wp:effectExtent l="3175" t="3810" r="317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072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5.15pt" to="115.65pt,4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-635</wp:posOffset>
                      </wp:positionV>
                      <wp:extent cx="686435" cy="679450"/>
                      <wp:effectExtent l="635" t="0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79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41.3pt;margin-top:-0.05pt;width:54pt;height:53.45pt;mso-wrap-style:none;v-text-anchor:middle">
                      <v:imagedata r:id="rId4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6520" distR="114935" simplePos="0" locked="0" layoutInCell="1" allowOverlap="1" relativeHeight="7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-5715</wp:posOffset>
                      </wp:positionV>
                      <wp:extent cx="571500" cy="685800"/>
                      <wp:effectExtent l="0" t="98425" r="7556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039000">
                                <a:off x="0" y="0"/>
                                <a:ext cx="57168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f" o:allowincell="t" style="position:absolute;margin-left:68.3pt;margin-top:-0.55pt;width:44.95pt;height:53.95pt;mso-wrap-style:none;v-text-anchor:middle;rotation:251" type="_x0000_t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-6985</wp:posOffset>
                      </wp:positionV>
                      <wp:extent cx="114300" cy="11430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pt,-0.55pt" to="104.2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</w:t>
            </w:r>
            <w:r>
              <w:rPr/>
              <w:t>konvexní úhel - menší jak 180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nekonvexní - větší jak 180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99695</wp:posOffset>
                      </wp:positionV>
                      <wp:extent cx="1183005" cy="59055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29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7.85pt" to="161.4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90170</wp:posOffset>
                      </wp:positionV>
                      <wp:extent cx="0" cy="1143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pt,7.1pt" to="140.3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-1905</wp:posOffset>
                      </wp:positionV>
                      <wp:extent cx="457200" cy="342900"/>
                      <wp:effectExtent l="0" t="0" r="0" b="0"/>
                      <wp:wrapNone/>
                      <wp:docPr id="4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0.15pt;mso-position-vertical-relative:text;margin-left:4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99695</wp:posOffset>
                      </wp:positionV>
                      <wp:extent cx="457200" cy="342900"/>
                      <wp:effectExtent l="0" t="0" r="0" b="0"/>
                      <wp:wrapNone/>
                      <wp:docPr id="4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.85pt;mso-position-vertical-relative:text;margin-left:14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35890</wp:posOffset>
                      </wp:positionV>
                      <wp:extent cx="650240" cy="457200"/>
                      <wp:effectExtent l="70485" t="0" r="3365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35400">
                                <a:off x="0" y="0"/>
                                <a:ext cx="6501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283" h="10800">
                                    <a:moveTo>
                                      <a:pt x="9134" y="129"/>
                                    </a:moveTo>
                                    <a:arcTo wR="10800" hR="10800" stAng="-5932365" swAng="5300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283" h="10800">
                                    <a:moveTo>
                                      <a:pt x="9134" y="129"/>
                                    </a:moveTo>
                                    <a:arcTo wR="10800" hR="10800" stAng="-5932365" swAng="53005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283,10800" path="l0,21600xee" stroked="t" o:allowincell="t" style="position:absolute;margin-left:80.6pt;margin-top:10.7pt;width:51.15pt;height:35.95pt;mso-wrap-style:none;v-text-anchor:middle;rotation:33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lejš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cholové úh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48260</wp:posOffset>
                      </wp:positionV>
                      <wp:extent cx="2057400" cy="457200"/>
                      <wp:effectExtent l="1270" t="5080" r="127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3.8pt" to="189.05pt,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8260</wp:posOffset>
                      </wp:positionV>
                      <wp:extent cx="1371600" cy="457200"/>
                      <wp:effectExtent l="1905" t="5080" r="190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3.8pt" to="162.05pt,3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72085</wp:posOffset>
                      </wp:positionV>
                      <wp:extent cx="114300" cy="228600"/>
                      <wp:effectExtent l="5080" t="5080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9.1pt;margin-top:13.55pt;width:8.95pt;height:17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67005</wp:posOffset>
                      </wp:positionV>
                      <wp:extent cx="114300" cy="228600"/>
                      <wp:effectExtent l="0" t="5080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8.1pt;margin-top:13.15pt;width:8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38430</wp:posOffset>
                      </wp:positionV>
                      <wp:extent cx="152400" cy="228600"/>
                      <wp:effectExtent l="0" t="5080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7.35pt;margin-top:10.9pt;width:11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91135</wp:posOffset>
                      </wp:positionV>
                      <wp:extent cx="114300" cy="228600"/>
                      <wp:effectExtent l="5080" t="5080" r="63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1.35pt;margin-top:15.05pt;width:8.95pt;height:17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19380</wp:posOffset>
                      </wp:positionV>
                      <wp:extent cx="650240" cy="457200"/>
                      <wp:effectExtent l="32385" t="0" r="7112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920200">
                                <a:off x="0" y="0"/>
                                <a:ext cx="6501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283" h="10800">
                                    <a:moveTo>
                                      <a:pt x="9134" y="129"/>
                                    </a:moveTo>
                                    <a:arcTo wR="10800" hR="10800" stAng="-5932365" swAng="5300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283" h="10800">
                                    <a:moveTo>
                                      <a:pt x="9134" y="129"/>
                                    </a:moveTo>
                                    <a:arcTo wR="10800" hR="10800" stAng="-5932365" swAng="53005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283,10800" path="l0,21600xee" stroked="t" o:allowincell="t" style="position:absolute;margin-left:84.1pt;margin-top:9.35pt;width:51.15pt;height:35.95pt;mso-wrap-style:none;v-text-anchor:middle;rotation:14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52705</wp:posOffset>
                      </wp:positionV>
                      <wp:extent cx="457200" cy="342900"/>
                      <wp:effectExtent l="0" t="0" r="0" b="0"/>
                      <wp:wrapNone/>
                      <wp:docPr id="5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.15pt;mso-position-vertical-relative:text;margin-left:9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5410</wp:posOffset>
                      </wp:positionV>
                      <wp:extent cx="457200" cy="342900"/>
                      <wp:effectExtent l="0" t="0" r="0" b="0"/>
                      <wp:wrapNone/>
                      <wp:docPr id="5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3pt;mso-position-vertical-relative:text;margin-left:1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28905</wp:posOffset>
                      </wp:positionV>
                      <wp:extent cx="457200" cy="342900"/>
                      <wp:effectExtent l="0" t="0" r="0" b="0"/>
                      <wp:wrapNone/>
                      <wp:docPr id="5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15pt;mso-position-vertical-relative:text;margin-left:7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219710</wp:posOffset>
                      </wp:positionV>
                      <wp:extent cx="457200" cy="342900"/>
                      <wp:effectExtent l="0" t="0" r="0" b="0"/>
                      <wp:wrapNone/>
                      <wp:docPr id="5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.3pt;mso-position-vertical-relative:text;margin-left:9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hlas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řídavé úh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325120</wp:posOffset>
                      </wp:positionV>
                      <wp:extent cx="2057400" cy="457200"/>
                      <wp:effectExtent l="1270" t="5080" r="127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25.6pt" to="279.05pt,6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448945</wp:posOffset>
                      </wp:positionV>
                      <wp:extent cx="114300" cy="228600"/>
                      <wp:effectExtent l="5080" t="5080" r="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59.1pt;margin-top:35.35pt;width:8.95pt;height:17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445770</wp:posOffset>
                      </wp:positionV>
                      <wp:extent cx="114300" cy="228600"/>
                      <wp:effectExtent l="0" t="5080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8.1pt;margin-top:35.1pt;width:8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417195</wp:posOffset>
                      </wp:positionV>
                      <wp:extent cx="152400" cy="228600"/>
                      <wp:effectExtent l="0" t="5080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7.35pt;margin-top:32.85pt;width:11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467995</wp:posOffset>
                      </wp:positionV>
                      <wp:extent cx="114300" cy="228600"/>
                      <wp:effectExtent l="5080" t="5080" r="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1.35pt;margin-top:36.85pt;width:8.95pt;height:17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226695</wp:posOffset>
                      </wp:positionV>
                      <wp:extent cx="650240" cy="457200"/>
                      <wp:effectExtent l="70485" t="0" r="3365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35400">
                                <a:off x="0" y="0"/>
                                <a:ext cx="6501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283" h="10800">
                                    <a:moveTo>
                                      <a:pt x="9134" y="129"/>
                                    </a:moveTo>
                                    <a:arcTo wR="10800" hR="10800" stAng="-5932365" swAng="5300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283" h="10800">
                                    <a:moveTo>
                                      <a:pt x="9134" y="129"/>
                                    </a:moveTo>
                                    <a:arcTo wR="10800" hR="10800" stAng="-5932365" swAng="53005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283,10800" path="l0,21600xee" stroked="t" o:allowincell="t" style="position:absolute;margin-left:170.6pt;margin-top:17.85pt;width:51.15pt;height:35.95pt;mso-wrap-style:none;v-text-anchor:middle;rotation:33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391795</wp:posOffset>
                      </wp:positionV>
                      <wp:extent cx="650240" cy="457200"/>
                      <wp:effectExtent l="32385" t="0" r="7112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920200">
                                <a:off x="0" y="0"/>
                                <a:ext cx="6501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283" h="10800">
                                    <a:moveTo>
                                      <a:pt x="9134" y="129"/>
                                    </a:moveTo>
                                    <a:arcTo wR="10800" hR="10800" stAng="-5932365" swAng="5300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283" h="10800">
                                    <a:moveTo>
                                      <a:pt x="9134" y="129"/>
                                    </a:moveTo>
                                    <a:arcTo wR="10800" hR="10800" stAng="-5932365" swAng="53005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283,10800" path="l0,21600xee" stroked="t" o:allowincell="t" style="position:absolute;margin-left:174.1pt;margin-top:30.8pt;width:51.15pt;height:35.95pt;mso-wrap-style:none;v-text-anchor:middle;rotation:14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ouhlasné úhly leží v téže polorovině s hranicí </w:t>
            </w:r>
            <w:r>
              <w:rPr>
                <w:i/>
              </w:rPr>
              <w:t>r</w:t>
            </w:r>
            <w:r>
              <w:rPr/>
              <w:t xml:space="preserve"> u různých rovnoběže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329565</wp:posOffset>
                      </wp:positionV>
                      <wp:extent cx="457200" cy="342900"/>
                      <wp:effectExtent l="0" t="0" r="0" b="0"/>
                      <wp:wrapNone/>
                      <wp:docPr id="6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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  <w:vertAlign w:val="subscript"/>
                                    </w:rPr>
                                    <w:t>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5.95pt;mso-position-vertical-relative:text;margin-left:18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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vertAlign w:val="subscript"/>
                              </w:rPr>
                              <w:t>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382270</wp:posOffset>
                      </wp:positionV>
                      <wp:extent cx="457200" cy="342900"/>
                      <wp:effectExtent l="0" t="0" r="0" b="0"/>
                      <wp:wrapNone/>
                      <wp:docPr id="6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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  <w:vertAlign w:val="subscript"/>
                                    </w:rPr>
                                    <w:t>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0.1pt;mso-position-vertical-relative:text;margin-left:20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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vertAlign w:val="subscript"/>
                              </w:rPr>
                              <w:t>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405765</wp:posOffset>
                      </wp:positionV>
                      <wp:extent cx="457200" cy="342900"/>
                      <wp:effectExtent l="0" t="0" r="0" b="0"/>
                      <wp:wrapNone/>
                      <wp:docPr id="6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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  <w:vertAlign w:val="subscript"/>
                                    </w:rPr>
                                    <w:t>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1.95pt;mso-position-vertical-relative:text;margin-left:1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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vertAlign w:val="subscript"/>
                              </w:rPr>
                              <w:t>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496570</wp:posOffset>
                      </wp:positionV>
                      <wp:extent cx="457200" cy="342900"/>
                      <wp:effectExtent l="0" t="0" r="0" b="0"/>
                      <wp:wrapNone/>
                      <wp:docPr id="6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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  <w:vertAlign w:val="subscript"/>
                                    </w:rPr>
                                    <w:t>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9.1pt;mso-position-vertical-relative:text;margin-left:18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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vertAlign w:val="subscript"/>
                              </w:rPr>
                              <w:t>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51765</wp:posOffset>
                      </wp:positionV>
                      <wp:extent cx="2514600" cy="849630"/>
                      <wp:effectExtent l="1905" t="5080" r="190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84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1.95pt" to="252.05pt,78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86995</wp:posOffset>
                      </wp:positionV>
                      <wp:extent cx="457200" cy="342900"/>
                      <wp:effectExtent l="0" t="0" r="0" b="0"/>
                      <wp:wrapNone/>
                      <wp:docPr id="7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6.85pt;mso-position-vertical-relative:text;margin-left:2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38430</wp:posOffset>
                      </wp:positionV>
                      <wp:extent cx="2057400" cy="457200"/>
                      <wp:effectExtent l="1270" t="5080" r="127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10.9pt" to="201.0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38430</wp:posOffset>
                      </wp:positionV>
                      <wp:extent cx="1371600" cy="457200"/>
                      <wp:effectExtent l="1905" t="5080" r="190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0.9pt" to="174.05pt,4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62255</wp:posOffset>
                      </wp:positionV>
                      <wp:extent cx="114300" cy="228600"/>
                      <wp:effectExtent l="5080" t="5080" r="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1.1pt;margin-top:20.65pt;width:8.95pt;height:17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257175</wp:posOffset>
                      </wp:positionV>
                      <wp:extent cx="114300" cy="228600"/>
                      <wp:effectExtent l="0" t="5080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50.1pt;margin-top:20.25pt;width:8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228600</wp:posOffset>
                      </wp:positionV>
                      <wp:extent cx="152400" cy="228600"/>
                      <wp:effectExtent l="0" t="5080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49.35pt;margin-top:18pt;width:11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281305</wp:posOffset>
                      </wp:positionV>
                      <wp:extent cx="114300" cy="228600"/>
                      <wp:effectExtent l="5080" t="5080" r="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3.35pt;margin-top:22.15pt;width:8.95pt;height:17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40005</wp:posOffset>
                      </wp:positionV>
                      <wp:extent cx="650240" cy="457200"/>
                      <wp:effectExtent l="70485" t="0" r="3365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35400">
                                <a:off x="0" y="0"/>
                                <a:ext cx="6501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283" h="10800">
                                    <a:moveTo>
                                      <a:pt x="9134" y="129"/>
                                    </a:moveTo>
                                    <a:arcTo wR="10800" hR="10800" stAng="-5932365" swAng="5300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283" h="10800">
                                    <a:moveTo>
                                      <a:pt x="9134" y="129"/>
                                    </a:moveTo>
                                    <a:arcTo wR="10800" hR="10800" stAng="-5932365" swAng="53005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283,10800" path="l0,21600xee" stroked="t" o:allowincell="t" style="position:absolute;margin-left:92.6pt;margin-top:3.15pt;width:51.15pt;height:35.95pt;mso-wrap-style:none;v-text-anchor:middle;rotation:33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205105</wp:posOffset>
                      </wp:positionV>
                      <wp:extent cx="650240" cy="457200"/>
                      <wp:effectExtent l="32385" t="0" r="7112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920200">
                                <a:off x="0" y="0"/>
                                <a:ext cx="6501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283" h="10800">
                                    <a:moveTo>
                                      <a:pt x="9134" y="129"/>
                                    </a:moveTo>
                                    <a:arcTo wR="10800" hR="10800" stAng="-5932365" swAng="5300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283" h="10800">
                                    <a:moveTo>
                                      <a:pt x="9134" y="129"/>
                                    </a:moveTo>
                                    <a:arcTo wR="10800" hR="10800" stAng="-5932365" swAng="53005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283,10800" path="l0,21600xee" stroked="t" o:allowincell="t" style="position:absolute;margin-left:96.1pt;margin-top:16.1pt;width:51.15pt;height:35.95pt;mso-wrap-style:none;v-text-anchor:middle;rotation:14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42875</wp:posOffset>
                      </wp:positionV>
                      <wp:extent cx="457200" cy="342900"/>
                      <wp:effectExtent l="0" t="0" r="0" b="0"/>
                      <wp:wrapNone/>
                      <wp:docPr id="7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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  <w:vertAlign w:val="subscript"/>
                                    </w:rPr>
                                    <w:t>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1.25pt;mso-position-vertical-relative:text;margin-left:1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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vertAlign w:val="subscript"/>
                              </w:rPr>
                              <w:t>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95580</wp:posOffset>
                      </wp:positionV>
                      <wp:extent cx="457200" cy="342900"/>
                      <wp:effectExtent l="0" t="0" r="0" b="0"/>
                      <wp:wrapNone/>
                      <wp:docPr id="8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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  <w:vertAlign w:val="subscript"/>
                                    </w:rPr>
                                    <w:t>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5.4pt;mso-position-vertical-relative:text;margin-left:12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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vertAlign w:val="subscript"/>
                              </w:rPr>
                              <w:t>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219075</wp:posOffset>
                      </wp:positionV>
                      <wp:extent cx="457200" cy="342900"/>
                      <wp:effectExtent l="0" t="0" r="0" b="0"/>
                      <wp:wrapNone/>
                      <wp:docPr id="8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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  <w:vertAlign w:val="subscript"/>
                                    </w:rPr>
                                    <w:t>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.25pt;mso-position-vertical-relative:text;margin-left:9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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vertAlign w:val="subscript"/>
                              </w:rPr>
                              <w:t>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309880</wp:posOffset>
                      </wp:positionV>
                      <wp:extent cx="457200" cy="342900"/>
                      <wp:effectExtent l="0" t="0" r="0" b="0"/>
                      <wp:wrapNone/>
                      <wp:docPr id="8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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  <w:vertAlign w:val="subscript"/>
                                    </w:rPr>
                                    <w:t>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4.4pt;mso-position-vertical-relative:text;margin-left:10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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vertAlign w:val="subscript"/>
                              </w:rPr>
                              <w:t>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8415</wp:posOffset>
                      </wp:positionV>
                      <wp:extent cx="457200" cy="342900"/>
                      <wp:effectExtent l="0" t="0" r="0" b="0"/>
                      <wp:wrapNone/>
                      <wp:docPr id="8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.45pt;mso-position-vertical-relative:text;margin-left:26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0795</wp:posOffset>
                      </wp:positionV>
                      <wp:extent cx="457200" cy="342900"/>
                      <wp:effectExtent l="0" t="0" r="0" b="0"/>
                      <wp:wrapNone/>
                      <wp:docPr id="8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0.85pt;mso-position-vertical-relative:text;margin-left:1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třídavé úhly leží v opačných polorovinách, jsou shodn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40970</wp:posOffset>
                      </wp:positionV>
                      <wp:extent cx="457200" cy="342900"/>
                      <wp:effectExtent l="0" t="0" r="0" b="0"/>
                      <wp:wrapNone/>
                      <wp:docPr id="8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1.1pt;mso-position-vertical-relative:text;margin-left:1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álenost bodu</w:t>
            </w:r>
          </w:p>
          <w:p>
            <w:pPr>
              <w:pStyle w:val="Normal"/>
              <w:rPr/>
            </w:pPr>
            <w:r>
              <w:rPr/>
              <w:t>od přímk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  <m:r>
                      <m:t xml:space="preserve"> </m:t>
                    </m:r>
                  </m:e>
                </m:d>
              </m:oMath>
            </m:oMathPara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09855</wp:posOffset>
                      </wp:positionV>
                      <wp:extent cx="1028700" cy="570865"/>
                      <wp:effectExtent l="2540" t="4445" r="254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pt,8.65pt" to="210.05pt,5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09855</wp:posOffset>
                      </wp:positionV>
                      <wp:extent cx="278130" cy="411480"/>
                      <wp:effectExtent l="5715" t="3810" r="5715" b="38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8280" cy="41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pt,8.65pt" to="150.95pt,41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52705</wp:posOffset>
                      </wp:positionV>
                      <wp:extent cx="90170" cy="90170"/>
                      <wp:effectExtent l="3810" t="3810" r="3810" b="38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0000"/>
                                <a:chOff x="0" y="0"/>
                                <a:chExt cx="900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6pt;margin-top:4.15pt;width:7.05pt;height:7.05pt" coordorigin="2492,83" coordsize="141,141">
                      <v:line id="shape_0" from="2492,83" to="2633,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2,83" to="2633,2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109855</wp:posOffset>
                      </wp:positionV>
                      <wp:extent cx="113665" cy="471805"/>
                      <wp:effectExtent l="59690" t="0" r="12319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99600">
                                <a:off x="0" y="0"/>
                                <a:ext cx="113760" cy="47196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6840 h 267480"/>
                                  <a:gd name="textAreaBottom" fmla="*/ 260640 h 26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800"/>
                                    </a:lnTo>
                                    <a:cubicBezTo>
                                      <a:pt x="10800" y="11700"/>
                                      <a:pt x="5400" y="12600"/>
                                      <a:pt x="0" y="12600"/>
                                    </a:cubicBezTo>
                                    <a:cubicBezTo>
                                      <a:pt x="5400" y="12600"/>
                                      <a:pt x="10800" y="13500"/>
                                      <a:pt x="10800" y="14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0.25pt;margin-top:8.7pt;width:8.9pt;height:37.1pt;mso-wrap-style:none;v-text-anchor:middle;rotation:326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-5080</wp:posOffset>
                      </wp:positionV>
                      <wp:extent cx="457200" cy="342900"/>
                      <wp:effectExtent l="0" t="0" r="0" b="0"/>
                      <wp:wrapNone/>
                      <wp:docPr id="9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0.4pt;mso-position-vertical-relative:text;margin-left:20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86995</wp:posOffset>
                      </wp:positionV>
                      <wp:extent cx="342900" cy="228600"/>
                      <wp:effectExtent l="0" t="5080" r="444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85" h="10800">
                                    <a:moveTo>
                                      <a:pt x="10800" y="0"/>
                                    </a:moveTo>
                                    <a:arcTo wR="10800" hR="10800" stAng="-5400000" swAng="39750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85" h="10800">
                                    <a:moveTo>
                                      <a:pt x="10800" y="0"/>
                                    </a:moveTo>
                                    <a:arcTo wR="10800" hR="10800" stAng="-5400000" swAng="39750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885,10800" path="l0,21600xee" stroked="t" o:allowincell="t" style="position:absolute;margin-left:139.6pt;margin-top:6.8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-8255</wp:posOffset>
                      </wp:positionV>
                      <wp:extent cx="457200" cy="342900"/>
                      <wp:effectExtent l="0" t="0" r="0" b="0"/>
                      <wp:wrapNone/>
                      <wp:docPr id="9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0.65pt;mso-position-vertical-relative:text;margin-left:1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155575</wp:posOffset>
                      </wp:positionV>
                      <wp:extent cx="457200" cy="342900"/>
                      <wp:effectExtent l="0" t="0" r="0" b="0"/>
                      <wp:wrapNone/>
                      <wp:docPr id="9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2.25pt;mso-position-vertical-relative:text;margin-left:20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dálenost </w:t>
            </w:r>
          </w:p>
          <w:p>
            <w:pPr>
              <w:pStyle w:val="Normal"/>
              <w:rPr/>
            </w:pPr>
            <w:r>
              <w:rPr/>
              <w:t>rovnoběže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p</m:t>
                    </m:r>
                    <m:r>
                      <m:t xml:space="preserve"> </m:t>
                    </m:r>
                  </m:e>
                </m:d>
              </m:oMath>
            </m:oMathPara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87630</wp:posOffset>
                      </wp:positionV>
                      <wp:extent cx="17145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6.9pt" to="219.0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87630</wp:posOffset>
                      </wp:positionV>
                      <wp:extent cx="0" cy="457200"/>
                      <wp:effectExtent l="6350" t="0" r="635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6.9pt" to="138.1pt,42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87630</wp:posOffset>
                      </wp:positionV>
                      <wp:extent cx="114300" cy="457200"/>
                      <wp:effectExtent l="0" t="5080" r="63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8.1pt;margin-top:6.9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905</wp:posOffset>
                      </wp:positionV>
                      <wp:extent cx="457200" cy="342900"/>
                      <wp:effectExtent l="0" t="0" r="0" b="0"/>
                      <wp:wrapNone/>
                      <wp:docPr id="9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0.15pt;mso-position-vertical-relative:text;margin-left:1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83185</wp:posOffset>
                      </wp:positionV>
                      <wp:extent cx="457200" cy="342900"/>
                      <wp:effectExtent l="0" t="0" r="0" b="0"/>
                      <wp:wrapNone/>
                      <wp:docPr id="9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6.55pt;mso-position-vertical-relative:text;margin-left:20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08585</wp:posOffset>
                      </wp:positionV>
                      <wp:extent cx="457200" cy="342900"/>
                      <wp:effectExtent l="0" t="0" r="0" b="0"/>
                      <wp:wrapNone/>
                      <wp:docPr id="9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55pt;mso-position-vertical-relative:text;margin-left:12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9050</wp:posOffset>
                      </wp:positionV>
                      <wp:extent cx="17145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1.5pt" to="219.0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a) V rovině je dáno </w:t>
      </w:r>
      <w:r>
        <w:rPr>
          <w:i/>
        </w:rPr>
        <w:t xml:space="preserve">n </w:t>
      </w:r>
      <w:r>
        <w:rPr/>
        <w:t xml:space="preserve">různých přímek, z nichž žádné 3 neprocházejí týmž bodem. Počet bodů, v nichž jedna přímka protíná ostatní přímky je </w:t>
      </w:r>
    </w:p>
    <w:p>
      <w:pPr>
        <w:pStyle w:val="Normal"/>
        <w:ind w:left="360" w:hanging="0"/>
        <w:rPr/>
      </w:pPr>
      <w:r>
        <w:rPr/>
        <w:t xml:space="preserve">A/  </w:t>
      </w:r>
      <w:r>
        <w:rPr>
          <w:i/>
        </w:rPr>
        <w:t>n</w:t>
      </w:r>
      <w:r>
        <w:rPr/>
        <w:t xml:space="preserve">                      B/ </w:t>
      </w:r>
      <w:r>
        <w:rPr>
          <w:i/>
        </w:rPr>
        <w:t xml:space="preserve"> n</w:t>
      </w:r>
      <w:r>
        <w:rPr/>
        <w:t xml:space="preserve"> - 1                       C/  </w:t>
      </w:r>
      <w:r>
        <w:rPr>
          <w:i/>
        </w:rPr>
        <w:t>n</w:t>
      </w:r>
      <w:r>
        <w:rPr/>
        <w:t xml:space="preserve"> - 2                      D/  </w:t>
      </w:r>
      <w:r>
        <w:rPr>
          <w:i/>
        </w:rPr>
        <w:t>n</w:t>
      </w:r>
      <w:r>
        <w:rPr/>
        <w:t xml:space="preserve"> + 1                       E/  </w:t>
      </w:r>
      <w:r>
        <w:rPr>
          <w:i/>
        </w:rPr>
        <w:t>n</w:t>
      </w:r>
      <w:r>
        <w:rPr/>
        <w:t xml:space="preserve"> + 2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Počet všech možných průsečíků je </w:t>
      </w:r>
    </w:p>
    <w:p>
      <w:pPr>
        <w:pStyle w:val="Normal"/>
        <w:ind w:left="360" w:hanging="0"/>
        <w:rPr/>
      </w:pPr>
      <w:r>
        <w:rPr/>
        <w:t xml:space="preserve">A/  </w:t>
      </w:r>
      <w:r>
        <w:rPr>
          <w:i/>
        </w:rPr>
        <w:t>n</w:t>
      </w:r>
      <w:r>
        <w:rPr/>
        <w:t xml:space="preserve">                      B/  </w:t>
      </w:r>
      <w:r>
        <w:rPr>
          <w:i/>
        </w:rPr>
        <w:t xml:space="preserve">n </w:t>
      </w:r>
      <w:r>
        <w:rPr/>
        <w:t xml:space="preserve">- 1                       C/  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/>
        <w:t xml:space="preserve"> - 1)                  D/ 0,5</w:t>
      </w:r>
      <w:r>
        <w:rPr>
          <w:i/>
        </w:rPr>
        <w:t>n</w:t>
      </w:r>
      <w:r>
        <w:rPr/>
        <w:t xml:space="preserve">( </w:t>
      </w:r>
      <w:r>
        <w:rPr>
          <w:i/>
        </w:rPr>
        <w:t>n</w:t>
      </w:r>
      <w:r>
        <w:rPr/>
        <w:t xml:space="preserve"> - 1)             E/  0,5</w:t>
      </w:r>
      <w:r>
        <w:rPr>
          <w:i/>
        </w:rPr>
        <w:t>n(n</w:t>
      </w:r>
      <w:r>
        <w:rPr/>
        <w:t xml:space="preserve"> + 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k má tvar pravidelného šestiúhelníku,jeho vrcholy představují vchody do parku. Každé 2 vrcholy je třeba spojit cestou. Takových cest je </w:t>
      </w:r>
    </w:p>
    <w:p>
      <w:pPr>
        <w:pStyle w:val="Normal"/>
        <w:ind w:left="360" w:hanging="0"/>
        <w:rPr/>
      </w:pPr>
      <w:r>
        <w:rPr/>
        <w:t>A/  30                    B/ 15                            C/  10                          D/  9                             E/ 6</w:t>
      </w:r>
    </w:p>
    <w:p>
      <w:pPr>
        <w:pStyle w:val="Normal"/>
        <w:numPr>
          <w:ilvl w:val="0"/>
          <w:numId w:val="1"/>
        </w:numPr>
        <w:rPr/>
      </w:pPr>
      <w:r>
        <w:rPr/>
        <w:t>Velikosti vnitřních úhlů v trojúhelníku jsou v poměru 2 : 3 : 5. Velikost jeho vnějších úhlů jsou v poměru</w:t>
      </w:r>
    </w:p>
    <w:p>
      <w:pPr>
        <w:pStyle w:val="Normal"/>
        <w:ind w:left="360" w:hanging="0"/>
        <w:rPr/>
      </w:pPr>
      <w:r>
        <w:rPr/>
        <w:t xml:space="preserve">A/ 2 : 3 : 5             B/  4 : 6 : 7                  C/ 5 : 6 : 7                   D/  8 : 7 : 5                   E/  9 : 7 : 5          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6286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2456815" cy="1350645"/>
                <wp:effectExtent l="0" t="2540" r="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640" cy="1350720"/>
                          <a:chOff x="0" y="0"/>
                          <a:chExt cx="2456640" cy="1350720"/>
                        </a:xfrm>
                      </wpg:grpSpPr>
                      <wps:wsp>
                        <wps:cNvSpPr/>
                        <wps:spPr>
                          <a:xfrm>
                            <a:off x="457200" y="32184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93240"/>
                            <a:ext cx="685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731520" cy="13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5996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200">
                            <a:off x="2199960" y="102708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76400">
                            <a:off x="1733760" y="74124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76400">
                            <a:off x="1371960" y="6516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36800">
                            <a:off x="89640" y="640080"/>
                            <a:ext cx="4165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81" h="10800">
                                <a:moveTo>
                                  <a:pt x="10800" y="0"/>
                                </a:moveTo>
                                <a:arcTo wR="10800" hR="10800" stAng="-5400000" swAng="45626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81" h="10800">
                                <a:moveTo>
                                  <a:pt x="10800" y="0"/>
                                </a:moveTo>
                                <a:arcTo wR="10800" hR="10800" stAng="-5400000" swAng="45626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45pt;width:191.25pt;height:106.3pt" coordorigin="540,249" coordsize="3825,2126">
                <v:line id="shape_0" from="1260,756" to="3527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836" to="4319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396" to="1800,2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88,249" to="4139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15;top:144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005;top:1866;width:359;height:359;mso-wrap-style:none;v-text-anchor:middle;rotation:73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70;top:1416;width:359;height:359;mso-wrap-style:none;v-text-anchor:middle;rotation:258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00;top:351;width:359;height:359;mso-wrap-style:none;v-text-anchor:middle;rotation:258">
                  <v:fill o:detectmouseclick="t" on="false"/>
                  <v:stroke color="black" weight="9360" joinstyle="miter" endcap="flat"/>
                  <w10:wrap type="none"/>
                </v:rect>
                <v:rect id="shape_0" coordsize="10481,10800" path="l0,21600xee" stroked="t" o:allowincell="f" style="position:absolute;left:681;top:1257;width:655;height:690;mso-wrap-style:none;v-text-anchor:middle;rotation:28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3886200" cy="1183005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182960"/>
                          <a:chOff x="0" y="0"/>
                          <a:chExt cx="3886200" cy="1182960"/>
                        </a:xfrm>
                      </wpg:grpSpPr>
                      <wps:wsp>
                        <wps:cNvSpPr txBox="1"/>
                        <wps:spPr>
                          <a:xfrm>
                            <a:off x="261936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Symbol" w:hAnsi="Symbol" w:eastAsia="Times New Roman" w:cs="Symbol"/>
                                  <w:color w:val="auto"/>
                                  <w:lang w:val="cs-CZ" w:bidi="ar-SA"/>
                                </w:rPr>
                                <w:t>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6560"/>
                            <a:ext cx="388620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33156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cs-CZ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0160"/>
                              <a:ext cx="388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17440"/>
                              <a:ext cx="14860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102960"/>
                              <a:ext cx="11430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02960"/>
                              <a:ext cx="9144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331560"/>
                              <a:ext cx="114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153600">
                              <a:off x="2911320" y="394920"/>
                              <a:ext cx="4190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60">
                                  <a:moveTo>
                                    <a:pt x="11922" y="58"/>
                                  </a:moveTo>
                                  <a:arcTo wR="10800" hR="10800" stAng="-5042075" swAng="52391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60">
                                  <a:moveTo>
                                    <a:pt x="11922" y="58"/>
                                  </a:moveTo>
                                  <a:arcTo wR="10800" hR="10800" stAng="-5042075" swAng="52391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397000">
                              <a:off x="1332000" y="531720"/>
                              <a:ext cx="41292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19" h="10800">
                                  <a:moveTo>
                                    <a:pt x="10800" y="0"/>
                                  </a:moveTo>
                                  <a:arcTo wR="10800" hR="10800" stAng="-5400000" swAng="4771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19" h="10800">
                                  <a:moveTo>
                                    <a:pt x="10800" y="0"/>
                                  </a:moveTo>
                                  <a:arcTo wR="10800" hR="10800" stAng="-5400000" swAng="47712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978400">
                              <a:off x="2558520" y="56160"/>
                              <a:ext cx="3474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13">
                                  <a:moveTo>
                                    <a:pt x="14364" y="605"/>
                                  </a:moveTo>
                                  <a:arcTo wR="10800" hR="10800" stAng="-4243832" swAng="44408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13">
                                  <a:moveTo>
                                    <a:pt x="14364" y="605"/>
                                  </a:moveTo>
                                  <a:arcTo wR="10800" hR="10800" stAng="-4243832" swAng="44408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58860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cs-CZ" w:bidi="ar-SA"/>
                                  </w:rPr>
                                  <w:t>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51264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cs-CZ" w:bidi="ar-SA"/>
                                  </w:rPr>
                                  <w:t>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25pt;width:305.95pt;height:90.75pt" coordorigin="4500,205" coordsize="6119,1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25;top:20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Symbol" w:hAnsi="Symbol" w:eastAsia="Times New Roman" w:cs="Symbol"/>
                            <w:color w:val="auto"/>
                            <w:lang w:val="cs-CZ" w:bidi="ar-SA"/>
                          </w:rPr>
                          <w:t>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0;top:461;width:6119;height:1559">
                  <v:shape id="shape_0" stroked="f" o:allowincell="f" style="position:absolute;left:4860;top:895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Symbol" w:hAnsi="Symbol" w:eastAsia="Times New Roman" w:cs="Symbol"/>
                              <w:color w:val="auto"/>
                              <w:lang w:val="cs-CZ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00,1255" to="10619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715" to="7020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535" to="8819,17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20,535" to="10259,1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860;top:895;width:179;height:3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1360" path="l0,21600xee" stroked="t" o:allowincell="f" style="position:absolute;left:9084;top:994;width:659;height:787;flip:x;mso-wrap-style:none;v-text-anchor:middle;rotation:107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619,10800" path="l0,21600xee" stroked="t" o:allowincell="f" style="position:absolute;left:6598;top:1209;width:649;height:734;flip:x;mso-wrap-style:none;v-text-anchor:middle;rotation:32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05" coordsize="10800,10813" path="l0,21600xee" stroked="t" o:allowincell="f" style="position:absolute;left:8529;top:461;width:546;height:513;flip:x;mso-wrap-style:none;v-text-anchor:middle;rotation:11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600;top:1300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Symbol" w:hAnsi="Symbol" w:eastAsia="Times New Roman" w:cs="Symbol"/>
                              <w:color w:val="auto"/>
                              <w:lang w:val="cs-CZ" w:bidi="ar-SA"/>
                            </w:rPr>
                            <w:t>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1;top:1180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Symbol" w:hAnsi="Symbol" w:eastAsia="Times New Roman" w:cs="Symbol"/>
                              <w:color w:val="auto"/>
                              <w:lang w:val="cs-CZ" w:bidi="ar-SA"/>
                            </w:rPr>
                            <w:t>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Na obrázku 1 jsou rovnoběžky </w:t>
      </w:r>
      <w:r>
        <w:rPr>
          <w:i/>
        </w:rPr>
        <w:t>a, b</w:t>
      </w:r>
      <w:r>
        <w:rPr/>
        <w:t xml:space="preserve"> proťaty příčkami </w:t>
      </w:r>
      <w:r>
        <w:rPr>
          <w:i/>
        </w:rPr>
        <w:t>p, q</w:t>
      </w:r>
      <w:r>
        <w:rPr/>
        <w:t xml:space="preserve">. Součet úhlů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je roven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2457450" cy="14097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409760"/>
                          <a:chOff x="0" y="0"/>
                          <a:chExt cx="2457360" cy="1409760"/>
                        </a:xfrm>
                      </wpg:grpSpPr>
                      <wps:wsp>
                        <wps:cNvSpPr txBox="1"/>
                        <wps:spPr>
                          <a:xfrm>
                            <a:off x="1943280" y="7239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81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9525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525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951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cs-CZ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6764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cs-CZ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cs-CZ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cs-CZ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8859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cs-CZ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01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6pt;width:193.5pt;height:111pt" coordorigin="720,12" coordsize="3870,2220">
                <v:shape id="shape_0" stroked="f" o:allowincell="f" style="position:absolute;left:3780;top:115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7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51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51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0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Times New Roman" w:cs="Symbol"/>
                            <w:color w:val="auto"/>
                            <w:lang w:val="cs-CZ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107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Times New Roman" w:cs="Symbol"/>
                            <w:color w:val="auto"/>
                            <w:lang w:val="cs-CZ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7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4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Times New Roman" w:cs="Symbol"/>
                            <w:color w:val="auto"/>
                            <w:lang w:val="cs-CZ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Times New Roman" w:cs="Symbol"/>
                            <w:color w:val="auto"/>
                            <w:lang w:val="cs-CZ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140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Times New Roman" w:cs="Symbol"/>
                            <w:color w:val="auto"/>
                            <w:lang w:val="cs-CZ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2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800100" cy="34290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ítejte velikost úhlu </w:t>
      </w:r>
      <w:r>
        <w:rPr>
          <w:rFonts w:cs="Symbol" w:ascii="Symbol" w:hAnsi="Symbol"/>
          <w:i/>
        </w:rPr>
        <w:t></w:t>
      </w:r>
      <w:r>
        <w:rPr/>
        <w:t>. na obrázku 2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05400</wp:posOffset>
            </wp:positionH>
            <wp:positionV relativeFrom="paragraph">
              <wp:posOffset>86360</wp:posOffset>
            </wp:positionV>
            <wp:extent cx="1710690" cy="1663065"/>
            <wp:effectExtent l="0" t="0" r="0" b="0"/>
            <wp:wrapNone/>
            <wp:docPr id="106" name="obrázek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rázek 4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 obrázku 3 je rovnoramenný trojúhelníkový trojúhelník </w:t>
      </w:r>
      <w:r>
        <w:rPr>
          <w:i/>
        </w:rPr>
        <w:t>MNO</w:t>
      </w:r>
      <w:r>
        <w:rPr/>
        <w:t xml:space="preserve"> a pravoúhlý rovnoramenný trojúhelník </w:t>
      </w:r>
      <w:r>
        <w:rPr>
          <w:i/>
        </w:rPr>
        <w:t>NOP</w:t>
      </w:r>
      <w:r>
        <w:rPr/>
        <w:t xml:space="preserve">. Vypočtěte velikost úhlu </w:t>
      </w:r>
      <w:r>
        <w:rPr>
          <w:i/>
        </w:rPr>
        <w:t>MOP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2450</wp:posOffset>
                </wp:positionH>
                <wp:positionV relativeFrom="paragraph">
                  <wp:posOffset>117475</wp:posOffset>
                </wp:positionV>
                <wp:extent cx="2647950" cy="12960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296000"/>
                          <a:chOff x="0" y="0"/>
                          <a:chExt cx="2647800" cy="12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7800" cy="129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06800" y="915120"/>
                              <a:ext cx="4413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47800" cy="129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4320" y="184320"/>
                                <a:ext cx="2180520" cy="7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960840"/>
                                <a:ext cx="220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0680" y="182160"/>
                                <a:ext cx="972360" cy="76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3400" y="182880"/>
                                <a:ext cx="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3280" y="762480"/>
                                <a:ext cx="2203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0240"/>
                                <a:ext cx="4413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3560" y="930240"/>
                                <a:ext cx="4413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6800" y="0"/>
                                <a:ext cx="4413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1360" y="617760"/>
                                <a:ext cx="4413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1040" y="457200"/>
                            <a:ext cx="772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r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9.25pt;width:208.5pt;height:102.05pt" coordorigin="870,185" coordsize="4170,2041">
                <v:group id="shape_0" style="position:absolute;left:870;top:185;width:4170;height:2041">
                  <v:shape id="shape_0" stroked="f" o:allowincell="f" style="position:absolute;left:4346;top:1626;width:694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70;top:185;width:4170;height:2041">
                    <v:line id="shape_0" from="1161,475" to="4594,16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1,1698" to="4605,1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472" to="4590,16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2,473" to="4592,1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214;top:1386;width:346;height:287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870;top:1650;width:694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1;top:1650;width:694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46;top:185;width:694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58;top:1158;width:694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218;top:905;width:12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r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Vypočtěte velikosti úhlů vyznačených na obr. 4. Výsledky uveďte v pořadí </w:t>
      </w:r>
      <w:r>
        <w:rPr>
          <w:rFonts w:cs="Symbol" w:ascii="Symbol" w:hAnsi="Symbol"/>
          <w:sz w:val="22"/>
          <w:szCs w:val="22"/>
          <w:lang w:val="en-US" w:eastAsia="en-US"/>
        </w:rPr>
        <w:t></w:t>
      </w:r>
    </w:p>
    <w:p>
      <w:pPr>
        <w:pStyle w:val="Normal"/>
        <w:rPr>
          <w:rFonts w:ascii="Symbol" w:hAnsi="Symbol" w:cs="Symbol"/>
          <w:sz w:val="22"/>
          <w:szCs w:val="22"/>
          <w:lang w:val="en-US" w:eastAsia="en-US"/>
        </w:rPr>
      </w:pPr>
      <w:r>
        <w:rPr>
          <w:rFonts w:cs="Symbol" w:ascii="Symbol" w:hAnsi="Symbol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7700</wp:posOffset>
                </wp:positionH>
                <wp:positionV relativeFrom="paragraph">
                  <wp:posOffset>115570</wp:posOffset>
                </wp:positionV>
                <wp:extent cx="581660" cy="295275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3.25pt;mso-wrap-distance-left:9.05pt;mso-wrap-distance-right:9.05pt;mso-wrap-distance-top:0pt;mso-wrap-distance-bottom:0pt;margin-top:9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sečka </w:t>
      </w:r>
      <w:r>
        <w:rPr>
          <w:i/>
        </w:rPr>
        <w:t>AB</w:t>
      </w:r>
      <w:r>
        <w:rPr/>
        <w:t xml:space="preserve"> má délku 6 cm. Načrtněte následující množinu bodů v rovině </w:t>
      </w:r>
      <w:r>
        <w:rPr>
          <w:rFonts w:cs="Symbol" w:ascii="Symbol" w:hAnsi="Symbol"/>
          <w:i/>
        </w:rPr>
        <w:t></w:t>
      </w:r>
      <w:r>
        <w:rPr/>
        <w:t>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</m:d>
            <m:r>
              <m:t xml:space="preserve"> 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</m:d>
            <m:r>
              <m:t xml:space="preserve"> </m:t>
            </m:r>
          </m:e>
        </m:d>
      </m:oMath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Úsečka </w:t>
      </w:r>
      <w:r>
        <w:rPr>
          <w:i/>
        </w:rPr>
        <w:t>AB</w:t>
      </w:r>
      <w:r>
        <w:rPr/>
        <w:t xml:space="preserve"> má délku 6 cm. Načrtněte následující množinu bodů v rovině </w:t>
      </w:r>
      <w:r>
        <w:rPr>
          <w:rFonts w:cs="Symbol" w:ascii="Symbol" w:hAnsi="Symbol"/>
          <w:i/>
        </w:rPr>
        <w:t></w:t>
      </w:r>
      <w:r>
        <w:rPr/>
        <w:t>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4450</wp:posOffset>
                </wp:positionH>
                <wp:positionV relativeFrom="paragraph">
                  <wp:posOffset>98425</wp:posOffset>
                </wp:positionV>
                <wp:extent cx="57785" cy="57785"/>
                <wp:effectExtent l="635" t="5715" r="444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3.5pt;margin-top:7.75pt;width:4.5pt;height: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1575</wp:posOffset>
                </wp:positionH>
                <wp:positionV relativeFrom="paragraph">
                  <wp:posOffset>98425</wp:posOffset>
                </wp:positionV>
                <wp:extent cx="57785" cy="57785"/>
                <wp:effectExtent l="635" t="5715" r="444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2.25pt;margin-top:7.75pt;width:4.5pt;height: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 xml:space="preserve">                                             b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Je dána přímka </w:t>
      </w:r>
      <w:r>
        <w:rPr>
          <w:i/>
        </w:rPr>
        <w:t>p</w:t>
      </w:r>
      <w:r>
        <w:rPr/>
        <w:t xml:space="preserve">. Načrtnět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Jsou dány dvě přímky p, q. Načrtnět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q</m:t>
                </m:r>
              </m:e>
            </m:d>
          </m:e>
        </m:d>
      </m:oMath>
      <w:r>
        <w:rPr/>
        <w:t xml:space="preserve">. Uvažte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‖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V trojúhelníku </w:t>
      </w:r>
      <w:r>
        <w:rPr>
          <w:i/>
        </w:rPr>
        <w:t>ABC</w:t>
      </w:r>
      <w:r>
        <w:rPr/>
        <w:t xml:space="preserve"> jsou dány </w:t>
      </w:r>
      <w:r>
        <w:rPr>
          <w:i/>
        </w:rPr>
        <w:t>b</w:t>
      </w:r>
      <w:r>
        <w:rPr/>
        <w:t xml:space="preserve"> = 5 cm, </w:t>
      </w:r>
      <w:r>
        <w:rPr>
          <w:i/>
        </w:rPr>
        <w:t>c</w:t>
      </w:r>
      <w:r>
        <w:rPr/>
        <w:t xml:space="preserve"> = 11 cm. Určete všechny možné délky strany </w:t>
      </w:r>
      <w:r>
        <w:rPr>
          <w:i/>
        </w:rPr>
        <w:t>a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d </w:t>
      </w:r>
      <w:r>
        <w:rPr>
          <w:i/>
        </w:rPr>
        <w:t>A</w:t>
      </w:r>
      <w:r>
        <w:rPr/>
        <w:t xml:space="preserve"> je vrcholem trojúhelníku </w:t>
      </w:r>
      <w:r>
        <w:rPr>
          <w:i/>
        </w:rPr>
        <w:t>ABC</w:t>
      </w:r>
      <w:r>
        <w:rPr/>
        <w:t xml:space="preserve"> s pravým úhlem při vrcholu </w:t>
      </w:r>
      <w:r>
        <w:rPr>
          <w:i/>
        </w:rPr>
        <w:t>B</w:t>
      </w:r>
      <w:r>
        <w:rPr/>
        <w:t xml:space="preserve">. Bod </w:t>
      </w:r>
      <w:r>
        <w:rPr>
          <w:i/>
        </w:rPr>
        <w:t>D</w:t>
      </w:r>
      <w:r>
        <w:rPr/>
        <w:t xml:space="preserve"> je vrcholem trojúhelníku </w:t>
      </w:r>
      <w:r>
        <w:rPr>
          <w:i/>
        </w:rPr>
        <w:t>BCD</w:t>
      </w:r>
      <w:r>
        <w:rPr/>
        <w:t xml:space="preserve"> s pravým úhlem při vrcholu </w:t>
      </w:r>
      <w:r>
        <w:rPr>
          <w:i/>
        </w:rPr>
        <w:t>D</w:t>
      </w:r>
      <w:r>
        <w:rPr/>
        <w:t>.</w:t>
      </w:r>
    </w:p>
    <w:p>
      <w:pPr>
        <w:pStyle w:val="Normal"/>
        <w:ind w:left="709" w:hanging="283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33900</wp:posOffset>
            </wp:positionH>
            <wp:positionV relativeFrom="paragraph">
              <wp:posOffset>273685</wp:posOffset>
            </wp:positionV>
            <wp:extent cx="2373630" cy="982980"/>
            <wp:effectExtent l="0" t="0" r="0" b="0"/>
            <wp:wrapNone/>
            <wp:docPr id="11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6356" r="-7" b="10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) V polorovině </w:t>
      </w:r>
      <w:r>
        <w:rPr>
          <w:i/>
        </w:rPr>
        <w:t>BCA</w:t>
      </w:r>
      <w:r>
        <w:rPr/>
        <w:t xml:space="preserve"> sestrojte množinu </w:t>
      </w:r>
      <w:r>
        <w:rPr>
          <w:rFonts w:cs="French Script MT" w:ascii="French Script MT" w:hAnsi="French Script MT"/>
          <w:i/>
        </w:rPr>
        <w:t>A</w:t>
      </w:r>
      <w:r>
        <w:rPr>
          <w:i/>
        </w:rPr>
        <w:t xml:space="preserve"> </w:t>
      </w:r>
      <w:r>
        <w:rPr>
          <w:b/>
          <w:i/>
        </w:rPr>
        <w:t xml:space="preserve"> </w:t>
      </w:r>
      <w:r>
        <w:rPr/>
        <w:t xml:space="preserve">všech bodů </w:t>
      </w:r>
      <w:r>
        <w:rPr>
          <w:i/>
        </w:rPr>
        <w:t>A*</w:t>
      </w:r>
      <w:r>
        <w:rPr/>
        <w:t xml:space="preserve">, které jsou vrcholy trojúhelníků </w:t>
      </w:r>
      <w:r>
        <w:rPr>
          <w:i/>
        </w:rPr>
        <w:t>CBA*</w:t>
      </w:r>
      <w:r>
        <w:rPr/>
        <w:t xml:space="preserve"> s pravým úhlem při vrcholu </w:t>
      </w:r>
      <w:r>
        <w:rPr>
          <w:i/>
        </w:rPr>
        <w:t>B</w:t>
      </w:r>
      <w:r>
        <w:rPr/>
        <w:t>.</w:t>
      </w:r>
    </w:p>
    <w:p>
      <w:pPr>
        <w:pStyle w:val="Normal"/>
        <w:ind w:left="709" w:hanging="283"/>
        <w:rPr/>
      </w:pPr>
      <w:r>
        <w:rPr/>
        <w:t xml:space="preserve">b) V polorovině </w:t>
      </w:r>
      <w:r>
        <w:rPr>
          <w:i/>
        </w:rPr>
        <w:t>BCD</w:t>
      </w:r>
      <w:r>
        <w:rPr/>
        <w:t xml:space="preserve"> sestrojte množinu </w:t>
      </w:r>
      <w:r>
        <w:rPr>
          <w:rFonts w:cs="French Script MT" w:ascii="French Script MT" w:hAnsi="French Script MT"/>
          <w:i/>
        </w:rPr>
        <w:t>D</w:t>
      </w:r>
      <w:r>
        <w:rPr>
          <w:b/>
          <w:i/>
        </w:rPr>
        <w:t xml:space="preserve"> </w:t>
      </w:r>
      <w:r>
        <w:rPr/>
        <w:t xml:space="preserve">všech bodů </w:t>
      </w:r>
      <w:r>
        <w:rPr>
          <w:i/>
        </w:rPr>
        <w:t>D*</w:t>
      </w:r>
      <w:r>
        <w:rPr/>
        <w:t>, které jsou</w:t>
      </w:r>
    </w:p>
    <w:p>
      <w:pPr>
        <w:pStyle w:val="Normal"/>
        <w:ind w:left="709" w:hanging="283"/>
        <w:rPr/>
      </w:pPr>
      <w:r>
        <w:rPr/>
        <w:t xml:space="preserve">    </w:t>
      </w:r>
      <w:r>
        <w:rPr/>
        <w:t xml:space="preserve">vrcholy trojúhelníků </w:t>
      </w:r>
      <w:r>
        <w:rPr>
          <w:i/>
        </w:rPr>
        <w:t>CBD*</w:t>
      </w:r>
      <w:r>
        <w:rPr/>
        <w:t xml:space="preserve"> s pravým úhlem při vrcholu </w:t>
      </w:r>
      <w:r>
        <w:rPr>
          <w:i/>
        </w:rPr>
        <w:t>D*</w:t>
      </w:r>
      <w:r>
        <w:rPr/>
        <w:t>.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Množiny označ a obtáhni propiskou.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a) B, b) D; </w:t>
      </w:r>
      <w:r>
        <w:rPr>
          <w:b/>
        </w:rPr>
        <w:t>2.</w:t>
      </w:r>
      <w:r>
        <w:rPr/>
        <w:t xml:space="preserve"> B; D</w:t>
      </w:r>
      <w:r>
        <w:rPr>
          <w:b/>
        </w:rPr>
        <w:t>3.</w:t>
      </w:r>
      <w:r>
        <w:rPr/>
        <w:t xml:space="preserve"> D; </w:t>
      </w:r>
      <w:r>
        <w:rPr>
          <w:b/>
        </w:rPr>
        <w:t>4.</w:t>
      </w:r>
      <w:r>
        <w:rPr/>
        <w:t xml:space="preserve"> 360°; </w:t>
      </w:r>
      <w:r>
        <w:rPr>
          <w:b/>
        </w:rPr>
        <w:t>5.</w:t>
      </w:r>
      <w:r>
        <w:rPr/>
        <w:t xml:space="preserve"> 35°, </w:t>
      </w:r>
      <w:r>
        <w:rPr>
          <w:b/>
        </w:rPr>
        <w:t>6.</w:t>
      </w:r>
      <w:r>
        <w:rPr/>
        <w:t xml:space="preserve"> 67,5°; </w:t>
      </w:r>
      <w:r>
        <w:rPr>
          <w:b/>
        </w:rPr>
        <w:t>7.</w:t>
      </w:r>
      <w:r>
        <w:rPr/>
        <w:t xml:space="preserve">  50°, 35°, 125°;</w:t>
      </w:r>
      <w:r>
        <w:rPr>
          <w:b/>
        </w:rPr>
        <w:t xml:space="preserve"> 8.</w:t>
      </w:r>
      <w:r>
        <w:rPr/>
        <w:t xml:space="preserve"> a) kružnice, b) průsečík kruhových úsečí, c) osa </w:t>
      </w:r>
      <w:r>
        <w:rPr>
          <w:i/>
        </w:rPr>
        <w:t>AB</w:t>
      </w:r>
      <w:r>
        <w:rPr/>
        <w:t xml:space="preserve">, d) polorovina </w:t>
      </w:r>
      <w:r>
        <w:rPr>
          <w:i/>
        </w:rPr>
        <w:t>oA</w:t>
      </w:r>
      <w:r>
        <w:rPr/>
        <w:t xml:space="preserve">; </w:t>
      </w:r>
      <w:r>
        <w:rPr>
          <w:b/>
        </w:rPr>
        <w:t>9.</w:t>
      </w:r>
      <w:r>
        <w:rPr/>
        <w:t xml:space="preserve"> a) kolmice k </w:t>
      </w:r>
      <w:r>
        <w:rPr>
          <w:i/>
        </w:rPr>
        <w:t>AB</w:t>
      </w:r>
      <w:r>
        <w:rPr/>
        <w:t xml:space="preserve"> v bodě </w:t>
      </w:r>
      <w:r>
        <w:rPr>
          <w:i/>
        </w:rPr>
        <w:t>B</w:t>
      </w:r>
      <w:r>
        <w:rPr/>
        <w:t xml:space="preserve">, b) Thaletova kružnice nad </w:t>
      </w:r>
      <w:r>
        <w:rPr>
          <w:i/>
        </w:rPr>
        <w:t>AB</w:t>
      </w:r>
      <w:r>
        <w:rPr/>
        <w:t xml:space="preserve">; </w:t>
      </w:r>
      <w:r>
        <w:rPr>
          <w:b/>
        </w:rPr>
        <w:t>10.</w:t>
      </w:r>
      <w:r>
        <w:rPr/>
        <w:t xml:space="preserve"> dvojice rovnoběžek s </w:t>
      </w:r>
      <w:r>
        <w:rPr>
          <w:i/>
        </w:rPr>
        <w:t>p</w:t>
      </w:r>
      <w:r>
        <w:rPr/>
        <w:t xml:space="preserve"> ve vzdálenosti 3 cm; </w:t>
      </w:r>
      <w:r>
        <w:rPr>
          <w:b/>
        </w:rPr>
        <w:t>11.</w:t>
      </w:r>
      <w:r>
        <w:rPr/>
        <w:t xml:space="preserve"> a) osa pásu , b) osa úhlu;</w:t>
      </w:r>
      <w:r>
        <w:rPr>
          <w:b/>
        </w:rPr>
        <w:t>12.</w:t>
      </w:r>
      <w:r>
        <w:rPr/>
        <w:t xml:space="preserve"> (6; 17) cm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35:00Z</dcterms:created>
  <dc:creator>hy</dc:creator>
  <dc:description/>
  <dc:language>en-US</dc:language>
  <cp:lastModifiedBy>admin</cp:lastModifiedBy>
  <dcterms:modified xsi:type="dcterms:W3CDTF">2015-09-07T18:35:00Z</dcterms:modified>
  <cp:revision>2</cp:revision>
  <dc:subject/>
  <dc:title>Planimetrie</dc:title>
</cp:coreProperties>
</file>