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-68580</wp:posOffset>
                </wp:positionV>
                <wp:extent cx="1676400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38200"/>
                          <a:chOff x="0" y="0"/>
                          <a:chExt cx="1676520" cy="1438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6668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178560"/>
                              <a:ext cx="114372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40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40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36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1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793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36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838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1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7480" y="62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3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9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-5.4pt;width:132pt;height:113.25pt" coordorigin="8375,-108" coordsize="2640,2265">
                <v:group id="shape_0" style="position:absolute;left:8390;top:-108;width:2625;height:2265">
                  <v:group id="shape_0" style="position:absolute;left:8734;top:173;width:1801;height:1638">
                    <v:line id="shape_0" from="8750,552" to="10009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0,552" to="8750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0,1812" to="10009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0,552" to="10010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4,173" to="9250,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4,188" to="10510,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4,1433" to="9250,180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994,1433" to="10510,1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5,192" to="10504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1422" to="10535,1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60,177" to="9260,143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521,177" to="10521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5;top:16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0;top:16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5;top:12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0;top:11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0;top:3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0;top:3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0;top:-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-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30;top:8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8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5,1173" to="881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4,1173" to="10073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3,819" to="10582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819" to="937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05;top:4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5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Vzájemná poloha bodů, přímek a rovin; odchylky, vzdálenosti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 Je dán kvádr ABCDEFGH. Body K, L, M, N jsou po řadě středy bočních </w:t>
      </w:r>
    </w:p>
    <w:p>
      <w:pPr>
        <w:pStyle w:val="Normal"/>
        <w:rPr/>
      </w:pPr>
      <w:r>
        <w:rPr/>
        <w:t xml:space="preserve">     </w:t>
      </w:r>
      <w:r>
        <w:rPr/>
        <w:t>hran AE, BF, CG, DH. Určete vzájemnou polo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) bodů A a R ( R je průsečík přímek EK a AM)</w:t>
        <w:tab/>
        <w:tab/>
      </w:r>
    </w:p>
    <w:p>
      <w:pPr>
        <w:pStyle w:val="Normal"/>
        <w:spacing w:lineRule="auto" w:line="36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61595</wp:posOffset>
                </wp:positionV>
                <wp:extent cx="167640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38200"/>
                          <a:chOff x="0" y="0"/>
                          <a:chExt cx="1676520" cy="1438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6668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178560"/>
                              <a:ext cx="114372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40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40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36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1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793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36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838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1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7480" y="62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3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9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4.85pt;width:132pt;height:113.25pt" coordorigin="8375,97" coordsize="2640,2265">
                <v:group id="shape_0" style="position:absolute;left:8390;top:97;width:2625;height:2265">
                  <v:group id="shape_0" style="position:absolute;left:8734;top:378;width:1801;height:1638">
                    <v:line id="shape_0" from="8750,757" to="10009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0,757" to="8750,20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0,2017" to="10009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0,757" to="10010,20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4,378" to="9250,7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4,393" to="10510,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4,1638" to="9250,20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994,1638" to="10510,2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5,397" to="10504,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1627" to="10535,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60,382" to="9260,16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521,382" to="10521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05;top:18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0;top:18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5;top:14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0;top:13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0;top:5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0;top:5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0;top: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30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10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5,1378" to="8814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4,1378" to="10073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3,1024" to="10582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1024" to="9374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05;top:7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7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bodů N a S ( S je průsečík přímky BF a roviny KNM)</w:t>
        <w:tab/>
      </w:r>
    </w:p>
    <w:p>
      <w:pPr>
        <w:pStyle w:val="Normal"/>
        <w:spacing w:lineRule="auto" w:line="360"/>
        <w:ind w:firstLine="708"/>
        <w:rPr/>
      </w:pPr>
      <w:r>
        <w:rPr/>
        <w:t>c) bodu L a přímky KM</w:t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d) bodu F a roviny NBD</w:t>
      </w:r>
    </w:p>
    <w:p>
      <w:pPr>
        <w:pStyle w:val="Normal"/>
        <w:spacing w:lineRule="auto" w:line="360"/>
        <w:ind w:firstLine="708"/>
        <w:rPr/>
      </w:pPr>
      <w:r>
        <w:rPr/>
        <w:t>e) přímek EC a AK</w:t>
      </w:r>
    </w:p>
    <w:p>
      <w:pPr>
        <w:pStyle w:val="Normal"/>
        <w:spacing w:lineRule="auto" w:line="360"/>
        <w:ind w:firstLine="708"/>
        <w:rPr/>
      </w:pPr>
      <w:r>
        <w:rPr/>
        <w:t>f) přímek AL a NG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0</wp:posOffset>
                </wp:positionH>
                <wp:positionV relativeFrom="paragraph">
                  <wp:posOffset>252095</wp:posOffset>
                </wp:positionV>
                <wp:extent cx="1676400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38200"/>
                          <a:chOff x="0" y="0"/>
                          <a:chExt cx="1676520" cy="1438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6668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178560"/>
                              <a:ext cx="114372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40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40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36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1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793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36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838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1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7480" y="62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3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9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19.85pt;width:132pt;height:113.25pt" coordorigin="8310,397" coordsize="2640,2265">
                <v:group id="shape_0" style="position:absolute;left:8325;top:397;width:2625;height:2265">
                  <v:group id="shape_0" style="position:absolute;left:8669;top:678;width:1801;height:1638">
                    <v:line id="shape_0" from="8685,1057" to="994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1057" to="8685,2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2317" to="9944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5,1057" to="9945,2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9,678" to="9185,1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9,693" to="10445,10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9,1938" to="9185,23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929,1938" to="10445,2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697" to="10439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0,1927" to="10469,1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95,682" to="9195,19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455,682" to="10455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40;top:21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5;top:21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0;top:17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5;top:16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8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5;top:8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5;top:3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0;top:3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65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0,1678" to="8749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9,1678" to="10008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8,1324" to="10517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0,1324" to="930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40;top:10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0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) přímek KM a F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h) přímky EF a roviny NMB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i) rovin KLC a EAG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j) rovin KHG a ABM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k) přímky KE a průsečnice p rovin ADH a AB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V krychli ABCDEFGH je bod P střed stěny BCGF a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,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64770</wp:posOffset>
                </wp:positionV>
                <wp:extent cx="1536700" cy="154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42960"/>
                          <a:chOff x="0" y="0"/>
                          <a:chExt cx="153684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1143000" cy="120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1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43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863640"/>
                                      <a:ext cx="87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0120"/>
                                      <a:ext cx="279360" cy="27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6840" y="539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542160"/>
                                  <a:ext cx="1028880" cy="600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54200">
                                <a:off x="325080" y="934920"/>
                                <a:ext cx="2113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75" h="10800">
                                    <a:moveTo>
                                      <a:pt x="10800" y="0"/>
                                    </a:moveTo>
                                    <a:arcTo wR="10800" hR="10800" stAng="-5400000" swAng="40477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75" h="10800">
                                    <a:moveTo>
                                      <a:pt x="10800" y="0"/>
                                    </a:moveTo>
                                    <a:arcTo wR="10800" hR="10800" stAng="-5400000" swAng="40477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111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39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11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927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927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1314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314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9872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160" y="10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5.1pt;width:121pt;height:121.5pt" coordorigin="8085,102" coordsize="2420,2430">
                <v:group id="shape_0" style="position:absolute;left:8085;top:102;width:2420;height:2430">
                  <v:group id="shape_0" style="position:absolute;left:8445;top:462;width:1800;height:1833">
                    <v:group id="shape_0" style="position:absolute;left:8445;top:462;width:1800;height:1810">
                      <v:group id="shape_0" style="position:absolute;left:8445;top:462;width:1800;height:1810">
                        <v:group id="shape_0" style="position:absolute;left:8445;top:462;width:1800;height:1810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8445;top:462;width:1799;height:179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895,462" to="8895,184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875,1822" to="10244,182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445,1832" to="8884,2271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10015;top:131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8445,1316" to="10064,2260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rect id="shape_0" coordsize="9975,10800" path="l0,21600xee" stroked="t" o:allowincell="f" style="position:absolute;left:8957;top:1934;width:332;height:359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805;top:185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5;top:9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5;top:10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5;top:10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5;top:59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64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5;top:156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5;top:156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5;top:21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5;top:21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15;top:224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257;top:183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a) Určete vzdálenost bodu G od  roviny ABD.</w:t>
      </w:r>
    </w:p>
    <w:p>
      <w:pPr>
        <w:pStyle w:val="Normal"/>
        <w:spacing w:lineRule="auto" w:line="360"/>
        <w:ind w:firstLine="284"/>
        <w:rPr/>
      </w:pPr>
      <w:r>
        <w:rPr/>
        <w:t>b) Určete vzdálenost bodu P od přímky BC.</w:t>
        <w:tab/>
        <w:t xml:space="preserve">   </w:t>
      </w:r>
    </w:p>
    <w:p>
      <w:pPr>
        <w:pStyle w:val="Normal"/>
        <w:spacing w:lineRule="auto" w:line="360"/>
        <w:ind w:firstLine="284"/>
        <w:rPr/>
      </w:pPr>
      <w:r>
        <w:rPr/>
        <w:t>c) Určete vzdálenost bodu A od bodu F.</w:t>
      </w:r>
    </w:p>
    <w:p>
      <w:pPr>
        <w:pStyle w:val="Normal"/>
        <w:spacing w:lineRule="auto" w:line="360"/>
        <w:ind w:firstLine="284"/>
        <w:rPr/>
      </w:pPr>
      <w:r>
        <w:rPr/>
        <w:t>d) Určete vzdálenost bodu P od bodu C.</w:t>
      </w:r>
    </w:p>
    <w:p>
      <w:pPr>
        <w:pStyle w:val="Normal"/>
        <w:spacing w:lineRule="auto" w:line="360"/>
        <w:ind w:firstLine="284"/>
        <w:rPr/>
      </w:pPr>
      <w:r>
        <w:rPr/>
        <w:t>e) Určete vzdálenost bodu B od bodu H.</w:t>
      </w:r>
    </w:p>
    <w:p>
      <w:pPr>
        <w:pStyle w:val="Normal"/>
        <w:spacing w:lineRule="auto" w:line="360"/>
        <w:ind w:firstLine="284"/>
        <w:rPr/>
      </w:pPr>
      <w:r>
        <w:rPr/>
        <w:t>f) Určete vzdálenost bodu P od  A.</w:t>
      </w:r>
    </w:p>
    <w:p>
      <w:pPr>
        <w:pStyle w:val="Normal"/>
        <w:spacing w:lineRule="auto" w:line="360"/>
        <w:ind w:firstLine="284"/>
        <w:rPr/>
      </w:pPr>
      <w:r>
        <w:rPr/>
        <w:t>g) Určete odchylku tělesové úhlopříčky od roviny podstavy.</w:t>
      </w:r>
    </w:p>
    <w:p>
      <w:pPr>
        <w:pStyle w:val="Normal"/>
        <w:spacing w:lineRule="auto" w:line="360"/>
        <w:ind w:firstLine="284"/>
        <w:rPr/>
      </w:pPr>
      <w:r>
        <w:rPr/>
        <w:t>h) Určete odchylku přímek AG a BG je.</w:t>
      </w:r>
    </w:p>
    <w:p>
      <w:pPr>
        <w:pStyle w:val="Normal"/>
        <w:spacing w:lineRule="auto" w:line="360"/>
        <w:ind w:firstLine="284"/>
        <w:rPr/>
      </w:pPr>
      <w:r>
        <w:rPr/>
        <w:t xml:space="preserve">i) Určete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.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295</wp:posOffset>
                </wp:positionH>
                <wp:positionV relativeFrom="paragraph">
                  <wp:posOffset>213360</wp:posOffset>
                </wp:positionV>
                <wp:extent cx="1544955" cy="217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2176200"/>
                          <a:chOff x="0" y="0"/>
                          <a:chExt cx="1545120" cy="2176200"/>
                        </a:xfrm>
                      </wpg:grpSpPr>
                      <wps:wsp>
                        <wps:cNvSpPr/>
                        <wps:spPr>
                          <a:xfrm>
                            <a:off x="186840" y="178560"/>
                            <a:ext cx="1200240" cy="177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25524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53180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53936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86552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52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178560"/>
                            <a:ext cx="13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7400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682280"/>
                            <a:ext cx="3110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16.8pt;width:121.65pt;height:171.35pt" coordorigin="7517,336" coordsize="2433,3427">
                <v:shape id="shape_0" fillcolor="white" stroked="t" o:allowincell="f" style="position:absolute;left:7811;top:617;width:1889;height:280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31;top:336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336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738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789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2748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2760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3274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3274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2,617" to="8312,2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92,2972" to="9661,2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1,2985" to="8300,34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.  Kvádr ABCDEFGH má hran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a) Určete vzdálenost bodu G od  roviny ABD.</w:t>
      </w:r>
    </w:p>
    <w:p>
      <w:pPr>
        <w:pStyle w:val="Normal"/>
        <w:spacing w:lineRule="auto" w:line="360"/>
        <w:ind w:firstLine="284"/>
        <w:rPr/>
      </w:pPr>
      <w:r>
        <w:rPr/>
        <w:t>b) Určete vzdálenost bodu H od přímky EF.</w:t>
        <w:tab/>
        <w:t xml:space="preserve">   </w:t>
      </w:r>
    </w:p>
    <w:p>
      <w:pPr>
        <w:pStyle w:val="Normal"/>
        <w:spacing w:lineRule="auto" w:line="360"/>
        <w:ind w:firstLine="284"/>
        <w:rPr/>
      </w:pPr>
      <w:r>
        <w:rPr/>
        <w:t>c) Určete vzdálenost bodu A od bodu F.</w:t>
      </w:r>
    </w:p>
    <w:p>
      <w:pPr>
        <w:pStyle w:val="Normal"/>
        <w:spacing w:lineRule="auto" w:line="360"/>
        <w:ind w:firstLine="284"/>
        <w:rPr/>
      </w:pPr>
      <w:r>
        <w:rPr/>
        <w:t>d) Určete vzdálenost bodu E od bodu D.</w:t>
      </w:r>
    </w:p>
    <w:p>
      <w:pPr>
        <w:pStyle w:val="Normal"/>
        <w:spacing w:lineRule="auto" w:line="360"/>
        <w:ind w:firstLine="284"/>
        <w:rPr/>
      </w:pPr>
      <w:r>
        <w:rPr/>
        <w:t>e) Určete vzdálenost bodu B od bodu H.</w:t>
      </w:r>
    </w:p>
    <w:p>
      <w:pPr>
        <w:pStyle w:val="Normal"/>
        <w:spacing w:lineRule="auto" w:line="360"/>
        <w:ind w:firstLine="284"/>
        <w:rPr/>
      </w:pPr>
      <w:r>
        <w:rPr/>
        <w:t>f) Určete odchylku přímek AC a BC.</w:t>
      </w:r>
    </w:p>
    <w:p>
      <w:pPr>
        <w:pStyle w:val="Normal"/>
        <w:spacing w:lineRule="auto" w:line="360"/>
        <w:ind w:firstLine="284"/>
        <w:rPr/>
      </w:pPr>
      <w:r>
        <w:rPr/>
        <w:t>g) Určete odchylku tělesové úhlopříčky od roviny podstavy.</w:t>
      </w:r>
    </w:p>
    <w:p>
      <w:pPr>
        <w:pStyle w:val="Normal"/>
        <w:spacing w:lineRule="auto" w:line="360"/>
        <w:ind w:firstLine="284"/>
        <w:rPr/>
      </w:pPr>
      <w:r>
        <w:rPr/>
        <w:t>h) Určete odchylku přímek AG a BG j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) Vzdálenost bodu B od přímky AC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4.  Je dána krychle ABCDEFGH s hranou délky 10 cm, kde body K a L jsou po řadě středy stran AE a BF.</w:t>
      </w:r>
    </w:p>
    <w:p>
      <w:pPr>
        <w:pStyle w:val="Normal"/>
        <w:spacing w:lineRule="auto" w:line="36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8825</wp:posOffset>
                </wp:positionH>
                <wp:positionV relativeFrom="paragraph">
                  <wp:posOffset>107950</wp:posOffset>
                </wp:positionV>
                <wp:extent cx="1676400" cy="1438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38200"/>
                          <a:chOff x="0" y="0"/>
                          <a:chExt cx="1676520" cy="1438200"/>
                        </a:xfrm>
                      </wpg:grpSpPr>
                      <wps:wsp>
                        <wps:cNvSpPr txBox="1"/>
                        <wps:spPr>
                          <a:xfrm>
                            <a:off x="987480" y="62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16668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178560"/>
                              <a:ext cx="114372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40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40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240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36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9920"/>
                                <a:ext cx="328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1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793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360" y="2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09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838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1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2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1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8.5pt;width:132pt;height:113.25pt" coordorigin="7195,170" coordsize="2640,2265">
                <v:shape id="shape_0" stroked="f" o:allowincell="f" style="position:absolute;left:8750;top:11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1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0;top:170;width:2626;height:2265">
                  <v:group id="shape_0" style="position:absolute;left:7554;top:451;width:1800;height:1638">
                    <v:line id="shape_0" from="7570,830" to="8829,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830" to="7570,2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2090" to="8829,2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0,830" to="8830,2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451" to="8070,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4,466" to="9330,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1711" to="8070,207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814,1711" to="9330,2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5,470" to="9324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1700" to="9354,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80,455" to="8080,171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40,455" to="9340,1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25;top:1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0;top:1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5;top:14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14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63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0;top:63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0;top:1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1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5,1451" to="7634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4,1451" to="8893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Určete vzdálenost bodu K od roviny ABD.</w:t>
      </w:r>
    </w:p>
    <w:p>
      <w:pPr>
        <w:pStyle w:val="Normal"/>
        <w:spacing w:lineRule="auto" w:line="360"/>
        <w:ind w:firstLine="284"/>
        <w:rPr/>
      </w:pPr>
      <w:r>
        <w:rPr/>
        <w:t>b) Určete vzdálenost bodu L od přímky GC.</w:t>
        <w:tab/>
        <w:t xml:space="preserve">   </w:t>
      </w:r>
    </w:p>
    <w:p>
      <w:pPr>
        <w:pStyle w:val="Normal"/>
        <w:spacing w:lineRule="auto" w:line="360"/>
        <w:ind w:firstLine="284"/>
        <w:rPr/>
      </w:pPr>
      <w:r>
        <w:rPr/>
        <w:t>c) Určete vzdálenost bodu K od bodu F.</w:t>
      </w:r>
    </w:p>
    <w:p>
      <w:pPr>
        <w:pStyle w:val="Normal"/>
        <w:spacing w:lineRule="auto" w:line="360"/>
        <w:ind w:firstLine="284"/>
        <w:rPr/>
      </w:pPr>
      <w:r>
        <w:rPr/>
        <w:t>d) Určete vzdálenost bodu K od bodu C.</w:t>
      </w:r>
    </w:p>
    <w:p>
      <w:pPr>
        <w:pStyle w:val="Normal"/>
        <w:spacing w:lineRule="auto" w:line="360"/>
        <w:ind w:firstLine="284"/>
        <w:rPr/>
      </w:pPr>
      <w:r>
        <w:rPr/>
        <w:t>e) Určete vzdálenost přímky KL od přímky HG</w:t>
      </w:r>
    </w:p>
    <w:p>
      <w:pPr>
        <w:pStyle w:val="Normal"/>
        <w:spacing w:lineRule="auto" w:line="360"/>
        <w:ind w:firstLine="284"/>
        <w:rPr/>
      </w:pPr>
      <w:r>
        <w:rPr/>
        <w:t>f) Určete odchylku přímek  AL a AB.</w:t>
      </w:r>
    </w:p>
    <w:p>
      <w:pPr>
        <w:pStyle w:val="Normal"/>
        <w:spacing w:lineRule="auto" w:line="360"/>
        <w:ind w:firstLine="284"/>
        <w:rPr/>
      </w:pPr>
      <w:r>
        <w:rPr/>
        <w:t>g) Určete odchylku rovin ACG a BFH.</w:t>
      </w:r>
    </w:p>
    <w:p>
      <w:pPr>
        <w:pStyle w:val="Normal"/>
        <w:spacing w:lineRule="auto" w:line="360"/>
        <w:ind w:firstLine="284"/>
        <w:rPr/>
      </w:pPr>
      <w:r>
        <w:rPr/>
        <w:t>h) Určete odchylku přímek AG a BH.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0440</wp:posOffset>
                </wp:positionH>
                <wp:positionV relativeFrom="paragraph">
                  <wp:posOffset>131445</wp:posOffset>
                </wp:positionV>
                <wp:extent cx="1845945" cy="2052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53080"/>
                          <a:chOff x="0" y="0"/>
                          <a:chExt cx="1846080" cy="205308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710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30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212760"/>
                            <a:ext cx="144720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680" y="1337400"/>
                              <a:ext cx="179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" y="1593720"/>
                              <a:ext cx="270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560" y="1370880"/>
                              <a:ext cx="270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6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1315800"/>
                                <a:ext cx="10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635120"/>
                                <a:ext cx="10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5000"/>
                                <a:ext cx="33156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1310040"/>
                                <a:ext cx="3308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60920" y="1260360"/>
                                <a:ext cx="2700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0"/>
                                <a:ext cx="680040" cy="163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353520" cy="163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66816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960" y="0"/>
                                <a:ext cx="375120" cy="131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320840"/>
                                <a:ext cx="7192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320840"/>
                                <a:ext cx="133920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85600">
                                <a:off x="570960" y="337680"/>
                                <a:ext cx="28260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80" h="12448">
                                    <a:moveTo>
                                      <a:pt x="9120" y="131"/>
                                    </a:moveTo>
                                    <a:arcTo wR="10800" hR="10800" stAng="-5936986" swAng="6463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80" h="12448">
                                    <a:moveTo>
                                      <a:pt x="9120" y="131"/>
                                    </a:moveTo>
                                    <a:arcTo wR="10800" hR="10800" stAng="-5936986" swAng="6463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0000" y="311040"/>
                              <a:ext cx="343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10.35pt;width:145.35pt;height:161.65pt" coordorigin="7544,207" coordsize="2907,3233">
                <v:shape id="shape_0" stroked="f" o:allowincell="f" style="position:absolute;left:8736;top:2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2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2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23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22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7;top:542;width:2280;height:2879">
                  <v:shape id="shape_0" stroked="f" o:allowincell="f" style="position:absolute;left:8125;top:2648;width:28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5;top:3052;width:424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1;top:2701;width:424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77;top:542;width:2145;height:2592">
                    <v:line id="shape_0" from="8365,2614" to="10018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3,3117" to="9536,3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597" to="8398,3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7,2605" to="10017,3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130;top:2527;width:424;height:430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99,542" to="8969,3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1,542" to="9527,3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1,542" to="10022,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542" to="8969,260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88,2622" to="9520,3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99,2622" to="10007,310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71,542" to="8971,284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coordsize="12480,12448" path="l0,21600xee" stroked="t" o:allowincell="f" style="position:absolute;left:8776;top:1074;width:444;height:546;flip:xy;mso-wrap-style:none;v-text-anchor:middle;rotation:31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727;top:1032;width:53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5.  Je dán pravidelný čtyřboký jehlan ABCDV, velikost podstavné hrany je 4 cm, výška jehlanu je 6 cm. </w:t>
      </w:r>
    </w:p>
    <w:p>
      <w:pPr>
        <w:pStyle w:val="Normal"/>
        <w:spacing w:lineRule="auto" w:line="360"/>
        <w:ind w:firstLine="284"/>
        <w:rPr/>
      </w:pPr>
      <w:r>
        <w:rPr/>
        <w:t>a) Určete vzdálenost bodu A od bodu C.</w:t>
      </w:r>
    </w:p>
    <w:p>
      <w:pPr>
        <w:pStyle w:val="Normal"/>
        <w:spacing w:lineRule="auto" w:line="360"/>
        <w:ind w:firstLine="284"/>
        <w:rPr/>
      </w:pPr>
      <w:r>
        <w:rPr/>
        <w:t>b) Určete vzdálenost bodu A od bodu V.</w:t>
      </w:r>
    </w:p>
    <w:p>
      <w:pPr>
        <w:pStyle w:val="Normal"/>
        <w:spacing w:lineRule="auto" w:line="360"/>
        <w:ind w:firstLine="284"/>
        <w:rPr/>
      </w:pPr>
      <w:r>
        <w:rPr/>
        <w:t>c) Určete vzdálenost bodu V od přímky BC.</w:t>
      </w:r>
    </w:p>
    <w:p>
      <w:pPr>
        <w:pStyle w:val="Normal"/>
        <w:spacing w:lineRule="auto" w:line="360"/>
        <w:ind w:firstLine="284"/>
        <w:rPr/>
      </w:pPr>
      <w:r>
        <w:rPr/>
        <w:t xml:space="preserve">d) Určete odchylku hrany AV od roviny podstavy (úhel </w:t>
      </w:r>
      <w:r>
        <w:rPr>
          <w:rFonts w:cs="Symbol" w:ascii="Symbol" w:hAnsi="Symbol"/>
        </w:rPr>
        <w:t></w:t>
      </w:r>
      <w:r>
        <w:rPr/>
        <w:t>).</w:t>
      </w:r>
    </w:p>
    <w:p>
      <w:pPr>
        <w:pStyle w:val="Normal"/>
        <w:spacing w:lineRule="auto" w:line="360"/>
        <w:ind w:firstLine="284"/>
        <w:rPr/>
      </w:pPr>
      <w:r>
        <w:rPr/>
        <w:t>e) Určete odchylku hrany AV od hrany podstavy AB.</w:t>
      </w:r>
    </w:p>
    <w:p>
      <w:pPr>
        <w:pStyle w:val="Normal"/>
        <w:spacing w:lineRule="auto" w:line="360"/>
        <w:ind w:firstLine="284"/>
        <w:rPr/>
      </w:pPr>
      <w:r>
        <w:rPr/>
        <w:t xml:space="preserve">f) Určete odchylku hrany AV a CV (úhel </w:t>
      </w:r>
      <w:r>
        <w:rPr>
          <w:rFonts w:cs="Symbol" w:ascii="Symbol" w:hAnsi="Symbol"/>
        </w:rPr>
        <w:t></w:t>
      </w:r>
      <w:r>
        <w:rPr/>
        <w:t>).</w:t>
      </w:r>
    </w:p>
    <w:p>
      <w:pPr>
        <w:pStyle w:val="Normal"/>
        <w:spacing w:lineRule="auto" w:line="360"/>
        <w:ind w:firstLine="284"/>
        <w:rPr/>
      </w:pPr>
      <w:r>
        <w:rPr/>
        <w:t>g) Určete odchylku rovin AVD  a BVC.</w:t>
      </w:r>
    </w:p>
    <w:p>
      <w:pPr>
        <w:pStyle w:val="Normal"/>
        <w:pBdr>
          <w:top w:val="single" w:sz="4" w:space="1" w:color="000000"/>
        </w:pBdr>
        <w:rPr>
          <w:rFonts w:ascii="MyriadPro-It" w:hAnsi="MyriadPro-It" w:eastAsia="MyriadPro-Regular;Arial Unicode MS" w:cs="MyriadPro-It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4275</wp:posOffset>
            </wp:positionH>
            <wp:positionV relativeFrom="paragraph">
              <wp:posOffset>165100</wp:posOffset>
            </wp:positionV>
            <wp:extent cx="2971800" cy="990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98" t="18459" r="33097" b="6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6. </w:t>
      </w:r>
      <w:r>
        <w:rPr>
          <w:rFonts w:eastAsia="MyriadPro-Regular;Arial Unicode MS"/>
        </w:rPr>
        <w:t xml:space="preserve">Z kvádru </w:t>
      </w:r>
      <w:r>
        <w:rPr>
          <w:rFonts w:eastAsia="MyriadPro-Regular;Arial Unicode MS"/>
          <w:i/>
        </w:rPr>
        <w:t>ABCDEFGH</w:t>
      </w:r>
      <w:r>
        <w:rPr>
          <w:rFonts w:eastAsia="MyriadPro-Regular;Arial Unicode MS"/>
        </w:rPr>
        <w:t xml:space="preserve"> se vyřízne jehlan </w:t>
      </w:r>
      <w:r>
        <w:rPr>
          <w:rFonts w:eastAsia="MyriadPro-Regular;Arial Unicode MS"/>
          <w:i/>
        </w:rPr>
        <w:t>ABCDV</w:t>
      </w:r>
      <w:r>
        <w:rPr>
          <w:rFonts w:eastAsia="MyriadPro-Regular;Arial Unicode MS"/>
        </w:rPr>
        <w:t xml:space="preserve">. Vrchol V je středem stěny </w:t>
      </w:r>
      <w:r>
        <w:rPr>
          <w:rFonts w:eastAsia="MyriadPro-Regular;Arial Unicode MS"/>
          <w:i/>
        </w:rPr>
        <w:t>EFGH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</w:t>
      </w:r>
      <w:r>
        <w:rPr>
          <w:rFonts w:eastAsia="MyriadPro-Regular;Arial Unicode MS"/>
        </w:rPr>
        <w:t>Platí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ypočtěte v cm výšku </w:t>
      </w:r>
      <w:r>
        <w:rPr>
          <w:i/>
        </w:rPr>
        <w:t>v</w:t>
      </w:r>
      <w:r>
        <w:rPr/>
        <w:t xml:space="preserve"> </w:t>
      </w:r>
      <w:r>
        <w:rPr>
          <w:b/>
          <w:bCs/>
        </w:rPr>
        <w:t>jehla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7. Sklenice má tvar válce s vnitřním průměrem 12 cm, výška sklenice ode dna je 16 cm. Seříznutou špejli lze šikmo vložit do sklenice tak, že nepřečnívá přes okraj. </w:t>
      </w:r>
      <w:r>
        <w:rPr>
          <w:b/>
        </w:rPr>
        <w:t>Jaká je největší možná délka seříznuté špejle?</w:t>
      </w:r>
      <w:r>
        <w:rPr/>
        <w:t xml:space="preserve"> (Tloušťka špejle se při výpočtu zanedbává.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26890</wp:posOffset>
            </wp:positionH>
            <wp:positionV relativeFrom="paragraph">
              <wp:posOffset>102235</wp:posOffset>
            </wp:positionV>
            <wp:extent cx="1729105" cy="1704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77" t="33305" r="35336" b="4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8. Bod X je střed hrany GH krychle ABCDEFGH. </w:t>
      </w:r>
    </w:p>
    <w:p>
      <w:pPr>
        <w:pStyle w:val="Normal"/>
        <w:rPr/>
      </w:pPr>
      <w:r>
        <w:rPr/>
        <w:t xml:space="preserve">a) Určete odchylku přímek EX a C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strojte řez krychle rovinou, která obsahuje </w:t>
      </w:r>
    </w:p>
    <w:p>
      <w:pPr>
        <w:pStyle w:val="Normal"/>
        <w:rPr/>
      </w:pPr>
      <w:r>
        <w:rPr/>
        <w:t>hranu EH a je rovnoběžná s přímkou XB. Řez vyšraf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Výsledky: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1.</w:t>
      </w:r>
      <w:r>
        <w:rPr/>
        <w:t xml:space="preserve">a) </w:t>
      </w:r>
      <w:r>
        <w:rPr>
          <w:i/>
        </w:rPr>
        <w:t>A = R</w:t>
      </w:r>
      <w:r>
        <w:rPr/>
        <w:t xml:space="preserve">, b) </w:t>
      </w:r>
      <w:r>
        <w:rPr>
          <w:i/>
        </w:rPr>
        <w:t>N ≠ L</w:t>
      </w:r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NBD</m:t>
        </m:r>
      </m:oMath>
      <w:r>
        <w:rPr/>
        <w:t xml:space="preserve"> , e) různoběžné, E, f) rovnoběžné, g) mimoběžné, h) rovnoběžné, i) různoběžné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/>
        <w:t xml:space="preserve">, j) rovnoběžné, k) totožné ; </w:t>
      </w:r>
      <w:r>
        <w:rPr>
          <w:b/>
        </w:rPr>
        <w:t>2.</w:t>
      </w:r>
      <w:r>
        <w:rPr/>
        <w:t xml:space="preserve"> a) 6, b) 3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g) 35°16´, h) 54°44´, i) 35°16´; </w:t>
      </w:r>
      <w:r>
        <w:rPr>
          <w:b/>
        </w:rPr>
        <w:t>3.</w:t>
      </w:r>
      <w:r>
        <w:rPr/>
        <w:t xml:space="preserve">a) 8, b) 4,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/>
        <w:t xml:space="preserve">=8,54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=8,94, 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, f) 36°52´,g) 58°, h) 18°33´, i) 2,4; </w:t>
      </w:r>
      <w:r>
        <w:rPr>
          <w:b/>
        </w:rPr>
        <w:t>4.</w:t>
      </w:r>
      <w:r>
        <w:rPr/>
        <w:t xml:space="preserve"> a) 5, b) 10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d) 15,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f) 26°34´, h) 70°32´; </w:t>
      </w:r>
      <w:r>
        <w:rPr>
          <w:b/>
        </w:rPr>
        <w:t>5.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, d) 64°46´, e) 72°27´, f) 50°29´, g) 36°52´; </w:t>
      </w:r>
      <w:r>
        <w:rPr>
          <w:b/>
        </w:rPr>
        <w:t>6.</w:t>
      </w:r>
      <w:r>
        <w:rPr/>
        <w:t xml:space="preserve"> 6 cm, </w:t>
      </w:r>
      <w:r>
        <w:rPr>
          <w:b/>
        </w:rPr>
        <w:t>7.</w:t>
      </w:r>
      <w:r>
        <w:rPr/>
        <w:t xml:space="preserve"> 20 cm, </w:t>
      </w:r>
      <w:r>
        <w:rPr>
          <w:b/>
        </w:rPr>
        <w:t>8.</w:t>
      </w:r>
      <w:r>
        <w:rPr/>
        <w:t>a) 90°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6:00Z</dcterms:created>
  <dc:creator>Pavel Zemánek</dc:creator>
  <dc:description/>
  <dc:language>en-US</dc:language>
  <cp:lastModifiedBy>admin</cp:lastModifiedBy>
  <dcterms:modified xsi:type="dcterms:W3CDTF">2016-09-11T16:07:00Z</dcterms:modified>
  <cp:revision>3</cp:revision>
  <dc:subject/>
  <dc:title>STEREOMETRIE</dc:title>
</cp:coreProperties>
</file>