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color w:val="0000FF"/>
          <w:sz w:val="28"/>
          <w:highlight w:val="yellow"/>
        </w:rPr>
        <w:t>Verze k diskuzi č.1</w:t>
      </w:r>
      <w:r>
        <w:rPr>
          <w:b/>
          <w:color w:val="0000FF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ávrh  Programu  ČMOS PŠ na léta 2007-201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/>
        <w:t>Českomoravský odborový svaz pracovníků školství  je profesním odborovým svazem, který  sdružuje zejména zaměstnance ve školství, důchodce a nezaměstnané, kteří ve školství pracovali, a to bez rozdílu politické příslušnosti, národnosti, náboženství, rasy a pohlaví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Základním cílem ČMOS PŠ je prosazování a obhajoba oprávněných požadavků svých členů, zejména v oblasti pracovněprávní, ekonomické , sociální a profesn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</w:rPr>
        <w:t>ČMOS PŠ</w:t>
      </w:r>
      <w:r>
        <w:rPr>
          <w:b/>
          <w:i/>
        </w:rPr>
        <w:t xml:space="preserve"> </w:t>
      </w:r>
      <w:r>
        <w:rPr>
          <w:b/>
        </w:rPr>
        <w:t>bude ve své činnosti vycházet z většinových názorů a stanovisek svých člen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6"/>
        </w:rPr>
        <w:t xml:space="preserve">ČMOS PŠ bude </w:t>
      </w:r>
      <w:r>
        <w:rPr>
          <w:b/>
        </w:rPr>
        <w:t>provádět  analýzy programového prohlášení vlády a strategických dokumentů, zejména částí týkajících se školství, zpracuje k nim  své stanovisko        a bude jej prosazovat při jednáních s vládou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- celosvazová působnost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esní problemati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ČMOS PŠ  bude prosazova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chování srovnatelného  postavení škol a školských zařízeních všech zřizovatelů, zvláště aby školy jiných než „veřejných“ zřizovatelů  mohly dostávat příspěvek ze státního rozpočtu pouze tehdy, pokud se v plné míře  podřídí pravidlům platícím pro „veřejné“  školy;</w:t>
      </w:r>
    </w:p>
    <w:p>
      <w:pPr>
        <w:pStyle w:val="Normal"/>
        <w:numPr>
          <w:ilvl w:val="0"/>
          <w:numId w:val="2"/>
        </w:numPr>
        <w:rPr/>
      </w:pPr>
      <w:r>
        <w:rPr/>
        <w:t>vytváření  předpokladů  práce pedagogických pracovníků podporou profesionálního růstu prostřednictvím systému dalšího vzdělávání pedagogických pracovníků, které bude finančně  zabezpečeno  v plné výši z veřejných rozpočt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kvalitnění kvalifikačního růstu řídících pracovníků ve školstv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ktivní  podporu spolupráce podniků  s odbornými školami z hlediska rozvoje lidských zdrojů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2160" w:hanging="2160"/>
        <w:jc w:val="both"/>
        <w:rPr>
          <w:b/>
          <w:b/>
        </w:rPr>
      </w:pPr>
      <w:r>
        <w:rPr>
          <w:b/>
        </w:rPr>
        <w:t>ČMOS PŠ bude podporovat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80" w:hanging="180"/>
        <w:jc w:val="both"/>
        <w:rPr/>
      </w:pPr>
      <w:r>
        <w:rPr/>
        <w:t xml:space="preserve">  </w:t>
      </w:r>
      <w:r>
        <w:rPr/>
        <w:t xml:space="preserve">programy  zaměřené  na   prevenci   sociálně   patologických   jevů   u   žáků   (šikany,      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</w:t>
      </w:r>
      <w:r>
        <w:rPr/>
        <w:t>agresivity,užívání drog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podmín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before="113" w:after="0"/>
        <w:ind w:left="18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MOS PŠ bude prosazovat:</w:t>
      </w:r>
    </w:p>
    <w:p>
      <w:pPr>
        <w:pStyle w:val="Normal"/>
        <w:numPr>
          <w:ilvl w:val="0"/>
          <w:numId w:val="2"/>
        </w:numPr>
        <w:rPr/>
      </w:pPr>
      <w:r>
        <w:rPr/>
        <w:t>důsledné uplatňování pracovněprávních předpisů a  uplatňování možnosti jejich kontroly v souladu se zákoníkem prác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valý růst výdajů státního rozpočtu a dalších výdajů tak, aby celkový podíl veřejných výdajů na vzdělávání se přiblížil k výši dosahované ve vyspělých zemích EU (nejméně 6%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ČMOS PŠ   bude:    </w:t>
      </w:r>
    </w:p>
    <w:p>
      <w:pPr>
        <w:pStyle w:val="Normal"/>
        <w:numPr>
          <w:ilvl w:val="0"/>
          <w:numId w:val="4"/>
        </w:numPr>
        <w:rPr/>
      </w:pPr>
      <w:r>
        <w:rPr/>
        <w:t>aktivně se   zapojovat do  připomínkování  právních předpisů, aktuálně zejména vyhlášky o pracovním řád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iciovat a spolupodílet  se na vydávání společných právních výkladů s příslušnými ústředními orgány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 </w:t>
      </w:r>
      <w:r>
        <w:rPr/>
        <w:t xml:space="preserve">všemi dostupnými prostředky  čelit projevům všech negativních jevů v mezilidských       vztazích na pracovišti, které jsou právně nepřípust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ČMOS PŠ bude trvat na tom, </w:t>
      </w:r>
      <w:r>
        <w:rPr/>
        <w:t>aby financování tzv. přímých výdajů v regionálním školství zajišťoval stát prostřednictvím státního rozpočtu, kapitoly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ové podmín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13" w:after="0"/>
        <w:ind w:left="360" w:hanging="360"/>
        <w:rPr>
          <w:b/>
          <w:b/>
        </w:rPr>
      </w:pPr>
      <w:r>
        <w:rPr>
          <w:b/>
        </w:rPr>
        <w:t>ČMOS PŠ bude prosazovat</w:t>
      </w:r>
    </w:p>
    <w:p>
      <w:pPr>
        <w:pStyle w:val="Normal"/>
        <w:numPr>
          <w:ilvl w:val="0"/>
          <w:numId w:val="3"/>
        </w:numPr>
        <w:rPr/>
      </w:pPr>
      <w:r>
        <w:rPr/>
        <w:t>růst platů v tarifní a nárokové složce platu tak, aby bylo dosaženo srovnatelnosti s průměrnými mzdami zaměstnanců v ČR podle dosaženého stupně vzdělání;</w:t>
      </w:r>
    </w:p>
    <w:p>
      <w:pPr>
        <w:pStyle w:val="Normal"/>
        <w:numPr>
          <w:ilvl w:val="0"/>
          <w:numId w:val="3"/>
        </w:numPr>
        <w:rPr/>
      </w:pPr>
      <w:r>
        <w:rPr/>
        <w:t>zlepšení platových poměrů provozních a správních zaměstnanců ve školství;</w:t>
      </w:r>
    </w:p>
    <w:p>
      <w:pPr>
        <w:pStyle w:val="Normal"/>
        <w:numPr>
          <w:ilvl w:val="0"/>
          <w:numId w:val="3"/>
        </w:numPr>
        <w:rPr/>
      </w:pPr>
      <w:r>
        <w:rPr/>
        <w:t>valorizaci nárokových nadtarifních složek platu, zejména tam, kde došlo k neúměrné odchylce od výchozích relací (k tarifů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lektivní vyjednává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 xml:space="preserve">ČMOS PŠ  bude průběžně aktualizovat </w:t>
      </w:r>
      <w:r>
        <w:rPr/>
        <w:t>vzorovou kolektivní smlouvu v návaznosti na legislativní změn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before="113" w:after="0"/>
        <w:ind w:left="360" w:hanging="360"/>
        <w:rPr>
          <w:b/>
          <w:b/>
        </w:rPr>
      </w:pPr>
      <w:r>
        <w:rPr>
          <w:b/>
        </w:rPr>
        <w:t>ČMOS PŠ bude prosaz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b/>
          <w:b/>
          <w:u w:val="single"/>
        </w:rPr>
      </w:pPr>
      <w:r>
        <w:rPr/>
        <w:t>legislativní změny vedoucí k možnosti uzavírat</w:t>
      </w:r>
      <w:r>
        <w:rPr>
          <w:b/>
        </w:rPr>
        <w:t xml:space="preserve"> </w:t>
      </w:r>
      <w:r>
        <w:rPr/>
        <w:t xml:space="preserve">kolektivní smlouvu vyššího stupně, v níž </w:t>
      </w:r>
    </w:p>
    <w:p>
      <w:pPr>
        <w:pStyle w:val="Normal"/>
        <w:rPr/>
      </w:pPr>
      <w:r>
        <w:rPr/>
        <w:t xml:space="preserve">     </w:t>
      </w:r>
      <w:r>
        <w:rPr/>
        <w:t xml:space="preserve">by bylo možno nacházet společná stanoviska a ovlivňovat rozhodnutí vládních orgánů a    </w:t>
      </w:r>
    </w:p>
    <w:p>
      <w:pPr>
        <w:pStyle w:val="Normal"/>
        <w:rPr/>
      </w:pPr>
      <w:r>
        <w:rPr/>
        <w:t xml:space="preserve">     </w:t>
      </w:r>
      <w:r>
        <w:rPr/>
        <w:t xml:space="preserve">rovněž  sjednocovat  aplikaci  pracovněprávních,   platových  a  sociálních  předpisů  u      </w:t>
      </w:r>
    </w:p>
    <w:p>
      <w:pPr>
        <w:pStyle w:val="Normal"/>
        <w:rPr/>
      </w:pPr>
      <w:r>
        <w:rPr/>
        <w:t xml:space="preserve">     </w:t>
      </w:r>
      <w:r>
        <w:rPr/>
        <w:t>zaměstnanců v regionálním školství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>prostřednictvím kolektivních smluv vytvoření širšího rámce pro zvýhodnění zaměstnanců</w:t>
      </w:r>
    </w:p>
    <w:p>
      <w:pPr>
        <w:pStyle w:val="Normal"/>
        <w:rPr/>
      </w:pPr>
      <w:r>
        <w:rPr/>
        <w:t xml:space="preserve">     </w:t>
      </w:r>
      <w:r>
        <w:rPr/>
        <w:t>škol a školských zařízení, kde jsou kolektivní smlouvy uzavírány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360" w:hanging="360"/>
        <w:rPr/>
      </w:pPr>
      <w:r>
        <w:rPr/>
        <w:t>zlepšování podmínek pro práci odborových organizací a jejich funkcionářů;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tika zaměstnan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>
          <w:b/>
        </w:rPr>
        <w:t>ČMOS PŠ bude prosazova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postupné vytváření optimální sítě škol a školských zařízení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by provozní a správní zaměstnanci škol a školských zařízeních nebyli převedeni k zřizovateli, jako jeho zaměstnanci 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 změn v síti škol a školských zařízeních vytvoření sociálního programu pro propouštěné zaměstnan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00" w:hanging="900"/>
        <w:jc w:val="both"/>
        <w:rPr>
          <w:b/>
          <w:b/>
        </w:rPr>
      </w:pPr>
      <w:r>
        <w:rPr>
          <w:b/>
        </w:rPr>
        <w:t xml:space="preserve">ČMOS PŠ bude: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dále považovat problematiku bezpečnosti a ochrany zdraví při práci za nedílnou součást   činnosti odborového svazu ve spolupráci se zaměstnavateli,  státní správou a samosprávou a Českomoravskou konfederací odborových svazů ( dále jen ČMKOS)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poskytovat metodickou pomoc v oblasti BOZP prostřednictvím svazových inspektorů BOZP (dále  jen SIBP)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aktualizovat webové stránky pro oblast BOZP v souladu s platnou legislativou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zvyšovat úroveň činnosti BOZP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>zaměřovat se na získávání SIBP zejména z řad mladých kolegů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b/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 -  regionální působn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ciální dialog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ČMOS PŠ na regionální úrovni bude: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ystematicky upevňovat klíčovou roli odborového svazu v sociálním dialogu na všech úrovních ve školském systému a v celé oblasti vzdělávání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polupracovat s odbory školství kultury a sportu krajských úřadů i dalšími orgány územních samosprávných  celků při vytváření podmínek pro práci škol a školských zařízení a řešení jejich problémů (optimalizace, dlouhodobé záměry ve vzdělávání, rozpočty škol a školských zařízení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lektivní vyjednávání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ČMOS PŠ na regionální úrovni bud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kytovat základním organizacím odborového svazu  pomoc při kolektivním vyjednávání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kytovat  ZOOS podporu v zájmu dodržování závazků vyplývajících z kolektivních smlu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– vnitrosvazová působnost</w:t>
      </w:r>
    </w:p>
    <w:p>
      <w:pPr>
        <w:pStyle w:val="Normal"/>
        <w:jc w:val="both"/>
        <w:rPr/>
      </w:pPr>
      <w:r>
        <w:rPr/>
        <w:t>Cílem ČMOS PŠ i v dalším období je zůstat  vysoce reprezentativní a respektovanou organiza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bilizace členské základn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jc w:val="both"/>
        <w:rPr>
          <w:b/>
          <w:b/>
        </w:rPr>
      </w:pPr>
      <w:r>
        <w:rPr>
          <w:b/>
        </w:rPr>
        <w:t xml:space="preserve">ČMOS PŠ bude na všech úrovních odborového svazu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všestranně podporovat stabilizaci členské základny,  získávání nových členů a jej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ojování do činností odborového svazu, zejména z řad mladých kolegů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ořádat besedy se členy i nečleny odborového svaz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ořádat  odborové semináře za účelem výměny zkušeností, ankety k činnosti svaz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tivovat informační systém uvnitř i vně  odborového svazu, vytvářet  databázi  všech členů odborového svaz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člens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ČMOS PŠ bude zejména prezentovat hlavní smysl  členství v odborech, který se neprojeví pouze v materiálních výhodách, ale spočívá v kolegialitě, soudružnosti pracovníků jednoho resortu a hrdosti na příslušnou profesi.</w:t>
      </w:r>
    </w:p>
    <w:p>
      <w:pPr>
        <w:pStyle w:val="Normal"/>
        <w:jc w:val="both"/>
        <w:rPr>
          <w:b/>
          <w:b/>
        </w:rPr>
      </w:pPr>
      <w:r>
        <w:rPr>
          <w:b/>
        </w:rPr>
        <w:t>ČMOS PŠ bude  dále vytvářet podmínky pro další zvýhodnění členů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/>
        <w:t>poskytovat všem členům poradenský servis, právní poradnu a zastoupení v právních spore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/>
        <w:t xml:space="preserve">  </w:t>
      </w:r>
      <w:r>
        <w:rPr/>
        <w:t>aktivně rozvíjet spolupráci se Zdravotní pojišťovnou ministerstva vnitr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rozvíjet a podporovat aktivity EXOD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zlepšovat podmínky pro práci odborových organizací, orgánů a jejich funkcionář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prosazovat, aby se na nákladech na kolektivním vyjednávání podíleli všichni zaměstnan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zaměstnavatel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zdělávání odborových funkcionářů</w:t>
      </w:r>
    </w:p>
    <w:p>
      <w:pPr>
        <w:pStyle w:val="Normal"/>
        <w:jc w:val="both"/>
        <w:rPr/>
      </w:pPr>
      <w:r>
        <w:rPr>
          <w:b/>
          <w:sz w:val="26"/>
        </w:rPr>
        <w:t>Cílem ČMOS PŠ bude.</w:t>
      </w:r>
    </w:p>
    <w:p>
      <w:pPr>
        <w:pStyle w:val="Normal"/>
        <w:numPr>
          <w:ilvl w:val="0"/>
          <w:numId w:val="5"/>
        </w:numPr>
        <w:spacing w:before="113" w:after="0"/>
        <w:rPr/>
      </w:pPr>
      <w:r>
        <w:rPr/>
        <w:t>vytvořit  profesionální systém vzdělávání formou nabídky  vzdělávacích modulů, které budou pokrývat všechny základní oblasti pracovněprávní,odborové  a profesní činnosti;</w:t>
      </w:r>
    </w:p>
    <w:p>
      <w:pPr>
        <w:pStyle w:val="Normal"/>
        <w:numPr>
          <w:ilvl w:val="0"/>
          <w:numId w:val="5"/>
        </w:numPr>
        <w:spacing w:before="113" w:after="0"/>
        <w:rPr/>
      </w:pPr>
      <w:r>
        <w:rPr/>
        <w:t xml:space="preserve"> </w:t>
      </w:r>
      <w:r>
        <w:rPr/>
        <w:t>využívat při rozvoji vzdělávání fondy EU a další rozvojové program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jc w:val="center"/>
        <w:rPr/>
      </w:pPr>
      <w:r>
        <w:rPr>
          <w:b/>
          <w:sz w:val="28"/>
        </w:rPr>
        <w:t>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– mezisvazová spolupráce</w:t>
      </w:r>
    </w:p>
    <w:p>
      <w:pPr>
        <w:pStyle w:val="Normal"/>
        <w:jc w:val="both"/>
        <w:rPr>
          <w:b/>
          <w:b/>
        </w:rPr>
      </w:pPr>
      <w:r>
        <w:rPr>
          <w:b/>
        </w:rPr>
        <w:t>ČMOS PŠ bude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e spolupráci s ostatními odborovými svazy  koordinovat aktivity spojené s organizováním společných akcí a vedení sociálního dialogu na všech úrovní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rámci ČMKOS  nadále spolupracovat s Mezisvazovou asociací učňovských zařízení, Radou mladých ČMKOS, Výborem pro rovnost příležitostí žen a mužů,Asociací důchodců odborář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– mezinárodní působnost</w:t>
      </w:r>
    </w:p>
    <w:p>
      <w:pPr>
        <w:pStyle w:val="Normal"/>
        <w:jc w:val="both"/>
        <w:rPr>
          <w:b/>
          <w:b/>
        </w:rPr>
      </w:pPr>
      <w:r>
        <w:rPr>
          <w:b/>
        </w:rPr>
        <w:t>ČMOS PŠ bude zejména: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 xml:space="preserve">. </w:t>
      </w:r>
      <w:r>
        <w:rPr/>
        <w:t xml:space="preserve"> spolupracovat s partnerskými organizacemi v rámci</w:t>
      </w:r>
      <w:r>
        <w:rPr>
          <w:b/>
        </w:rPr>
        <w:t xml:space="preserve"> </w:t>
      </w:r>
      <w:r>
        <w:rPr/>
        <w:t>EI;</w:t>
      </w:r>
    </w:p>
    <w:p>
      <w:pPr>
        <w:pStyle w:val="Normal"/>
        <w:jc w:val="both"/>
        <w:rPr/>
      </w:pPr>
      <w:r>
        <w:rPr>
          <w:b/>
          <w:sz w:val="36"/>
        </w:rPr>
        <w:t xml:space="preserve">.  </w:t>
      </w:r>
      <w:r>
        <w:rPr/>
        <w:t xml:space="preserve">prohlubovat nadstandardní vztahy s Odborovým svazem pracovníků školství a vědy na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lovensku, a to jak na centrální tak i na regionální úrovni;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 xml:space="preserve">.  </w:t>
      </w:r>
      <w:r>
        <w:rPr/>
        <w:t>zapojovat se do programů EU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MOS PŠ a propagace odborové činnosti</w:t>
      </w:r>
    </w:p>
    <w:p>
      <w:pPr>
        <w:pStyle w:val="Normal"/>
        <w:rPr>
          <w:b/>
          <w:b/>
        </w:rPr>
      </w:pPr>
      <w:r>
        <w:rPr>
          <w:b/>
        </w:rPr>
        <w:t>ČMOS PŠ bude propagovat  svoji činnost zejména prostřednictvím  Týdeníku Školství a  vlastních webových stráne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Pro zlepšení  informační a propagační činnosti uvnitř i vně organizace ČMOS PŠ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before="113" w:after="0"/>
        <w:ind w:left="180" w:hanging="180"/>
        <w:rPr/>
      </w:pPr>
      <w:r>
        <w:rPr>
          <w:b/>
        </w:rPr>
        <w:t xml:space="preserve">  </w:t>
      </w:r>
      <w:r>
        <w:rPr/>
        <w:t>rozšíří</w:t>
      </w:r>
      <w:r>
        <w:rPr>
          <w:b/>
        </w:rPr>
        <w:t xml:space="preserve">  </w:t>
      </w:r>
      <w:r>
        <w:rPr/>
        <w:t>webové stránky  o některé  další  formy –  diskusní fórum,právní poradenství,   regionální zpravodaj ( za tímto účelem bude usilovat  o vytvoření sítě dopisovatelů z řad regionálních funkcionářů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přístupní interní informace a dokumenty budou  s využitím dostupného technického zabezpečení  pouze pro členům odborového svazu.   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vytvoří databázi (včetně e-mailových adres) všech členů odborového svazu s cílem pružnější informovanosti všech členů ČMOS PŠ;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zaměří se na koncepční řešení vlastního propagačního systému, včetně spolupráce s médii, zveřejňování  činnosti a úspěchů ČMOS PŠ 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prostřednictvím zejména anket k různým tématům a jejich následujícím vyhodnocením získávat názorová pole členské základ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2006  Markéta Vond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0:00Z</dcterms:created>
  <dc:creator>Peitnerova Jarmila</dc:creator>
  <dc:description/>
  <dc:language>en-US</dc:language>
  <cp:lastModifiedBy>skola</cp:lastModifiedBy>
  <cp:lastPrinted>2006-03-06T10:51:00Z</cp:lastPrinted>
  <dcterms:modified xsi:type="dcterms:W3CDTF">2006-09-15T11:44:00Z</dcterms:modified>
  <cp:revision>4</cp:revision>
  <dc:subject/>
  <dc:title>Návrh  Programu  ČMOS PŠ na léta 2007-2011</dc:title>
</cp:coreProperties>
</file>