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kyny pro zadávání a zpracování praktické zkoušky z odborných předmětů konané formou zpracování práce a její obhajob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vodní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yny jsou stanoveny v souladu s vyhláškou č. 442/1991 Sb., o ukončování studia ve středních školách a učilištích, ve znění zákona č. 138/1995 Sb., vyhl. č. 235/2003 Sb. a vyhl. č. 672/2004 S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praktické zkoušce žák prokazuje úroveň praktických dovedností v příslušném oboru vzdělání (§ 9 odst. 13 vyhl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, že se praktická zkouška z odborných předmětů koná formou zpracování písemné práce a její obhajoby, stanoví téma praktické zkoušky žákovi ředitel školy. Téma praktické zkoušky může být stanoveno nejdříve na začátku školního roku, v němž má žák studium ukončit (§ 9 odst. 14 vyh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ávání tém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konce měsíce října se musí žáci 4. ročníků, kteří mají zájem konat praktickou  zkoušku z odborných předmětů formou zpracování a obhajoby práce, k této zkoušce písemně přihlási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sedové oborových komisí navrhnou počet témat odpovídající počtu přihlášených žák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émata prací musí být v souladu s učebním plánem příslušného oboru vzděl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ah, formu práce a pokyny k jejímu vypracování určuje příloha těchto pokyn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sedové oborových komisí odevzdají ke schválení návrhy témat s uvedením cíle práce a vedoucího práce nejpozději do konce listopad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vrhy témat schvaluje a zadává žákům ředitel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k je povinen pravidelně během školního roku předkládat vedoucímu práce výsledky své činnosti v tištěné i elektronické podob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sné termíny pro pravidelnou kontrolu určí vedoucí pr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toupení od vypracování práce je možné jen ze závažných důvodů. O oprávněnosti důvodů rozhodne vedouc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 od 1. září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řeclav, 31. srpna 2006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Ing. Rostislav Opletal, ZŘ                                     Schválil: Ing. Jaroslav Gli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a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ah práce členěný na kapitoly s čísly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vod shrnující obsah, cíl a závěry prá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am zkra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xt práce členěný na kapito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am použité literatury a informačních zdroj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am příloh, obrázků, tabulek a graf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sah a forma práce</w:t>
      </w:r>
    </w:p>
    <w:p>
      <w:pPr>
        <w:pStyle w:val="Normal"/>
        <w:jc w:val="both"/>
        <w:rPr/>
      </w:pPr>
      <w:r>
        <w:rPr/>
        <w:t>Rozsah práce je stanoven na minimálně 15 stran. Práci žák odevzdá ve dvou svázaných výtiscích. Originál se uloží v archívu školy a druhý výtisk uloží vedouc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Úprava tex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oly se číslují arabskými číslice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čísluje se titulní list, zadání práce a prohlášení žá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řádků na jedné straně je v rozsahu 30 až 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álenost textu od okrajů strany je 2,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eznam použité literatury a informačních zdrojů</w:t>
      </w:r>
    </w:p>
    <w:p>
      <w:pPr>
        <w:pStyle w:val="Normal"/>
        <w:jc w:val="both"/>
        <w:rPr/>
      </w:pPr>
      <w:r>
        <w:rPr/>
        <w:t>Seznam je zařazen za závěr práce a má dvě části. Seznam použité literatury obsahuje jednotlivé publikace s uvedením autora, názvu, nakladatelství a roku vydání. Seznam informačních zdrojů obsahuje zdroje mimo tištěnou literaturu (např. internet – uvádí se označení webových strán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řílohy, obrázky, tabulky a graf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ulky, grafy a obrázky je možné zařadit přímo do textu, pokud jejich velikost nepřesahuje polovinu strany. V opačném případě jsou přílohou prá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lohy, obrázky, tabulky a grafy se čísl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jsem tuto práci vypracoval samostatně a použil jsem zdroje, které uvádím v seznamu použité literatury a informační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řeclav, ………………                                                                    …………………………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jméno a příjmení žáka)</w:t>
      </w:r>
    </w:p>
    <w:p>
      <w:pPr>
        <w:pStyle w:val="Normal"/>
        <w:jc w:val="both"/>
        <w:rPr/>
      </w:pPr>
      <w:r>
        <w:rPr/>
        <w:t>(úvodní strana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třední odborná škola průmyslová Edvarda Beneš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třední odborné učiliště Břecla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AKTICKÁ ZKOUŠK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 ODBORNÝCH PŘEDMĚT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prá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jní obor: </w:t>
      </w:r>
      <w:r>
        <w:rPr/>
        <w:t>(kód a název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ěř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ří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ní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loha – Pokyny k vypracování prác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37:00Z</dcterms:created>
  <dc:creator>zastupce</dc:creator>
  <dc:description/>
  <cp:keywords/>
  <dc:language>en-US</dc:language>
  <cp:lastModifiedBy>zavodny</cp:lastModifiedBy>
  <cp:lastPrinted>2005-09-06T12:39:00Z</cp:lastPrinted>
  <dcterms:modified xsi:type="dcterms:W3CDTF">2006-10-24T11:09:00Z</dcterms:modified>
  <cp:revision>14</cp:revision>
  <dc:subject/>
  <dc:title/>
</cp:coreProperties>
</file>