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9B9B9B"/>
          <w:sz w:val="20"/>
          <w:szCs w:val="20"/>
          <w:lang w:val="cs-CZ"/>
        </w:rPr>
      </w:pPr>
      <w:r>
        <w:rPr>
          <w:rFonts w:cs="Arial" w:ascii="Arial" w:hAnsi="Arial"/>
          <w:color w:val="0000FF"/>
          <w:sz w:val="28"/>
          <w:szCs w:val="28"/>
          <w:lang w:val="cs-CZ"/>
        </w:rPr>
        <w:drawing>
          <wp:inline distT="0" distB="0" distL="0" distR="0">
            <wp:extent cx="5971540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cs-CZ"/>
        </w:rPr>
      </w:pPr>
      <w:r>
        <w:rPr>
          <w:rFonts w:eastAsia="Arial" w:cs="Arial" w:ascii="Arial" w:hAnsi="Arial"/>
          <w:color w:val="0000FF"/>
          <w:sz w:val="22"/>
          <w:szCs w:val="22"/>
          <w:lang w:val="cs-CZ"/>
        </w:rPr>
        <w:t xml:space="preserve">         </w:t>
      </w:r>
      <w:r>
        <w:rPr>
          <w:rFonts w:cs="Arial" w:ascii="Arial" w:hAnsi="Arial"/>
          <w:color w:val="0000FF"/>
          <w:sz w:val="22"/>
          <w:szCs w:val="22"/>
          <w:lang w:val="cs-CZ"/>
        </w:rPr>
        <w:t>Tento projekt je financován Evropským sociálním fondem a státním rozpočtem ČR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>Střední odborná škola průmyslová Edvarda Beneše a Střední odborné učiliště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</w:t>
      </w:r>
      <w:r>
        <w:rPr>
          <w:rFonts w:cs="Arial" w:ascii="Arial" w:hAnsi="Arial"/>
          <w:lang w:val="cs-CZ"/>
        </w:rPr>
        <w:t>Břeclav</w:t>
      </w:r>
    </w:p>
    <w:p>
      <w:pPr>
        <w:pStyle w:val="Normal"/>
        <w:autoSpaceDE w:val="false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jekt „Hledat práci v EU-proč ne?“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ábřeží Komenského 1, 69025 Břeclav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lang w:val="cs-CZ"/>
        </w:rPr>
        <w:t xml:space="preserve">     Informace předběžně přihlášeným a dalším zájemcům o exkurzi do Německa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 xml:space="preserve">Exkurzi plánovanou původně na podzim 2007 nebylo možné uskutečnit, neboť podle pravidel pro projekty EU bylo nutné vypsat výběrové řízení na dodavatele,které bylo ukončeno až 31.12.2007. Pro exkurzi v březnu platí tyto informace: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cs-CZ"/>
        </w:rPr>
        <w:t>Termín</w:t>
      </w:r>
      <w:r>
        <w:rPr>
          <w:rFonts w:cs="Arial" w:ascii="Arial" w:hAnsi="Arial"/>
          <w:lang w:val="cs-CZ"/>
        </w:rPr>
        <w:t>: 10..3.-14.3.2008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cs-CZ"/>
        </w:rPr>
        <w:t>Náplň</w:t>
      </w:r>
      <w:r>
        <w:rPr>
          <w:rFonts w:cs="Arial" w:ascii="Arial" w:hAnsi="Arial"/>
          <w:lang w:val="cs-CZ"/>
        </w:rPr>
        <w:t xml:space="preserve"> : navržený program (s účastníky je možné domluvit dílčí změny)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>Pondělí 10.3.2007: odjezd z Břeclavi kolem 7 hod.,přeprava autobusem, ubytování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/>
        </w:rPr>
        <w:t xml:space="preserve">                                </w:t>
      </w:r>
      <w:r>
        <w:rPr>
          <w:rFonts w:cs="Arial" w:ascii="Arial" w:hAnsi="Arial"/>
          <w:lang w:val="cs-CZ"/>
        </w:rPr>
        <w:t xml:space="preserve">prohlídka centra Mnichova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Úterý 11.3. –   prohlídka BMW, výlet na zámek Neuschwachstein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ředa 12.3. – výlet do Garmisch – Partenkirchen – alpské středisko -  Zugspitze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 xml:space="preserve">Čtvrtek 13.3. –  půldenní odborná exkurze – hlavní vlakové nádraží – diskuse o 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</w:t>
      </w:r>
      <w:r>
        <w:rPr>
          <w:rFonts w:cs="Arial" w:ascii="Arial" w:hAnsi="Arial"/>
          <w:lang w:val="cs-CZ"/>
        </w:rPr>
        <w:t>zaměstnanosti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átek   14.3.   návštěva Olympiaparku  - rozsáhlý sportovní areál -  odjezd do ČR –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</w:t>
      </w:r>
      <w:r>
        <w:rPr>
          <w:rFonts w:cs="Arial" w:ascii="Arial" w:hAnsi="Arial"/>
          <w:lang w:val="cs-CZ"/>
        </w:rPr>
        <w:t>příjezd do Břeclavi ve  večerních hodinách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Ubytování</w:t>
      </w:r>
      <w:r>
        <w:rPr>
          <w:rFonts w:cs="Arial" w:ascii="Arial" w:hAnsi="Arial"/>
          <w:lang w:val="cs-CZ"/>
        </w:rPr>
        <w:t xml:space="preserve"> : je zajištěno v mládežnické ubytovně – čtyřlůžkové pokoje 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 xml:space="preserve">Stravování: </w:t>
      </w:r>
      <w:r>
        <w:rPr>
          <w:rFonts w:cs="Arial" w:ascii="Arial" w:hAnsi="Arial"/>
          <w:lang w:val="cs-CZ"/>
        </w:rPr>
        <w:t xml:space="preserve">je zajištěna polopenze 4 x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Cena</w:t>
      </w:r>
      <w:r>
        <w:rPr>
          <w:rFonts w:cs="Arial" w:ascii="Arial" w:hAnsi="Arial"/>
          <w:lang w:val="cs-CZ"/>
        </w:rPr>
        <w:t xml:space="preserve">: předpokládaná cena zájezdu (doprava, 4x ubytování, 4x polopenze,pojištění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/>
        </w:rPr>
        <w:t xml:space="preserve">          </w:t>
      </w:r>
      <w:r>
        <w:rPr>
          <w:rFonts w:cs="Arial" w:ascii="Arial" w:hAnsi="Arial"/>
          <w:lang w:val="cs-CZ"/>
        </w:rPr>
        <w:t>léčebných výloh a storna zájezdu-do 80% ceny, průvodce) asi 6 100 Kč.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Vstupné</w:t>
      </w:r>
      <w:r>
        <w:rPr>
          <w:rFonts w:cs="Arial" w:ascii="Arial" w:hAnsi="Arial"/>
          <w:lang w:val="cs-CZ"/>
        </w:rPr>
        <w:t xml:space="preserve">: (skupinové slevy)  Olympiapark – 7,- EURO, Neuschwachstein – 8,- EURO, 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</w:t>
      </w:r>
      <w:r>
        <w:rPr>
          <w:rFonts w:cs="Arial" w:ascii="Arial" w:hAnsi="Arial"/>
          <w:lang w:val="cs-CZ"/>
        </w:rPr>
        <w:t>lanovka na Zugspitze -  15,-EUR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cs-CZ"/>
        </w:rPr>
        <w:t xml:space="preserve">Každý účastník obdrží přímou podporu ve výši 50% ceny z prostředků  projektu EU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cs-CZ"/>
        </w:rPr>
        <w:t>Závazné přihlášky</w:t>
      </w:r>
      <w:r>
        <w:rPr>
          <w:rFonts w:cs="Arial" w:ascii="Arial" w:hAnsi="Arial"/>
          <w:lang w:val="cs-CZ"/>
        </w:rPr>
        <w:t xml:space="preserve"> : do 20.1.2008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cs-CZ"/>
        </w:rPr>
        <w:t>Kritéria výběru účastníků a náhradníků</w:t>
      </w:r>
      <w:r>
        <w:rPr>
          <w:rFonts w:cs="Arial" w:ascii="Arial" w:hAnsi="Arial"/>
          <w:lang w:val="cs-CZ"/>
        </w:rPr>
        <w:t>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Přednost mají žáci, kteří se nezúčastnili exkurze v letošním školním roce.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cházka (% účasti) a aktivita v kurzech „Projektu“ – 20 bodů </w:t>
      </w:r>
    </w:p>
    <w:p>
      <w:pPr>
        <w:pStyle w:val="Normal"/>
        <w:autoSpaceDE w:val="false"/>
        <w:ind w:left="360" w:hanging="0"/>
        <w:rPr/>
      </w:pPr>
      <w:r>
        <w:rPr>
          <w:rFonts w:eastAsia="Arial" w:cs="Arial" w:ascii="Arial" w:hAnsi="Arial"/>
          <w:lang w:val="cs-CZ"/>
        </w:rPr>
        <w:t xml:space="preserve">      </w:t>
      </w:r>
      <w:r>
        <w:rPr>
          <w:rFonts w:cs="Arial" w:ascii="Arial" w:hAnsi="Arial"/>
          <w:lang w:val="cs-CZ"/>
        </w:rPr>
        <w:t>(hodnotit bude pí Helene  Pammer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cs-CZ"/>
        </w:rPr>
        <w:t>Maturanti z němčiny – 10 bodů (žáci 4.ročníku přihlášení k maturitě z NEJ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cs-CZ"/>
        </w:rPr>
        <w:t>Zájem o jazyk, předmět (hodnotit bude učitel NEJ) – 15 bodů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Různé – 10 bodů (práce v týmu asistentů, prospěch, chování, další aktivity ve škole atd., hodnotit bude třídní učitel, koordinátoři projektu)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cs="Arial" w:ascii="Arial" w:hAnsi="Arial"/>
          <w:u w:val="single"/>
          <w:lang w:val="cs-CZ"/>
        </w:rPr>
        <w:t>Platba</w:t>
      </w:r>
      <w:r>
        <w:rPr>
          <w:rFonts w:cs="Arial" w:ascii="Arial" w:hAnsi="Arial"/>
          <w:lang w:val="cs-CZ"/>
        </w:rPr>
        <w:t xml:space="preserve">: Vybraní zájemci složí úhradu ve výši 3000 Kč do 31.1.2008 na účet školy.            Pokud vybraný zájemce do tohoto termínu zálohu nesloží, budou vyzváni náhradníci        </w:t>
      </w:r>
    </w:p>
    <w:p>
      <w:pPr>
        <w:pStyle w:val="Normal"/>
        <w:autoSpaceDE w:val="false"/>
        <w:rPr/>
      </w:pPr>
      <w:r>
        <w:rPr>
          <w:rFonts w:cs="Arial" w:ascii="Arial" w:hAnsi="Arial"/>
          <w:u w:val="single"/>
          <w:lang w:val="cs-CZ"/>
        </w:rPr>
        <w:t>Storno:</w:t>
      </w:r>
      <w:r>
        <w:rPr>
          <w:rFonts w:cs="Arial" w:ascii="Arial" w:hAnsi="Arial"/>
          <w:lang w:val="cs-CZ"/>
        </w:rPr>
        <w:t xml:space="preserve"> Pokud vybraný účastník odřekne účast a nebude zajištěn náhradník,   </w:t>
      </w:r>
    </w:p>
    <w:p>
      <w:pPr>
        <w:pStyle w:val="Normal"/>
        <w:autoSpaceDE w:val="false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</w:t>
      </w:r>
      <w:r>
        <w:rPr>
          <w:rFonts w:cs="Arial" w:ascii="Arial" w:hAnsi="Arial"/>
          <w:lang w:val="cs-CZ"/>
        </w:rPr>
        <w:t xml:space="preserve">nepojištěných 20% ceny zájezdu (1200Kč) se nevrátí. 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cs-CZ"/>
        </w:rPr>
        <w:t xml:space="preserve">Ing Jaroslav Glier   Mgr.Naděžda Belicová   Helene Pammer   Mgr.František Oulehe ředitel                     manažer projektu            lektor            koordinátor projektu na OA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cs-CZ"/>
        </w:rPr>
        <w:t>Závazná přihláška na odbornou exkurzi do Německa  10.3. – 14.3.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 xml:space="preserve">Závazně se přihlašuji na exkurzi do Německa 10.3. – 14.3.2008. Informace o exkurzi jsem si přečetl a s podmínkami souhlasím.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jmení a jméno: ……………………………..……………………………………………… 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řída: 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Dat. narození : ………………číslo pasu : ………………… platný do:   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mob telef.: …………………….. operátor:………………..roaming v zahraničí:    ano/ne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trvalého bydliště : ……………………………………………… PSČ: ……….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-mail : ………………………………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cs-CZ"/>
        </w:rPr>
        <w:t>V …………………………  dne: ………..        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lang w:val="cs-CZ"/>
        </w:rPr>
        <w:t xml:space="preserve">podpis žáka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</w:t>
      </w:r>
      <w:r>
        <w:rPr>
          <w:rFonts w:cs="Arial" w:ascii="Arial" w:hAnsi="Arial"/>
          <w:lang w:val="cs-CZ"/>
        </w:rPr>
        <w:t>……………………………………………</w:t>
      </w: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</w:t>
      </w:r>
      <w:r>
        <w:rPr>
          <w:rFonts w:cs="Arial" w:ascii="Arial" w:hAnsi="Arial"/>
          <w:lang w:val="cs-CZ"/>
        </w:rPr>
        <w:t>příjmení, jméno, podpis zákonného zástupc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Připomínky, vzkazy: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plní škola: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ihláška odevzdána dne:                    počet bodů:             úhrada zaplacena dne:                  </w:t>
      </w:r>
    </w:p>
    <w:p>
      <w:pPr>
        <w:pStyle w:val="Normal"/>
        <w:tabs>
          <w:tab w:val="clear" w:pos="708"/>
          <w:tab w:val="left" w:pos="7112" w:leader="none"/>
        </w:tabs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Závazná přihláška na odbornou exkurzi do Německa  10.3. – 14.3.200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Závazně se přihlašuji na exkurzi do Německa 10.3. – 14.3.2008. Informace o exkurzi jsem si přečetl a s podmínkami souhlasím.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říjmení a jméno: ……………………………..……………………………………………… 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řída: 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at. narození : ………………číslo pasu : ………………… platný do:   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.mob telef.: …………………….. operátor:………………..roaming v zahraničí:    ano/ne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adresa trvalého bydliště : ……………………………………………… PSČ: ………..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e-mail : ………………………………      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 …………………………  dne: ………..         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</w:t>
      </w:r>
      <w:r>
        <w:rPr>
          <w:rFonts w:cs="Arial" w:ascii="Arial" w:hAnsi="Arial"/>
          <w:lang w:val="cs-CZ"/>
        </w:rPr>
        <w:t xml:space="preserve">podpis žáka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        </w:t>
      </w:r>
      <w:r>
        <w:rPr>
          <w:rFonts w:cs="Arial" w:ascii="Arial" w:hAnsi="Arial"/>
          <w:lang w:val="cs-CZ"/>
        </w:rPr>
        <w:t>……………………………………………</w:t>
      </w:r>
      <w:r>
        <w:rPr>
          <w:rFonts w:eastAsia="Arial" w:cs="Arial" w:ascii="Arial" w:hAnsi="Arial"/>
          <w:lang w:val="cs-CZ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          </w:t>
      </w:r>
      <w:r>
        <w:rPr>
          <w:rFonts w:cs="Arial" w:ascii="Arial" w:hAnsi="Arial"/>
          <w:lang w:val="cs-CZ"/>
        </w:rPr>
        <w:t>příjmení, jméno, podpis zákonného zástupce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Připomínky, vzkazy: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plní škol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Přihláška odevzdána dne:                    počet bodů:             úhrada zaplacena dne: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9:11:00Z</dcterms:created>
  <dc:creator>belicova</dc:creator>
  <dc:description/>
  <cp:keywords/>
  <dc:language>en-US</dc:language>
  <cp:lastModifiedBy>belicova</cp:lastModifiedBy>
  <cp:lastPrinted>2008-01-03T13:13:00Z</cp:lastPrinted>
  <dcterms:modified xsi:type="dcterms:W3CDTF">2008-01-03T12:34:00Z</dcterms:modified>
  <cp:revision>3</cp:revision>
  <dc:subject/>
  <dc:title> </dc:title>
</cp:coreProperties>
</file>