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eastAsia="Arial" w:cs="Arial" w:ascii="Arial" w:hAnsi="Arial"/>
          <w:color w:val="9B9B9B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drawing>
          <wp:inline distT="0" distB="0" distL="0" distR="0">
            <wp:extent cx="596773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eastAsia="Arial" w:cs="Arial" w:ascii="Arial" w:hAnsi="Arial"/>
          <w:color w:val="0000FF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  <w:lang w:val="cs-CZ"/>
        </w:rPr>
        <w:t>Tento projekt je financován Evropským sociálním fondem a státním rozpočtem ČR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color w:val="0000FF"/>
          <w:sz w:val="28"/>
          <w:szCs w:val="28"/>
          <w:lang w:val="cs-CZ"/>
        </w:rPr>
        <w:t xml:space="preserve">  </w:t>
      </w:r>
      <w:r>
        <w:rPr>
          <w:rFonts w:cs="Arial" w:ascii="Arial" w:hAnsi="Arial"/>
          <w:lang w:val="cs-CZ"/>
        </w:rPr>
        <w:t>Střední odborná škola průmyslová Edvarda Beneše a Střední odborné učiliště Břecla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cs-CZ"/>
        </w:rPr>
        <w:t>Projekt „Hledat práci v EU-proč ne?“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břeží Komenského 1, 69025 Břeclav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lang w:val="cs-CZ"/>
        </w:rPr>
        <w:t xml:space="preserve">      Informace předběžně přihlášeným a dalším zájemcům o exkurzi do Anglie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xkurzi, původně plánovanou na říjen 2007, nebylo možné uskutečnit, protože dle pravidel pro projekty EU bylo nutné vypsat výběrové řízení na dodavatele a toto bylo ukončeno až 18.12.2007. Pro exkurzi v březnu platí tyto informace: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Termín</w:t>
      </w:r>
      <w:r>
        <w:rPr>
          <w:rFonts w:cs="Arial" w:ascii="Arial" w:hAnsi="Arial"/>
          <w:lang w:val="cs-CZ"/>
        </w:rPr>
        <w:t>: 8.3.-15.3.2008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cs-CZ"/>
        </w:rPr>
        <w:t>Náplň</w:t>
      </w:r>
      <w:r>
        <w:rPr>
          <w:rFonts w:cs="Arial" w:ascii="Arial" w:hAnsi="Arial"/>
          <w:lang w:val="cs-CZ"/>
        </w:rPr>
        <w:t xml:space="preserve"> : navržený program (s účastníky je možné domluvit dílčí změny)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bota 8.3.a neděle 9.3. odjezd z Břeclavi kolem 7 hod.,přeprava autobusem, trajekt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 xml:space="preserve">Calais-Dover, prohlídka západní části centra Londýna, ubytování v rodinách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>v okolí Londýna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ndělí 10.3 – Londýn, památky, muzeum vědy a techniky, návštěva job centre, večerní okružní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>jízda Londýnem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terý 11.3. – prohlídka východní části Londýna (Greenwich), Hampton Court, Windsor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ředa 12.3. – tematická exkurze ve firmě, Britské muzeum a střed centra Londýna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tvrtek 13.3. – Cambridge, El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 xml:space="preserve">pátek 14.3. a Londýn – prohlídka východní části centra, možná projížďka lodí po Temži,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>sobota 15.3.- zpáteční cesta, příjezd do Břeclavi asi v 19 hod.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Stravování a ubytování</w:t>
      </w:r>
      <w:r>
        <w:rPr>
          <w:rFonts w:cs="Arial" w:ascii="Arial" w:hAnsi="Arial"/>
          <w:lang w:val="cs-CZ"/>
        </w:rPr>
        <w:t xml:space="preserve"> :je zajištěno se snídaní a večeří v rodinách. Oběd si zajišťuje každý sám, bude možné nakoupit potraviny v místě a připravit balíček. Je také možnost si v cestovní kanceláři objednat obědové balíčky v rodině-jeden za 200 Kč.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Cena</w:t>
      </w:r>
      <w:r>
        <w:rPr>
          <w:rFonts w:cs="Arial" w:ascii="Arial" w:hAnsi="Arial"/>
          <w:lang w:val="cs-CZ"/>
        </w:rPr>
        <w:t xml:space="preserve">: předpokládaná cena zájezdu (doprava, 5x ubytování, 5x polopenze,pojištění léčebných výloh a storna zájezdu-do 80% ceny, průvodce) asi 7 500 Kč. Ostatní výdaje jako obědy, vstupné hradí účastníci. O konkrétní výši vstupného budou účastníci informováni na schůzce před odjezdem kde se domluví návštěva konkrétních památek .  Každý účastník obdrží přímou podporu 3.500 Kč z prostředků  projektu EU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Závazné přihlášky</w:t>
      </w:r>
      <w:r>
        <w:rPr>
          <w:rFonts w:cs="Arial" w:ascii="Arial" w:hAnsi="Arial"/>
          <w:lang w:val="cs-CZ"/>
        </w:rPr>
        <w:t xml:space="preserve"> : do 15.1.2008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Kritéria výběru účastníků a náhradníků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Přednost mají žáci, kteří se nezúčastnili exkurze v roce 2007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cházka (% účasti) a aktivita v kurzech „Projektu“ – 20 bodů (hodnotit bude Nick Moor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cs-CZ"/>
        </w:rPr>
        <w:t>Maturanti z angličtiny – 10 bodů (žáci 4.ročníku přihlášení k maturitě z AJ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jem o jazyk, předmět (hodnotit bude učitel AJ) – 15 bod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cs-CZ"/>
        </w:rPr>
        <w:t xml:space="preserve">Různé – 10 bodů (práce v týmu asistentů, prospěch, chování, další aktivity ve škole atd., hodnotit bude třídní učitel, koordinátoři projektu)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Platba</w:t>
      </w:r>
      <w:r>
        <w:rPr>
          <w:rFonts w:cs="Arial" w:ascii="Arial" w:hAnsi="Arial"/>
          <w:lang w:val="cs-CZ"/>
        </w:rPr>
        <w:t xml:space="preserve">: Vybraní zájemci složí úhradu ve výši 4000 Kč do 31.1.2008 na účet školy.           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 xml:space="preserve">Pokud vybraný zájemce do tohoto termínu zálohu nesloží, budou vyzván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>náhradníci v pořadí podle bodů.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cs-CZ"/>
        </w:rPr>
        <w:t>Storno:</w:t>
      </w:r>
      <w:r>
        <w:rPr>
          <w:rFonts w:cs="Arial" w:ascii="Arial" w:hAnsi="Arial"/>
          <w:lang w:val="cs-CZ"/>
        </w:rPr>
        <w:t xml:space="preserve"> Pokud vybraný účastník odřekne účast a nebude zajištěn náhradník, nepojištěných 20% ceny zájezdu (1500Kč) se nevrátí. 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 Jaroslav Glier   Mgr.Gejza Pástor   Nick Moore   Mgr.Jitka Oulehlová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ditel                     manažer projektu        lektor       koordinátora projektu na OA Břeclav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vazná přihláška na exkurzi do Velké Británie 8.3. – 15.3.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ávazně se přihlašuji na exkurzi do Velké Británie 8.3. – 15.3.2008. Informace o exkurzi jsem si přečetl a s podmínkami souhlasím.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jmení a jméno: ………………………………………………  třída: 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dat. narození : ………………    číslo pasu : ………………… platný do:   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mob telef.: …………………….. operátor:………………..roaming v zahraničí:    ano/ne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trvalého bydliště : ……………………………………………………… PSČ: ……….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-mail : ………………………………      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……… dne: ………..       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lang w:val="cs-CZ"/>
        </w:rPr>
        <w:t xml:space="preserve">podpis žáka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</w:t>
      </w:r>
      <w:r>
        <w:rPr>
          <w:rFonts w:cs="Arial" w:ascii="Arial" w:hAnsi="Arial"/>
          <w:lang w:val="cs-CZ"/>
        </w:rPr>
        <w:t>…………………………………………………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</w:t>
      </w:r>
      <w:r>
        <w:rPr>
          <w:rFonts w:cs="Arial" w:ascii="Arial" w:hAnsi="Arial"/>
          <w:lang w:val="cs-CZ"/>
        </w:rPr>
        <w:t>příjmení, jméno, podpis zákonného zástupce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omínky, vzkazy: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plní škola: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hláška odevzdána dne:                    počet bodů:             úhrada zaplacena dne:                  </w:t>
      </w:r>
    </w:p>
    <w:p>
      <w:pPr>
        <w:pStyle w:val="Normal"/>
        <w:tabs>
          <w:tab w:val="clear" w:pos="708"/>
          <w:tab w:val="left" w:pos="7112" w:leader="none"/>
        </w:tabs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vazná přihláška na exkurzi do Velké Británie 8.3. – 15.3.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 xml:space="preserve">Závazně se přihlašuji na exkurzi do Velké Británie 8.3. – 15.3.2008. Informace o exkurzi jsem si přečetl a s podmínkami souhlasím.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jmení a jméno: ………………………………………………  třída: 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dat. narození : ………………    číslo pasu : ………………… platný do:   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mob telef.: …………………….. operátor:………………..roaming v zahraničí:    ano/ne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trvalého bydliště : ……………………………………………………… PSČ: ……….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-mail : ………………………………      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……… dne: ………..        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lang w:val="cs-CZ"/>
        </w:rPr>
        <w:t xml:space="preserve">podpis žáka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</w:t>
      </w:r>
      <w:r>
        <w:rPr>
          <w:rFonts w:cs="Arial" w:ascii="Arial" w:hAnsi="Arial"/>
          <w:lang w:val="cs-CZ"/>
        </w:rPr>
        <w:t>…………………………………………………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</w:t>
      </w:r>
      <w:r>
        <w:rPr>
          <w:rFonts w:cs="Arial" w:ascii="Arial" w:hAnsi="Arial"/>
          <w:lang w:val="cs-CZ"/>
        </w:rPr>
        <w:t>příjmení, jméno, podpis zákonného zástupce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mínky, vzkazy: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plní škol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 xml:space="preserve">Přihláška odevzdánadne:                    počet bodů:             úhrada zaplacena dne:   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2:00Z</dcterms:created>
  <dc:creator>Michal Pástor</dc:creator>
  <dc:description/>
  <cp:keywords/>
  <dc:language>en-US</dc:language>
  <cp:lastModifiedBy>pastor</cp:lastModifiedBy>
  <cp:lastPrinted>2007-12-19T15:37:00Z</cp:lastPrinted>
  <dcterms:modified xsi:type="dcterms:W3CDTF">2008-01-04T08:06:00Z</dcterms:modified>
  <cp:revision>3</cp:revision>
  <dc:subject/>
  <dc:title> </dc:title>
</cp:coreProperties>
</file>